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浅析我国商业银行个人住房贷款的风险与控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一、个人住房贷款风险与控制理论概述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一）个人住房贷款概述</w:t>
      </w:r>
    </w:p>
    <w:p>
      <w:pPr>
        <w:pStyle w:val="Normal"/>
        <w:ind w:firstLine="103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个人住房贷款概念</w:t>
      </w:r>
    </w:p>
    <w:p>
      <w:pPr>
        <w:pStyle w:val="Normal"/>
        <w:ind w:firstLine="103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个人住房贷款特点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二）个人住房贷款发展历史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三）个人住房贷款发展现状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我国商业银行住房贷款风险分类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三、个人信贷风险产生的原因探析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一）银行个人住房贷款管理制度不完善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部分银行风险防范意识不强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经营计划的制定实施不合理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、部分分行审贷分离制度的缺失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、岗位设置存在问题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二）个人征信系统不完善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三）贷款市场竞争不规范，监管力度薄弱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四、个人信贷风险控制策略探析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一）严控贷前防控环节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对开发商和项目贷前调查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认真审查借款人相关还款能力</w:t>
      </w:r>
    </w:p>
    <w:p>
      <w:pPr>
        <w:pStyle w:val="Normal"/>
        <w:ind w:firstLine="86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、合理评估抵押物的价值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二）加强贷后管理环节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三）健全房地产金融的法律、法规体系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四）进一步完善个人信用征信系统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五）完善信贷市场竞争规则，加大监管力度</w:t>
      </w:r>
    </w:p>
    <w:p>
      <w:pPr>
        <w:pStyle w:val="Normal"/>
        <w:ind w:firstLine="34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六）完善商业银行信贷业务流程及相关内控制度</w:t>
      </w:r>
    </w:p>
    <w:p>
      <w:pPr>
        <w:pStyle w:val="Normal"/>
        <w:ind w:firstLine="17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五、结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3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lifei</dc:creator>
  <dc:description/>
  <cp:keywords/>
  <dc:language>en-US</dc:language>
  <cp:lastModifiedBy>lenovo</cp:lastModifiedBy>
  <dcterms:modified xsi:type="dcterms:W3CDTF">2020-06-03T15:08:00Z</dcterms:modified>
  <cp:revision>2</cp:revision>
  <dc:subject/>
  <dc:title>浅析我国商业银行个人住房贷款的风险与控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