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Contents1"/>
        <w:tabs>
          <w:tab w:val="clear" w:pos="420"/>
          <w:tab w:val="right" w:pos="8777" w:leader="dot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/>
              <w:color w:val="000000"/>
              <w:lang w:val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/>
              <w:color w:val="000000"/>
              <w:lang w:val="zh-CN"/>
            </w:rPr>
            <w:fldChar w:fldCharType="separate"/>
          </w:r>
          <w:hyperlink w:anchor="__RefHeading___Toc289958981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一、住房抵押贷款证券化概述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2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（一）住房抵押贷款证券化发展历史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3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（二）住房抵押贷款证券化内涵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4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（三）我国发展住房抵押贷款证券化的意义和必要性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5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二、我国住房抵押贷款证券化现状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6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（一）宏观环境与市场体制已经逐渐完善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8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（二）机构与个人投资者的逐步壮大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89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三、住房抵押贷款证券化过程中存在的风险和问题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0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一）相关政策不够完善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1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二）我国住房抵押贷款一级市场发育尚不成熟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2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三）我国资信评估机构发展滞后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3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四、完善住房抵押贷款证券化的措施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4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一）完善相关法律法规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5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二）加快房贷一级市场发育成长步伐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6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三）建立规范的信用评级机构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7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四）合理设计住房抵押贷款证券产品组合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8">
            <w:r>
              <w:rPr>
                <w:rStyle w:val="IndexLink"/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（五）强化证券市场的信息披露制度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8999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五、结论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exact" w:line="400"/>
            <w:rPr>
              <w:rFonts w:ascii="宋体;SimSun" w:hAnsi="宋体;SimSun" w:cs="宋体;SimSun"/>
              <w:color w:val="000000"/>
              <w:kern w:val="0"/>
              <w:sz w:val="24"/>
              <w:szCs w:val="24"/>
              <w:lang w:val="zh-CN"/>
            </w:rPr>
          </w:pPr>
          <w:hyperlink w:anchor="__RefHeading___Toc289959000">
            <w:r>
              <w:rPr>
                <w:rStyle w:val="IndexLink"/>
                <w:rFonts w:ascii="宋体;SimSun" w:hAnsi="宋体;SimSun"/>
                <w:color w:val="000000"/>
                <w:sz w:val="24"/>
                <w:szCs w:val="24"/>
                <w:lang w:val="zh-CN"/>
              </w:rPr>
              <w:t>参考文献：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ab/>
              <w:t>6</w:t>
            </w:r>
          </w:hyperlink>
          <w:r>
            <w:rPr>
              <w:rStyle w:val="IndexLink"/>
              <w:kern w:val="0"/>
              <w:sz w:val="24"/>
              <w:szCs w:val="24"/>
              <w:rFonts w:ascii="宋体;SimSun" w:hAnsi="宋体;SimSun" w:cs="宋体;SimSun"/>
              <w:color w:val="000000"/>
              <w:lang w:val="zh-C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highlight w:val="cyan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highlight w:val="cyan"/>
          <w:lang w:val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6:00Z</dcterms:created>
  <dc:creator>LLi</dc:creator>
  <dc:description/>
  <cp:keywords/>
  <dc:language>en-US</dc:language>
  <cp:lastModifiedBy>lenovo</cp:lastModifiedBy>
  <dcterms:modified xsi:type="dcterms:W3CDTF">2020-06-03T15:16:00Z</dcterms:modified>
  <cp:revision>2</cp:revision>
  <dc:subject/>
  <dc:title>摘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