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“后进生”的全面素质教育</w:t>
      </w:r>
    </w:p>
    <w:p>
      <w:pPr>
        <w:pStyle w:val="Normal"/>
        <w:spacing w:lineRule="exact" w:line="48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sz w:val="24"/>
        </w:rPr>
        <w:t>：</w:t>
      </w:r>
      <w:r>
        <w:rPr>
          <w:szCs w:val="21"/>
        </w:rPr>
        <w:t>人的素质是历史的产物，又给历史以巨大影响。一个国家，一个社会人的整体素质很大程度决定了它的文明程度。我们国家大力倡导素质教育，但人们在进行素质教育容易忽视对“后进生”的素质教育。对“后进生”进行素质教育应着重实施思想素质教育、心理素质教育、学习技能教育、实践技能教育、创新意识教育，这样可以全面推进“后进生”的素质教育。</w:t>
      </w:r>
    </w:p>
    <w:p>
      <w:pPr>
        <w:pStyle w:val="Normal"/>
        <w:ind w:firstLine="422"/>
        <w:rPr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主题词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szCs w:val="21"/>
        </w:rPr>
        <w:t>后进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质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赏识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闪光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创新意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后进生”通常由于这样的或那样的原因，没有树立正确的人生观，思想品德不规范，没有养成良好的学习习惯，学习成绩差，动手能力不强，没有自信心，更谈不上创新意识和创新精神。就说我曾带过一个班，是所谓的“综合技能班”的数学教学工作，在我接手的短短一年多时间里，我大力推进素质教育，从学生的兴趣入手，这个班的大多数同学精神面貌发生了很大的变化，文化成绩、操作能力有了很大的提高，每个同学几乎发挥了他们自己的特长，团结合作，营造了一个和谐、宽松的学习环境和展示特长的平台。受到了学校和学生家长一致好评，收到良好的效果。根据我一年多的实践和十几年的教学经验，我认为“后进生”是可以教育好的，而且可以在“后进生”中全面开展素质教育。下面谈一谈在“后进生”中进行素质教育的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加强思想品德教育，树立正确的人生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书知理，学做人。对“后进生”进行素质教育，首要任务是进行思想品德教育，帮助“后进生”树立正确的人生观，教他们如何做人，如何做一个高素质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行思想品德教育，第一要进行法纪教育，教育他们做一个守法公民，帮助他们明辨是非，正确识别什么是真善美，什么是假恶丑。同时要求他们“勿以恶小而为之，勿善小而不为”，从小事做起，从点点滴滴做起。培养他们成为遵纪守法对社会有益的合格市民、合格公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后进生”之所以后进，最根本的原因是没有奋斗目标，没有学习动力，没有正确的人生观。因此，要在学生中以比尔</w:t>
      </w:r>
      <w:r>
        <w:rPr>
          <w:sz w:val="24"/>
        </w:rPr>
        <w:t>·</w:t>
      </w:r>
      <w:r>
        <w:rPr>
          <w:sz w:val="24"/>
        </w:rPr>
        <w:t>盖茨、徐虎、张海迪为榜样，谈理想，讲信念，帮助他们胸怀崇高理想，树立远大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发现闪光点，找回丢失的自信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最可怕的是连自己都不相信，许多“后进生”由于各种原因，做什么事情都没有自信心，总有一种“我如人”、“我不行”的低人一等自卑心理。因此，帮助“后进生”找回丢失的自信心是素质教育重要一环。自信心在儿童日常生活的重要性是不言而喻的。需要特别强调的是自信与不自信存在一种累加效应。也就是说愈是自信的孩子，愈会成功，愈会成功则会是显得更为自信。反之，愈是缺乏自信则会是导致更深的自卑。成功较多的孩子，很少担忧与分心，会更集中精力去面对活动任务。</w:t>
      </w:r>
      <w:r>
        <w:rPr>
          <w:sz w:val="24"/>
        </w:rPr>
        <w:t>21</w:t>
      </w:r>
      <w:r>
        <w:rPr>
          <w:sz w:val="24"/>
        </w:rPr>
        <w:t>世纪需要充满自信又有能力的人，一个自卑、性格懦弱的孩子，难以适应未来的社会。对于如何培养孩子的自信心，我们不能等闲视之。那么，如何培养孩子的自信心呢？以下简单谈谈这方面的认识和做法。首先是尝试教育激发孩子自信和自强。期望是一种看不见的教育信念，对教育起着重要作用，承认每个孩子有发展的潜能，有成功的愿望和需要，通过教育能够取得多方面的成功，从面对孩子抱有积极的期望（远景性期望），以适当的表达方式传递给他们，他们易于接受，就会激发孩子的自尊心、自信心，使他们能自觉努力去实现，不断地逼近远景性期望。这个适当的表达方式就是赏识，它包括肯定、赞美、表扬、鼓励以及宽容，孩子的自信心、进取的锐气、活泼的灵性、开朗的性格，来自于赏识。赏识教育正在潜移默化中塑造未来一代人的风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一个人都有长处，都有这样那样的优点，发现“差生”的闪光点，及时给予鼓励，帮助“后进生”找回丢失自尊心，树立自信心，相信自己的学习能力，相信自己创新潜力，相信自己只要努力都会成功，从而激发学生的进取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培养学习兴趣，克服畏难情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兴趣是最好的老师，没有兴趣的学习是痛苦的学习，是没有效率的学习。许多学习成绩差的学生，一提到学习就头疼，一提到学习就产生畏难情绪，一个重要的原因就是对学习不感兴趣。培养学习兴趣，可以利用现代化多媒体手段调动学生各种视觉、听觉、触觉等感官进行直观教学，让学生寓学寓乐；可以从最简单操作实验开始，让学生体会到成功喜悦，培养学习兴趣，开创学生主动学习的局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掌握科学的学习方法，培养良好的学习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习方面没有捷径可走，但有正确的学习方法。给人鱼，不如授人取鱼之道，给学生知识，不如先教学生获取知识的方法。掌握科学正确的学习方法，就等于找到了学习的“金钥匙”，可以极大地提高学习效率，达到“事半功倍”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何一个学习者，都有必要培养和提高自己的学习技能。要想提高自己的学习技能，必须全面掌握各个学习环节的具体方法。即要掌握预习、听课、复习、作业和应考方法。这里介绍一种“三五”学习方法，该法的基本的要素是：五要？五先？五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要即：</w:t>
      </w:r>
    </w:p>
    <w:p>
      <w:pPr>
        <w:pStyle w:val="Normal"/>
        <w:ind w:firstLine="480"/>
        <w:rPr/>
      </w:pPr>
      <w:r>
        <w:rPr>
          <w:sz w:val="24"/>
        </w:rPr>
        <w:t>一要围绕教员讲究开思惟联想；二要理清教员讲述课和重点难题；三要听出教员讲课和重点难题；四要跟踪跳跃听课学习的障碍，不受干扰；五要在理解基础上扼要笔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先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先预习后听课；二先尝试回忆后看书；三先看书后做作业；四先理解后记忆；五先知识整理入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会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会制定学习计划；二会利用时间充分学习；三会进行学习小结、形成知识结构；四会提出问题讨论学习；五会阅读参考书扩大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了科学的学习方法的技能，养成良好的学习习惯，就可以好学、学牢文化知识，并能触类旁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加强技能训练，培养动手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素质教育应是全方位的能力教育，学习不是目的，通过学习除了培养学生的学习能力，还应培养学生的是非判断能力、组织能力、语言文字表达能力、沟通能力、冲突解决能力、避害能力、动手操作能力、知识应用能力以及团结协作和社会活动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学习能力、自学意识，使学生学习，这不但会提高学生在校期间的学习效率和学习成绩，而且有助于学生走上社会自我学习新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是非判断能力，使学生明辨什么可为，什么不可为，这样可以使学生不会误入歧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什么有些学历不高的人，他们的工作能力、创新能力很强，而一些具有高学历的人工作确平平常常，这是一个值得我们深思的问题。培养的学生知识的应用能力和操作能力，引导学生把已有知识应用到实际工作中，从而使书本理论和具体实践相结合。这是目前素质教育要达到的重要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实社会丰富多彩，我们每一个人都是社会大家庭一分子。培养学生的社会活动能力、组织能力、表达能力、沟通能力、冲突解决能力、避害能力以及团结协作和社会活动的能力，能使学生很自如地融入社会，适应社会，并能协调各方的关系，在社会找到应有的地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增加创新意识，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泽民主席说：“创新是一个民族的灵魂，是一个国家兴旺发达的不竭动力，一个没有创新的民族，难以屹立于世界先进民族之林”。没有创新社会就不会进步。创新能力是一个国家综合国力的重要体现。江泽民同志在第三次全教会上的讲话指出：“教育是知识创新、传播和应用的主要基地，也是培育创新精神和创新人才的摇篮”。因此，让学生多接触自然，接触社会，为学生探索精神和创新思维的培养，学生禀赋和潜能开发提供充分的时间和空间，同时培养学生的收集处理信息的能力、获取新知识的能力、分析和解决问题能力，从而培养学生的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调整失败受挫心理，促进身心全面健康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曾教过的李勇同学，本来是一个外向型性格的人，但因每次考试成绩距自己及家长的心理期望甚远，心理上多次体验挫折，而变得沉默寡言了。这便是失败受挫心理所致。大家知道，人失败受挫的感受是很痛苦的，轻者，影响人对快乐生活的体验，也会使人失去自信心，失去努力进去的积极性，还会使人产生自卑感，在以后的学习和生活中过低估计自己的能力，丧失发展自己的机会；重者还可能绝望，甚至会出现变态的极端行为，如出走、自杀、自残、伤害他人等，以不当的方式来发泄，缓冲内新的压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怎样调整呢？首先参加一些自己有优势的活动，来增加自信心。如李勇同学就在文体活动中发挥自己的优势，为班级争得了荣誉，赢得了大家一致的好评，使自己从自认为什么也不是的心理低谷走出，为自己找回了自信。其次是寻找失败的真正原因。心态变平稳了，才能客观地评价自己，通过分析自己在考试之前、之中的表现，学生可以重新对自己进行评价，一方面正确评价的本身就能减轻失败受挫的心理，以前过高估计了自己的能力感受到失败了，而现在正确地评价了自己，就没有失败的体验了。再说找到了问题所在也便于学生以后的学习和生活。上面所提到的李勇同学就是在老师的帮助下，正确评估自己，树立信心，扬长避短，最后终于考上了理想的大学。而在大学中，心态平稳，信心十足，据说不但是文体活动标兵，还是学习尖子呢。可见，失败受挫心理是可以调整好的。另外，在调整受挫心理的时候，还可以学会发泄内心不快乐的感受，如找到一个适当的地方大哭一场，和自己的好朋友谈一谈，参加一切体力活动等，会使人感到轻松。特别是性格内向的学生，学会发泄显得更为重要。因为内心失败受挫的感受会在发泄中缓解和消除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现代化的教学要实施素质教育，要全面提高全体学生的素质。做为教师，除了传统的教书育人之外，一定还要给学生调整自己心理状态的方法。每当考试结束后，老师应多找学生谈心，帮助学生调整好自己的心理，以保证学生快乐的生活、正常的学习、有益的活动不受影响，保证学生的身心不受伤害，促进学生身心全面健康的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59:00Z</dcterms:created>
  <dc:creator>Image</dc:creator>
  <dc:description/>
  <cp:keywords/>
  <dc:language>en-US</dc:language>
  <cp:lastModifiedBy>admin</cp:lastModifiedBy>
  <dcterms:modified xsi:type="dcterms:W3CDTF">2015-03-29T13:06:00Z</dcterms:modified>
  <cp:revision>2</cp:revision>
  <dc:subject/>
  <dc:title>摘要：人的素质是历史的产物，又给历史以巨大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