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4" w:before="0" w:after="0"/>
        <w:ind w:firstLine="480"/>
        <w:jc w:val="left"/>
        <w:rPr>
          <w:rFonts w:ascii="宋体;SimSun" w:hAnsi="宋体;SimSun" w:cs="宋体;SimSun"/>
          <w:color w:val="2A2A2A"/>
          <w:kern w:val="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2A2A2A"/>
          <w:kern w:val="0"/>
          <w:szCs w:val="21"/>
        </w:rPr>
        <w:t>在实行新的体育课程标准的同时，回想体育课程走过的几十年间，为我们提供了许多宝贵的经验，其中有一条重要的经验就是学校能因陋就简、因地制宜地利用有限的体育设施以产生最大的使用效果。而新的体育课程在经济条件改善后如何进行体育教学资源的开发呢？如何努力挖掘校内外的体育资源，是国家体育课程标准提出的目标要求。</w:t>
      </w:r>
    </w:p>
    <w:p>
      <w:pPr>
        <w:pStyle w:val="Normal"/>
        <w:rPr>
          <w:rStyle w:val="Px14"/>
          <w:rFonts w:ascii="宋体;SimSun" w:hAnsi="宋体;SimSun" w:cs="宋体;SimSun"/>
          <w:b/>
          <w:b/>
          <w:bCs/>
        </w:rPr>
      </w:pPr>
      <w:r>
        <w:rPr>
          <w:rFonts w:cs="宋体;SimSun" w:ascii="宋体;SimSun" w:hAnsi="宋体;SimSun"/>
          <w:color w:val="2A2A2A"/>
          <w:kern w:val="0"/>
          <w:szCs w:val="21"/>
        </w:rPr>
      </w:r>
    </w:p>
    <w:p>
      <w:pPr>
        <w:pStyle w:val="Normal"/>
        <w:widowControl/>
        <w:shd w:fill="FFFFFF" w:val="clear"/>
        <w:spacing w:lineRule="atLeast" w:line="214" w:before="280" w:after="280"/>
        <w:ind w:firstLine="480"/>
        <w:jc w:val="left"/>
        <w:rPr>
          <w:rFonts w:ascii="宋体;SimSun" w:hAnsi="宋体;SimSun" w:cs="宋体;SimSun"/>
          <w:color w:val="2A2A2A"/>
          <w:kern w:val="0"/>
          <w:szCs w:val="21"/>
        </w:rPr>
      </w:pPr>
      <w:r>
        <w:rPr>
          <w:rStyle w:val="Px14"/>
          <w:b/>
          <w:bCs/>
        </w:rPr>
        <w:t>[</w:t>
      </w:r>
      <w:r>
        <w:rPr>
          <w:rStyle w:val="Px14"/>
          <w:b/>
          <w:bCs/>
        </w:rPr>
        <w:t>关键词</w:t>
      </w:r>
      <w:r>
        <w:rPr>
          <w:rStyle w:val="Px14"/>
          <w:b/>
          <w:bCs/>
        </w:rPr>
        <w:t xml:space="preserve">] </w:t>
      </w:r>
      <w:r>
        <w:rPr>
          <w:rFonts w:ascii="宋体;SimSun" w:hAnsi="宋体;SimSun" w:cs="宋体;SimSun"/>
          <w:color w:val="2A2A2A"/>
          <w:kern w:val="0"/>
          <w:szCs w:val="21"/>
        </w:rPr>
        <w:t>健康第一</w:t>
      </w:r>
      <w:r>
        <w:rPr>
          <w:rFonts w:ascii="宋体;SimSun" w:hAnsi="宋体;SimSun" w:cs="宋体;SimSun"/>
          <w:color w:val="2A2A2A"/>
          <w:kern w:val="0"/>
          <w:szCs w:val="21"/>
        </w:rPr>
        <w:t xml:space="preserve">  </w:t>
      </w:r>
      <w:r>
        <w:rPr>
          <w:rFonts w:ascii="宋体;SimSun" w:hAnsi="宋体;SimSun" w:cs="宋体;SimSun"/>
          <w:color w:val="2A2A2A"/>
          <w:kern w:val="0"/>
          <w:szCs w:val="21"/>
        </w:rPr>
        <w:t>体育资源</w:t>
      </w:r>
      <w:r>
        <w:rPr>
          <w:rFonts w:ascii="宋体;SimSun" w:hAnsi="宋体;SimSun" w:cs="宋体;SimSun"/>
          <w:color w:val="2A2A2A"/>
          <w:kern w:val="0"/>
          <w:szCs w:val="21"/>
        </w:rPr>
        <w:t xml:space="preserve">  </w:t>
      </w:r>
      <w:r>
        <w:rPr>
          <w:rFonts w:ascii="宋体;SimSun" w:hAnsi="宋体;SimSun" w:cs="宋体;SimSun"/>
          <w:color w:val="2A2A2A"/>
          <w:kern w:val="0"/>
          <w:szCs w:val="21"/>
        </w:rPr>
        <w:t>教学内容和形式</w:t>
      </w:r>
      <w:r>
        <w:rPr>
          <w:rStyle w:val="Px14"/>
        </w:rPr>
        <w:t>多</w:t>
      </w:r>
      <w:r>
        <w:rPr/>
        <w:br/>
      </w:r>
      <w:r>
        <w:rPr>
          <w:rStyle w:val="Px14"/>
        </w:rPr>
        <w:t>　　</w:t>
      </w:r>
      <w:r>
        <w:rPr>
          <w:rFonts w:ascii="宋体;SimSun" w:hAnsi="宋体;SimSun" w:cs="宋体;SimSun"/>
          <w:color w:val="2A2A2A"/>
          <w:kern w:val="0"/>
          <w:szCs w:val="21"/>
        </w:rPr>
        <w:t>体育课程标准的主要理念是围绕一个中心“健康第一”，抓目标、抓评价，而放开中间的体育教学内容和体育教学过程。这给广大的基层体育教师提出的要求不是降低了，而是提高了，同时也为教师与学生进行体育教学资源的开发提供了广阔的思维空间，而不像以往的体育课程改革的“大、一、统”了，避免了“新瓶装老酒”“换汤不换药”的现象。    在执行体育课程标准时必须提及学习目标的普遍适应性。也就是学习目标对不同地区的广泛适应性。这就意味着体育教学资源不是实现学习目标的最重要的因素，但同时也意味着学校和教师可以根据自己的体育教学资源实际情况选择不同的教学内容、采用不同的教学方法使学生达到学习目标。而体育教学资源的开发和利用恰恰是百花齐放、百家争鸣、欣欣向荣的体育课程发展景象的重要保证。因此体育教学资源的开发和利用是新体育课程实施中的一个亮点，他有助于弥补体育教学条件的不足，有助于吸引学生积极参加体育活动，有助于学生获得更多的体育知识和技能。那么如何展现各种不同民族、不同地区、不同学校的特色呢？我们认为进行体育教学资源的开发是尽快展现风采的捷径。新的体育教学资源的开发，并不仅仅是体育场地和器械、体育教学内容和形式的挖掘，而应该还包括体育教师的人力资源的开发和体育教科研的良好开展。新课程标准为教师和学生进行体育资源的开发提供了充分发挥创造力和想象力的更大空间。   </w:t>
      </w:r>
    </w:p>
    <w:p>
      <w:pPr>
        <w:pStyle w:val="Normal"/>
        <w:widowControl/>
        <w:shd w:fill="FFFFFF" w:val="clear"/>
        <w:spacing w:lineRule="atLeast" w:line="214"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体育设施资源   </w:t>
      </w:r>
    </w:p>
    <w:p>
      <w:pPr>
        <w:pStyle w:val="Normal"/>
        <w:widowControl/>
        <w:shd w:fill="FFFFFF" w:val="clear"/>
        <w:spacing w:lineRule="atLeast" w:line="214"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体育器械的一物多用    体育器械的重要特点就是多功能性。这就需要我们体育教师开放思维，充分发挥创造力和想象力去挖掘体育器械的一物多用。同时学生的想象力也是无边无际，因此在教学中还要充分发挥学生的想象力。例标志杆可以标志，也可以做足球门，还可以组成多种多样的图形进行各项各类练习等；栏架可以用来跨栏，也可以用做投射门，还可以用做钻越的障碍等；利用跳绳可以做绳操、打成结投掷和危险中学会求生，斗智拉绳，骑马，抓龙腰，踩龙尾等；呼啦圈可以跳、转、滚、钻，摆造型，开火车等；彩色棍棒的妙用可以设置五颜六色的跑道等。   </w:t>
      </w:r>
      <w:r>
        <w:rPr>
          <w:rFonts w:cs="宋体;SimSun" w:ascii="宋体;SimSun" w:hAnsi="宋体;SimSun"/>
          <w:color w:val="2A2A2A"/>
          <w:kern w:val="0"/>
          <w:szCs w:val="21"/>
        </w:rPr>
        <w:t>2</w:t>
      </w:r>
      <w:r>
        <w:rPr>
          <w:rFonts w:ascii="宋体;SimSun" w:hAnsi="宋体;SimSun" w:cs="宋体;SimSun"/>
          <w:color w:val="2A2A2A"/>
          <w:kern w:val="0"/>
          <w:szCs w:val="21"/>
        </w:rPr>
        <w:t>）自制器械    除了本身的体育器械，还可以自制器械。例可乐瓶、轮胎、用槊管自制的栏架轻便安全等。   </w:t>
      </w:r>
      <w:r>
        <w:rPr>
          <w:rFonts w:cs="宋体;SimSun" w:ascii="宋体;SimSun" w:hAnsi="宋体;SimSun"/>
          <w:color w:val="2A2A2A"/>
          <w:kern w:val="0"/>
          <w:szCs w:val="21"/>
        </w:rPr>
        <w:t>3</w:t>
      </w:r>
      <w:r>
        <w:rPr>
          <w:rFonts w:ascii="宋体;SimSun" w:hAnsi="宋体;SimSun" w:cs="宋体;SimSun"/>
          <w:color w:val="2A2A2A"/>
          <w:kern w:val="0"/>
          <w:szCs w:val="21"/>
        </w:rPr>
        <w:t>）体育场地器材的合理设计    体育教学场地如果设计得趣味性强，针对教师来说就是意味着教学成功了一半。如果您现在看到的是：几个由小木箱堆积而成的堡垒，里面放了很多垒球，</w:t>
      </w:r>
      <w:r>
        <w:rPr>
          <w:rFonts w:cs="宋体;SimSun" w:ascii="宋体;SimSun" w:hAnsi="宋体;SimSun"/>
          <w:color w:val="2A2A2A"/>
          <w:kern w:val="0"/>
          <w:szCs w:val="21"/>
        </w:rPr>
        <w:t>8--10</w:t>
      </w:r>
      <w:r>
        <w:rPr>
          <w:rFonts w:ascii="宋体;SimSun" w:hAnsi="宋体;SimSun" w:cs="宋体;SimSun"/>
          <w:color w:val="2A2A2A"/>
          <w:kern w:val="0"/>
          <w:szCs w:val="21"/>
        </w:rPr>
        <w:t>米处有几块投掷靶树立着，而另一块则是由体操棒、体操垫、跨栏架、跳绳组成的综合训练的场地。这样的场地、器材的设计从开始排队的那一刻起，学生就已经忍不住内心的喜悦，开始想象课的内容，迫切想尝试练习了。学生的运动参与意识油然而生。又例在教学中教师把器材随意散点放在操场上，用抢占阵地、寻宝、回家等游戏方式让学生得到它，既完成了器材的发放又使学生感到好玩觉得刺激。  </w:t>
      </w:r>
    </w:p>
    <w:p>
      <w:pPr>
        <w:pStyle w:val="Normal"/>
        <w:widowControl/>
        <w:shd w:fill="FFFFFF" w:val="clear"/>
        <w:spacing w:lineRule="atLeast" w:line="214"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体育教学内容和形式的挖掘  </w:t>
      </w:r>
    </w:p>
    <w:p>
      <w:pPr>
        <w:pStyle w:val="Normal"/>
        <w:widowControl/>
        <w:shd w:fill="FFFFFF" w:val="clear"/>
        <w:spacing w:lineRule="atLeast" w:line="214"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运动竞技项目的挖掘    对于运动竞技项目的选择并不是全盘否定，我们认为是“扬弃”。在修改规则、缩小扩大场地等设计后焕发新的生机。例：排球对于小学生来说难度太高，我们可以让球着地后再接起或增加人数和缩小场地等。在以往的体育教学中要根据动作的技术流程和难点来设计，例在前滚翻练习要求学生一定按照动作要领进行练习，而在实施新体育课程中教师可以要求学生不一定完全按照动作要领进行练习，学生会有做前滚翻的、后滚翻的、左滚翻、右滚翻、侧滚翻、手倒立接后滚翻、下腰接后滚翻，有的还会做侧手翻以及横滚、单肩滚等。   </w:t>
      </w:r>
      <w:r>
        <w:rPr>
          <w:rFonts w:cs="宋体;SimSun" w:ascii="宋体;SimSun" w:hAnsi="宋体;SimSun"/>
          <w:color w:val="2A2A2A"/>
          <w:kern w:val="0"/>
          <w:szCs w:val="21"/>
        </w:rPr>
        <w:t>2</w:t>
      </w:r>
      <w:r>
        <w:rPr>
          <w:rFonts w:ascii="宋体;SimSun" w:hAnsi="宋体;SimSun" w:cs="宋体;SimSun"/>
          <w:color w:val="2A2A2A"/>
          <w:kern w:val="0"/>
          <w:szCs w:val="21"/>
        </w:rPr>
        <w:t>）游戏的挖掘体育游戏是从游戏中发展和派生出来的。是以促进身心健康发展为目的，有鲜明的教育学意义的现代游戏方法。体育游戏熔体力开发和智力开发于一身，集知识性、趣味性、娱乐性为一体，深受人们喜爱，在学校体育教学中占有十分重要地位。如何设计、修改、编辑新的游戏成为广大体育教师   </w:t>
      </w:r>
      <w:r>
        <w:rPr>
          <w:rFonts w:cs="宋体;SimSun" w:ascii="宋体;SimSun" w:hAnsi="宋体;SimSun"/>
          <w:color w:val="2A2A2A"/>
          <w:kern w:val="0"/>
          <w:szCs w:val="21"/>
        </w:rPr>
        <w:t>3</w:t>
      </w:r>
      <w:r>
        <w:rPr>
          <w:rFonts w:ascii="宋体;SimSun" w:hAnsi="宋体;SimSun" w:cs="宋体;SimSun"/>
          <w:color w:val="2A2A2A"/>
          <w:kern w:val="0"/>
          <w:szCs w:val="21"/>
        </w:rPr>
        <w:t>）体育教学形式的挖掘    体育教学的形式不是单一的而应该是多样化的。例将早操和课外体育活动综合进行大课间体育活动使学生生动活泼、自主发展得到一定程度的提高。而将两着的主要的弊端加以修复，既避免单一学科课程模式又活跃了校园体育文化。在新的体育课程下，在体育教师的指导和其他教师的大力配合下，在同一时间里全校学生一起上一堂体育活动课和举办体育节是十分有必要的。课堂教学的形式可以采用男女分组男女合组友情分组等各类小群体来激发和刺激学生学习的兴趣，以求学生更大的运动参与。教学时间的分配也都没有固定要求，只要学生能真正得到充分活动。   </w:t>
      </w:r>
      <w:r>
        <w:rPr>
          <w:rFonts w:cs="宋体;SimSun" w:ascii="宋体;SimSun" w:hAnsi="宋体;SimSun"/>
          <w:color w:val="2A2A2A"/>
          <w:kern w:val="0"/>
          <w:szCs w:val="21"/>
        </w:rPr>
        <w:t>4</w:t>
      </w:r>
      <w:r>
        <w:rPr>
          <w:rFonts w:ascii="宋体;SimSun" w:hAnsi="宋体;SimSun" w:cs="宋体;SimSun"/>
          <w:color w:val="2A2A2A"/>
          <w:kern w:val="0"/>
          <w:szCs w:val="21"/>
        </w:rPr>
        <w:t>）民族体育的挖掘    民族体育经过千百年的流传，既有各自特色，又有良好的健身价值蒙古族的摔跤、藏族的歌舞、维吾尔族的舞蹈、朝鲜族的荡秋千、锡伯族的射箭、彝族的射弩、白族的跳山羊以及踢毽子、滚铁环、抽陀螺等。   </w:t>
      </w:r>
      <w:r>
        <w:rPr>
          <w:rFonts w:cs="宋体;SimSun" w:ascii="宋体;SimSun" w:hAnsi="宋体;SimSun"/>
          <w:color w:val="2A2A2A"/>
          <w:kern w:val="0"/>
          <w:szCs w:val="21"/>
        </w:rPr>
        <w:t>5</w:t>
      </w:r>
      <w:r>
        <w:rPr>
          <w:rFonts w:ascii="宋体;SimSun" w:hAnsi="宋体;SimSun" w:cs="宋体;SimSun"/>
          <w:color w:val="2A2A2A"/>
          <w:kern w:val="0"/>
          <w:szCs w:val="21"/>
        </w:rPr>
        <w:t>）新兴项目的引入    形形色色、多种多样的新兴体育：哑铃操、有氧操、</w:t>
      </w:r>
      <w:r>
        <w:rPr>
          <w:rFonts w:cs="宋体;SimSun" w:ascii="宋体;SimSun" w:hAnsi="宋体;SimSun"/>
          <w:color w:val="2A2A2A"/>
          <w:kern w:val="0"/>
          <w:szCs w:val="21"/>
        </w:rPr>
        <w:t>PAPL</w:t>
      </w:r>
      <w:r>
        <w:rPr>
          <w:rFonts w:ascii="宋体;SimSun" w:hAnsi="宋体;SimSun" w:cs="宋体;SimSun"/>
          <w:color w:val="2A2A2A"/>
          <w:kern w:val="0"/>
          <w:szCs w:val="21"/>
        </w:rPr>
        <w:t>舞旱冰滑板国标保龄球沙排等休闲项目，都可能在不同时期逐渐进入到体育教材的选择范围。上海已将滑板和保龄球列入了上海市体育课程标准等。   </w:t>
      </w:r>
      <w:r>
        <w:rPr>
          <w:rFonts w:cs="宋体;SimSun" w:ascii="宋体;SimSun" w:hAnsi="宋体;SimSun"/>
          <w:color w:val="2A2A2A"/>
          <w:kern w:val="0"/>
          <w:szCs w:val="21"/>
        </w:rPr>
        <w:t>6</w:t>
      </w:r>
      <w:r>
        <w:rPr>
          <w:rFonts w:ascii="宋体;SimSun" w:hAnsi="宋体;SimSun" w:cs="宋体;SimSun"/>
          <w:color w:val="2A2A2A"/>
          <w:kern w:val="0"/>
          <w:szCs w:val="21"/>
        </w:rPr>
        <w:t>）体育信息化资源    让教师和学生一起充分开发和利用信息化的体育资源，使学生在课内和课外都能进行体育学习。例学龄初期的儿童年龄小，生性好动，注意力不能持久，教师应顺应他们的心理特点过进行教学，教学方式应生动活泼，可采用图片、录音、录像、多媒体等手段来辅助教学，课堂上应多设计一些儿歌、游戏、趣味活动，练习时则可采用摘苹果、夺红旗、找朋友一起练等方式进行，在上小沙包投掷时，我事先准备了一些苹果图片，练得动作好的距离投得远的学生就可以获得，学生在快乐的学习中既掌握了知识又锻炼了能力，同时得到大家的肯定，这样的教学安排使学生上课不但不会感到厌倦，而且个人兴趣盎然。 </w:t>
      </w:r>
    </w:p>
    <w:p>
      <w:pPr>
        <w:pStyle w:val="Normal"/>
        <w:widowControl/>
        <w:shd w:fill="FFFFFF" w:val="clear"/>
        <w:spacing w:lineRule="atLeast" w:line="214" w:before="280" w:after="280"/>
        <w:ind w:firstLine="31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体育教师素质的全方位提高  </w:t>
      </w:r>
    </w:p>
    <w:p>
      <w:pPr>
        <w:pStyle w:val="Normal"/>
        <w:widowControl/>
        <w:shd w:fill="FFFFFF" w:val="clear"/>
        <w:spacing w:lineRule="atLeast" w:line="214" w:before="280" w:after="280"/>
        <w:ind w:firstLine="31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课程标准是素质教育的具体实施过程。这就要求体育教师有“健康第一”的体育教育思想观念和很强的素质教育思想；摆脱传统的体育教育思想的束缚；敢于创新、尝试未知、勇于接受新思想、新观念、新的挑战。更新教育观点是课程改革的先导，观念是行动的先导，转变教育观点是课程改革的先导。    新课程要求教师将自己的角色定位在引导者上，因为学生身体健康的形成，是一个主体的建构过程，不是在整齐划一的批量加工中能完成的。我们要尊重差异性，尊重多样性，尊重创造性。教师在新课程中的最大变化是角色的变化。教师将不再只是知识技能的传授者和管理者，而是学生健康发展的促进者和引导者。教学的多样性、变动性要求我们体育教师做一个决策者，而不再是一个执行者。在这种课程环境下，教师具有创造新形式、新内容的空间。如创造出适合学校特色的项目，为学校创设气氛，创设某种学习环境，设计教学活动，表现自己的教育理念。    教师在课堂的位置也将不再是固定位置进行讲解、示范，而是在操场上和学生一起活动，与学生一起感受运动的喜悦。同时还要尽快了解、学习、领会新课标，边执行边学习，不要产生抵触情绪。激发体育教师积极投身体育课程改革的动力。    在师生矛盾中，教师往往处于矛盾的主要方面，高素质的教师往往能与学生形成良好的关系。素质指整体素质。教师对待学生热情友好、一视同仁的态度；对待工作认真负责一丝不苟的精神；对待自己严格要求、以身作则的品格等等，都会在学生及脑海中树立起高大的形象，赢得学生发自内心的喜欢与尊敬，师生之间情感的交融、心灵距离的缩短，是良好师生关系的基础。  </w:t>
      </w:r>
    </w:p>
    <w:p>
      <w:pPr>
        <w:pStyle w:val="Normal"/>
        <w:widowControl/>
        <w:shd w:fill="FFFFFF" w:val="clear"/>
        <w:spacing w:lineRule="atLeast" w:line="214" w:before="280" w:after="280"/>
        <w:ind w:firstLine="31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体育教（科）研的开展：  </w:t>
      </w:r>
    </w:p>
    <w:p>
      <w:pPr>
        <w:pStyle w:val="Normal"/>
        <w:widowControl/>
        <w:shd w:fill="FFFFFF" w:val="clear"/>
        <w:spacing w:lineRule="atLeast" w:line="214" w:before="280" w:after="280"/>
        <w:ind w:firstLine="31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对于教育教学教（科）研，钱伟长教授指出：你不上课，就不是教师；你不搞教（科）研，就不是好老师，教学是必要的要求，但不是充分的要求，充分的要求是教（科）研。教学没有教（科）研作底子，就是一个没有观点的教育，一个没有灵魂的教育。我们认为：在研究状态下工作是教师成长的捷径，是体育课程标准高质量实施的保证。利用众人的智慧，多组织讨论研究，容易碰撞出创新性的思维火花来。例在集体备课时我们对一个游戏的创编就是这样形成的：《动物模拟》一个老掉牙的游戏，在引入狮子捉拿小动物的剧情中有了提升，又在小动物反抗强权的抗争后得到升华。    只要我们充分开发和利用所有的体育资源，体育课程也就不再被体现为仅仅是体育课堂教学，而是体现了更加重视课内与课外、校内与校外的有机结合，只有这样才能真正实现体育课程的所有目标，才能真正促进学生的健康发展。体育课程也将充满着无限的活力和生机，谱写出新的篇章！</w:t>
      </w:r>
    </w:p>
    <w:p>
      <w:pPr>
        <w:pStyle w:val="Normal"/>
        <w:widowControl/>
        <w:shd w:fill="FFFFFF" w:val="clear"/>
        <w:spacing w:lineRule="atLeast" w:line="214" w:before="280" w:after="280"/>
        <w:ind w:firstLine="315"/>
        <w:jc w:val="left"/>
        <w:rPr>
          <w:rFonts w:ascii="宋体;SimSun" w:hAnsi="宋体;SimSun" w:cs="宋体;SimSun"/>
          <w:color w:val="2A2A2A"/>
          <w:kern w:val="0"/>
          <w:szCs w:val="21"/>
        </w:rPr>
      </w:pPr>
      <w:r>
        <w:rPr>
          <w:rFonts w:cs="宋体;SimSun" w:ascii="宋体;SimSun" w:hAnsi="宋体;SimSun"/>
          <w:color w:val="2A2A2A"/>
          <w:kern w:val="0"/>
          <w:szCs w:val="21"/>
        </w:rPr>
      </w:r>
    </w:p>
    <w:p>
      <w:pPr>
        <w:pStyle w:val="Endnote"/>
        <w:rPr>
          <w:rFonts w:ascii="宋体;SimSun" w:hAnsi="宋体;SimSun" w:cs="宋体;SimSun"/>
          <w:b/>
          <w:b/>
          <w:color w:val="2A2A2A"/>
          <w:kern w:val="0"/>
          <w:sz w:val="24"/>
          <w:szCs w:val="21"/>
        </w:rPr>
      </w:pPr>
      <w:r>
        <w:rPr>
          <w:rFonts w:cs="宋体;SimSun" w:ascii="宋体;SimSun" w:hAnsi="宋体;SimSun"/>
          <w:b/>
          <w:color w:val="2A2A2A"/>
          <w:kern w:val="0"/>
          <w:sz w:val="24"/>
          <w:szCs w:val="21"/>
        </w:rPr>
      </w:r>
    </w:p>
    <w:p>
      <w:pPr>
        <w:pStyle w:val="Endnote"/>
        <w:rPr>
          <w:b/>
          <w:b/>
          <w:sz w:val="24"/>
        </w:rPr>
      </w:pPr>
      <w:r>
        <w:rPr>
          <w:b/>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3:13:00Z</dcterms:created>
  <dc:creator>ddf</dc:creator>
  <dc:description/>
  <cp:keywords/>
  <dc:language>en-US</dc:language>
  <cp:lastModifiedBy>admin</cp:lastModifiedBy>
  <dcterms:modified xsi:type="dcterms:W3CDTF">2015-03-29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