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浅谈孟浩然山水田园诗写作成因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孟浩然</w:t>
      </w:r>
      <w:r>
        <w:rPr>
          <w:color w:val="000000"/>
          <w:szCs w:val="21"/>
        </w:rPr>
        <w:t>(689--740)</w:t>
      </w:r>
      <w:r>
        <w:rPr>
          <w:color w:val="000000"/>
          <w:szCs w:val="21"/>
        </w:rPr>
        <w:t>是</w:t>
      </w:r>
      <w:r>
        <w:rPr>
          <w:szCs w:val="21"/>
        </w:rPr>
        <w:t>盛唐山水田园诗派的代表人物之一，</w:t>
      </w:r>
      <w:r>
        <w:rPr>
          <w:color w:val="000000"/>
          <w:szCs w:val="21"/>
        </w:rPr>
        <w:t>唐代第一个大量写山水田园诗的人，存诗</w:t>
      </w:r>
      <w:r>
        <w:rPr>
          <w:color w:val="000000"/>
          <w:szCs w:val="21"/>
        </w:rPr>
        <w:t>260</w:t>
      </w:r>
      <w:r>
        <w:rPr>
          <w:color w:val="000000"/>
          <w:szCs w:val="21"/>
        </w:rPr>
        <w:t>多首，多为五言律诗。孟浩然的山水诗多是写他故乡襄阳的名胜，象《秋登万山寄张五》、《夜归鹿门歌》、《江山思归》等，将襄阳的山水、烟树、新月、小舟描绘得平常而亲切。他的田园诗数量不多，但生活气息浓厚，如《过故人庄》、《游精思观回珀云在后》等，农家生活的简朴，故人情谊的深厚，乡村气氛的和谐，都给人留下难以忘怀的印象。</w:t>
      </w:r>
      <w:r>
        <w:rPr>
          <w:szCs w:val="21"/>
        </w:rPr>
        <w:t>作者试从他生活的历史背景、生平经历和生活环境三个方面，浅谈对其山水田园诗的写作成因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一、孟浩然生活的时代历史背景决定了他对山水田园诗的兴趣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所谓“山水田园诗”，是指那些以“山、水、田、园”等自然景物以及</w:t>
      </w:r>
      <w:r>
        <w:rPr>
          <w:rFonts w:ascii="Tahoma" w:hAnsi="Tahoma" w:cs="Tahoma"/>
          <w:color w:val="000000"/>
          <w:szCs w:val="21"/>
        </w:rPr>
        <w:t>农民、牧人、渔父等的劳动为题材</w:t>
      </w:r>
      <w:r>
        <w:rPr>
          <w:rFonts w:ascii="Tahoma" w:hAnsi="Tahoma" w:cs="Tahoma"/>
          <w:color w:val="000000"/>
          <w:szCs w:val="21"/>
        </w:rPr>
        <w:t>作</w:t>
      </w:r>
      <w:r>
        <w:rPr>
          <w:szCs w:val="21"/>
        </w:rPr>
        <w:t>为表现对象的诗。这类诗的先驱者是六朝时期的陶渊明和谢灵运，这两位诗人都有很美的山水田园诗或名句传世，像“暖暖远人村，依依墟里烟。狗吠深巷中，鸡鸣桑树颠”</w:t>
      </w:r>
      <w:r>
        <w:rPr>
          <w:szCs w:val="21"/>
        </w:rPr>
        <w:t>(</w:t>
      </w:r>
      <w:r>
        <w:rPr>
          <w:szCs w:val="21"/>
        </w:rPr>
        <w:t>陶渊明《归田园居》</w:t>
      </w:r>
      <w:r>
        <w:rPr>
          <w:szCs w:val="21"/>
        </w:rPr>
        <w:t>)</w:t>
      </w:r>
      <w:r>
        <w:rPr>
          <w:szCs w:val="21"/>
        </w:rPr>
        <w:t>；“池塘生春草，园柳变鸣禽”</w:t>
      </w:r>
      <w:r>
        <w:rPr>
          <w:szCs w:val="21"/>
        </w:rPr>
        <w:t>(</w:t>
      </w:r>
      <w:r>
        <w:rPr>
          <w:szCs w:val="21"/>
        </w:rPr>
        <w:t>谢灵运《登池上楼》</w:t>
      </w:r>
      <w:r>
        <w:rPr>
          <w:szCs w:val="21"/>
        </w:rPr>
        <w:t>)</w:t>
      </w:r>
      <w:r>
        <w:rPr>
          <w:szCs w:val="21"/>
        </w:rPr>
        <w:t>；“明月照积雪，朔风劲且哀”</w:t>
      </w:r>
      <w:r>
        <w:rPr>
          <w:szCs w:val="21"/>
        </w:rPr>
        <w:t>(</w:t>
      </w:r>
      <w:r>
        <w:rPr>
          <w:szCs w:val="21"/>
        </w:rPr>
        <w:t>谢灵运《岁暮》</w:t>
      </w:r>
      <w:r>
        <w:rPr>
          <w:szCs w:val="21"/>
        </w:rPr>
        <w:t>)</w:t>
      </w:r>
      <w:r>
        <w:rPr>
          <w:szCs w:val="21"/>
        </w:rPr>
        <w:t>等等。但是陶、谢时代的山水田园诗人很少，不像盛唐时期有一批诗人专写山水田园诗，以致形成了流派，并且创作了大量优秀的作品。像被誉为“诗中有画，画中有诗”的王维，其代表作有《终南山》、《山居秋暝》；诗仙太白李白，他的山水诗雄奇、豪放、大胆、夸张，如《蜀道难》等。</w:t>
      </w:r>
      <w:r>
        <w:rPr>
          <w:rFonts w:ascii="Tahoma" w:hAnsi="Tahoma" w:cs="Tahoma"/>
          <w:color w:val="000000"/>
          <w:szCs w:val="21"/>
        </w:rPr>
        <w:t>田园诗的创作</w:t>
      </w:r>
      <w:r>
        <w:rPr>
          <w:rFonts w:ascii="Tahoma" w:hAnsi="Tahoma" w:cs="Tahoma"/>
          <w:color w:val="000000"/>
          <w:szCs w:val="21"/>
        </w:rPr>
        <w:t>也</w:t>
      </w:r>
      <w:r>
        <w:rPr>
          <w:rFonts w:ascii="Tahoma" w:hAnsi="Tahoma" w:cs="Tahoma"/>
          <w:color w:val="000000"/>
          <w:szCs w:val="21"/>
        </w:rPr>
        <w:t>非常兴盛，如孟浩然、王维、范成大等。</w:t>
      </w:r>
      <w:r>
        <w:rPr>
          <w:rFonts w:ascii="Tahoma" w:hAnsi="Tahoma" w:cs="Tahoma"/>
          <w:color w:val="000000"/>
          <w:szCs w:val="21"/>
        </w:rPr>
        <w:t>可以说</w:t>
      </w:r>
      <w:r>
        <w:rPr>
          <w:rFonts w:ascii="Tahoma" w:hAnsi="Tahoma" w:cs="Tahoma"/>
          <w:color w:val="000000"/>
          <w:szCs w:val="21"/>
        </w:rPr>
        <w:t>唐代田园诗的创作取得了极高的成就，</w:t>
      </w:r>
      <w:r>
        <w:rPr>
          <w:szCs w:val="21"/>
        </w:rPr>
        <w:t>中国的山水田园诗在盛唐时期成熟了。孟浩然作为其中的杰出代表，他对山水田园诗的兴趣，是由其生活的时代背景决定的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首先，</w:t>
      </w:r>
      <w:r>
        <w:rPr/>
        <w:t>盛唐时期社会安定，国力强大，社会的政治、经济、文化全面繁荣。文人士大夫的物质生活优裕，为漫游行旅、赏玩山水提供了条件。</w:t>
      </w:r>
      <w:r>
        <w:rPr>
          <w:szCs w:val="21"/>
        </w:rPr>
        <w:t>不少诗人都有自己的庄园，像大诗人王维就住在他的辋川别墅里做诗画画，那里面有山有水有田园，生活在山水田园之中，描写它自然方便。其次，那个时代</w:t>
      </w:r>
      <w:r>
        <w:rPr/>
        <w:t>社会上佛道思想流行，道家崇尚自然及返朴归真的追求和佛家禅宗的净心明性的境界，为诗歌提供了文化及审美心理的基垫。再则</w:t>
      </w:r>
      <w:r>
        <w:rPr>
          <w:szCs w:val="21"/>
        </w:rPr>
        <w:t>佛道宣扬四大皆空，教育人们看破红尘，使不少人的兴趣从人类社会转向了大自然。其三，盛唐时期还流行隐逸之风，</w:t>
      </w:r>
      <w:r>
        <w:rPr/>
        <w:t>文人的隐逸情怀也与山水田园诗的形成有紧密的关系，但此际并非为隐而隐，而是酿成了一种向往自然、追求超然独立的文化心态和崇尚自然的审美趣味。</w:t>
      </w:r>
    </w:p>
    <w:p>
      <w:pPr>
        <w:pStyle w:val="Normal"/>
        <w:spacing w:lineRule="atLeast" w:line="0"/>
        <w:ind w:firstLine="420"/>
        <w:rPr/>
      </w:pPr>
      <w:r>
        <w:rPr/>
        <w:t>此外，晋宋以来的田园诗、山水诗的创作，也无疑提供了艺术上的借鉴。</w:t>
      </w:r>
      <w:r>
        <w:rPr>
          <w:szCs w:val="21"/>
        </w:rPr>
        <w:t>孟浩然就是一个终身隐居的诗人，他的田园诗更是受到了陶渊明的影响，</w:t>
      </w:r>
      <w:r>
        <w:rPr>
          <w:szCs w:val="21"/>
        </w:rPr>
        <w:t>对陶渊明十分崇拜，他在《仲夏归汉南寄京邑旧游》中写道</w:t>
      </w:r>
      <w:r>
        <w:rPr>
          <w:szCs w:val="21"/>
        </w:rPr>
        <w:t>：</w:t>
      </w:r>
      <w:r>
        <w:rPr>
          <w:szCs w:val="21"/>
        </w:rPr>
        <w:t>“赏读《高土传》，最佳陶征君</w:t>
      </w:r>
      <w:r>
        <w:rPr>
          <w:szCs w:val="21"/>
        </w:rPr>
        <w:t>。</w:t>
      </w:r>
      <w:r>
        <w:rPr>
          <w:szCs w:val="21"/>
        </w:rPr>
        <w:t>目耽田园趣，自谓羲皇人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可见陶渊明对其影响之深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二、孟浩然生平的经历决定了他对山水田园诗的取向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孟浩然的生平经历比较简单，四十岁之前，他一直住在自己的家</w:t>
      </w:r>
      <w:r>
        <w:rPr>
          <w:rFonts w:ascii="宋体;SimSun" w:hAnsi="宋体;SimSun" w:cs="宋体;SimSun"/>
          <w:szCs w:val="21"/>
        </w:rPr>
        <w:t>乡——湖北襄阳鹿门山，过着悠哉游哉的田园生活。四十岁那年，孟浩然进京参加科举考试，没有考上，于是他又回到了家乡。在他四十六岁这一年，唐玄宗命令各地官员向朝廷举荐人才，襄州刺史韩朝宗打算推举他，便约他一同去长安。当时孟浩然恰恰来了一个老朋友，俩人喝酒正在兴头上，有人提醒他去长安的事，他发起火来：“你没看见我们在喝酒吗？什么长安不长安的</w:t>
      </w:r>
      <w:r>
        <w:rPr>
          <w:rFonts w:cs="宋体;SimSun" w:ascii="宋体;SimSun" w:hAnsi="宋体;SimSun"/>
          <w:szCs w:val="21"/>
        </w:rPr>
        <w:t>!”——</w:t>
      </w:r>
      <w:r>
        <w:rPr>
          <w:rFonts w:ascii="宋体;SimSun" w:hAnsi="宋体;SimSun" w:cs="宋体;SimSun"/>
          <w:szCs w:val="21"/>
        </w:rPr>
        <w:t>就这样，他又失去了一次做官的机会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晚年曾在张九龄的幕府中当过几个月幕僚，很快便感到不耐烦，辞职回家了。所以闻一多先生说：“隐居在旁人仅仅是一个期望，至多也只是暂时的调剂或过期的赔偿，而在孟浩然却是一个完完整整的事实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孟浩然一生未入官场，他留给人们的是一个飘逸的隐士印象。王维曾为他画过一张像，真本已经失传，摹本上有张洎的题记——“襄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孟浩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状颀而长，峭而瘦，衣白袍，靴帽重戴……风仪落落，凛然如生。”李白也赞美过这位不爱轩冕爱松云的隐逸诗人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吾爱孟夫子，风流天下闻。红颜弃轩冕，白首卧松云。醉月频中圣，迷花不事君。高山安可仰，徒此揖清芬”《赠孟浩然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孟浩然并不是一开始就认定要走隐逸这条路的。可以说中国古代的读书人没有一个真心想当隐士，即使有时隐居，那也是迫不得已。官场对读书人具有无以抵御的吸引力，因为一旦做了官，便什么都有了。只有挤不进官场，或者在官场混不下去的人，才把目光转向自然，而美其名曰“隐逸”。还有一些人把隐居作为入仕的手段，因为你越是摆出一副“高人”的姿态，名气就越大，名气一大，朝廷就有可能来请你，等于把官帽子送到你的手中，还不需要你参加考试，这样的便宜谁不想拣？就孟浩然而言，四十岁之前的隐居对他来说就不过是一种准备和姿态，他“为学三十载，闭门江汉阴”为的正是有朝一日能弄一顶官帽子戴戴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不止一次地在诗中提到自己的远大志向，“俱怀鸿鹄志”、“冲天羡鸿鹄”……他的用世之心也急切，“欲济无舟楫，端居耻圣明”，经过长期充分的准备，他终于在“中年废丘壑，上国旅风尘”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孟浩然对此行抱有很大的希望，他以为登第是必然的，这从他的《长安早春》诗中不难见到——“草迎金埒马，花伴玉楼人……何当桂枝发，归及柳条新。”谁料考试结果给了他当头一棒，他实在不甘心就这样灰溜溜地回家，便又献赋上书请求进用，仍毫无结果，这才彻底灰了心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其实很多人都不是一次跳龙门的，范进不是到五十岁才中举吗？然而孟浩然并不具备韧性和战斗精神，他不想再考了，唯一能做的只是在诗中发发牢骚，并且这牢骚也只能发给朋友听：“北阙休上书，南山归敝庐。不才明主弃，多病故人疏……”《岁暮归南山》。“寂寂竟何待，朝朝空自归。欲寻芳草去，惜与故人违。当路谁相借？知音世所稀。只应守寂寞，还掩故园扉”《留别王维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此，孟浩然不再求入仕途，一心归隐于田园生活，寄情于山水之间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孟浩然生活的环境决定了他的山水田园诗的风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四十岁以后虽然与从前一样过着隐居生活，但性质却已然不同，心境也不一样了。如果说前期隐居是一种手段，对仕途抱有希望，后期隐居则是不得已，对仕途已经绝望。不过孟浩然毕竟是孟浩然，别人仕途不通也许会痛不欲生，郁郁寡欢——中国古代无数“身在江湖、心存魏阙”的读书人都在诗中诉说过这种痛苦，孟浩然却似乎没有多少内心冲突。也许四十年的隐居生活潜默化地陶冶了他的性情，客观上使他养成了亲近自然疏远人事的生活态度，于是他身在山林，心也在山林，诗酒自娱，留给后人一个“风神散朗”的隐士形象。他的山水田园诗，也尽显“清淡”之特色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孟浩然山水田园诗的“清淡”特色，—方面是感情色彩不浓，一方面是语言的平淡。闻一多先生说：“孟浩然不是将诗紧紧地筑在一联或一句里，而是将它冲淡了，平均地分散在全篇中。</w:t>
      </w:r>
      <w:r>
        <w:rPr>
          <w:rFonts w:ascii="Tahoma" w:hAnsi="Tahoma" w:cs="Tahoma"/>
          <w:color w:val="000000"/>
          <w:szCs w:val="21"/>
        </w:rPr>
        <w:t>淡到看不见诗了，才是真正孟浩然的诗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”因此他的诗几乎不大像诗，说它是有韵的“说话”也未尝不可。然而“淡”并非不美，“若将西湖比西子，浓妆淡抹总相宜”，淡而美的韵致一般人是难以企及的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如：“故人具鸡黍，邀我至田家。绿树村边合，青山郭外斜。开</w:t>
      </w:r>
      <w:r>
        <w:rPr/>
        <w:t>轩</w:t>
      </w:r>
      <w:r>
        <w:rPr>
          <w:rFonts w:ascii="宋体;SimSun" w:hAnsi="宋体;SimSun" w:cs="宋体;SimSun"/>
          <w:szCs w:val="21"/>
        </w:rPr>
        <w:t>面场圃，把酒话桑麻。待到重阳日，还来就菊花”《过故人庄》。</w:t>
      </w:r>
      <w:r>
        <w:rPr>
          <w:rFonts w:ascii="Tahoma" w:hAnsi="Tahoma" w:cs="Tahoma"/>
          <w:color w:val="000000"/>
          <w:szCs w:val="21"/>
        </w:rPr>
        <w:t>这首</w:t>
      </w:r>
      <w:r>
        <w:rPr>
          <w:rFonts w:ascii="Tahoma" w:hAnsi="Tahoma" w:cs="Tahoma"/>
          <w:color w:val="000000"/>
          <w:szCs w:val="21"/>
        </w:rPr>
        <w:t>《过</w:t>
      </w:r>
      <w:r>
        <w:rPr>
          <w:rFonts w:ascii="Tahoma" w:hAnsi="Tahoma" w:cs="Tahoma"/>
          <w:color w:val="000000"/>
          <w:szCs w:val="21"/>
        </w:rPr>
        <w:t>故</w:t>
      </w:r>
      <w:r>
        <w:rPr>
          <w:rFonts w:ascii="Tahoma" w:hAnsi="Tahoma" w:cs="Tahoma"/>
          <w:color w:val="000000"/>
          <w:szCs w:val="21"/>
        </w:rPr>
        <w:t>人庄》写景清新秀丽，写故人情谊真挚深厚，写田家生活简朴可爱，是他田园诗</w:t>
      </w:r>
      <w:r>
        <w:rPr>
          <w:rFonts w:ascii="Tahoma" w:hAnsi="Tahoma" w:cs="Tahoma"/>
          <w:color w:val="000000"/>
          <w:szCs w:val="21"/>
        </w:rPr>
        <w:t>及写作风格</w:t>
      </w:r>
      <w:r>
        <w:rPr>
          <w:rFonts w:ascii="Tahoma" w:hAnsi="Tahoma" w:cs="Tahoma"/>
          <w:color w:val="000000"/>
          <w:szCs w:val="21"/>
        </w:rPr>
        <w:t>的代表作。</w:t>
      </w:r>
      <w:r>
        <w:rPr>
          <w:rFonts w:ascii="Tahoma" w:hAnsi="Tahoma" w:cs="Tahoma"/>
          <w:color w:val="000000"/>
          <w:szCs w:val="21"/>
        </w:rPr>
        <w:t>诗一开头，写出故人对诗人的殷勤邀请，杀鸡、备饭，请诗人到他家去叙谈：“故人具鸡黍，邀我至田家”，交代诗人到田家去的来由，并写出故人的情谊。“绿树村边合，青山郭外斜”写诗人来到故人的田庄看到的田庄的清幽景色：村庄四周绿树成荫，远处是城郭外逶迤的青山。这两句用清隽工整的句法把一个幽静的村居描绘出来，而这描绘里已经透露出诗人对田庄生活的喜爱了。下接两句描写在故人家里喝酒畅谈的乐趣：“开轩面场圃，把酒话桑麻”，打开田舍的窗户，正好面对屋前的场圃，两人一边喝酒，一边谈论着今年养蚕绩麻等农事，谈得非常高兴。由于宾主感情的融洽，最后两人分别的时候，自然而然地相约重阳再来饮酒赏菊。末句“待到重阳日，还来就菊花”与开头两句相呼应，诗人和他的朋友情谊之笃，也就完全表现出来了。</w:t>
      </w:r>
    </w:p>
    <w:p>
      <w:pPr>
        <w:pStyle w:val="Normal"/>
        <w:spacing w:lineRule="atLeast" w:line="0"/>
        <w:ind w:firstLine="420"/>
        <w:rPr/>
      </w:pPr>
      <w:r>
        <w:rPr>
          <w:rFonts w:ascii="Tahoma" w:hAnsi="Tahoma" w:cs="Tahoma"/>
          <w:color w:val="000000"/>
          <w:szCs w:val="21"/>
        </w:rPr>
        <w:t>另一首万人传颂的《春晓》更是证明，“</w:t>
      </w:r>
      <w:r>
        <w:rPr>
          <w:rFonts w:ascii="宋体;SimSun" w:hAnsi="宋体;SimSun" w:cs="宋体;SimSun"/>
          <w:szCs w:val="21"/>
        </w:rPr>
        <w:t>春眠不觉晓，处处闻啼鸟。夜来风雨声，花落知多少。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这淡淡的话语中含蓄清丽、韵味悠长、回味无穷。</w:t>
      </w:r>
    </w:p>
    <w:p>
      <w:pPr>
        <w:pStyle w:val="Normal"/>
        <w:spacing w:lineRule="atLeast" w:line="0"/>
        <w:ind w:firstLine="420"/>
        <w:rPr/>
      </w:pPr>
      <w:r>
        <w:rPr/>
        <w:t>此外孟浩然的这类诗还有不少，如他曾做诗形容自己的田园生活：“敝庐在郭外，素业唯田园。左右林野旷，不闻城市喧。钓竿垂北涧，樵唱入南轩。书取幽栖事，还寻静者论。”《涧南园即事贻皎上人》“北涧流恒满，浮舟触处通。沿洄有自趣，何必五湖中。”《北涧泛舟》。“</w:t>
      </w:r>
      <w:r>
        <w:rPr>
          <w:rFonts w:ascii="宋体;SimSun" w:hAnsi="宋体;SimSun" w:cs="宋体;SimSun"/>
          <w:szCs w:val="21"/>
        </w:rPr>
        <w:t>北山白云里，隐者自怡悦。相望试登高，心随雁飞灭。愁因薄暮起，兴是清秋发。时见归村人，平沙渡头歇。天边树若荠，江畔舟如月。何当载酒来，共醉重阳节？</w:t>
      </w:r>
      <w:r>
        <w:rPr/>
        <w:t>”</w:t>
      </w:r>
      <w:r>
        <w:rPr>
          <w:rFonts w:ascii="宋体;SimSun" w:hAnsi="宋体;SimSun" w:cs="宋体;SimSun"/>
          <w:szCs w:val="21"/>
        </w:rPr>
        <w:t>《秋登万山寄张五》等，均猎取自己生活环境中的题材，用朴素而平淡的语言，描写了平凡而又亲切的农村生活和宁静而又美好的自然风光。尽显其山水诗的清淡特色，意韵无穷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孟浩然之所以能在田园山水诗方面很负盛誉，成为唐代山水田园诗派的代表，是因为由其生活的时代背景、生平经历和生活环境的影响所决定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参考文献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魏饴：《文艺鉴赏学》，辽宁师范大学出版社，</w:t>
      </w:r>
      <w:r>
        <w:rPr/>
        <w:t>1999</w:t>
      </w:r>
      <w:r>
        <w:rPr/>
        <w:t>年</w:t>
      </w:r>
      <w:r>
        <w:rPr/>
        <w:t>5</w:t>
      </w:r>
      <w:r>
        <w:rPr/>
        <w:t>月，第一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中玉、金启华：《中国古代文学作品选》，华东师范大学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第一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张晓云：《雄浑飘逸大唐诗》，汕头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第一版</w:t>
      </w:r>
    </w:p>
    <w:p>
      <w:pPr>
        <w:pStyle w:val="Normal"/>
        <w:spacing w:lineRule="atLeast" w:line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//gzyw.sdedu.net/articde_print.asp?artideid=989,</w:t>
      </w:r>
      <w:r>
        <w:rPr>
          <w:rFonts w:ascii="宋体;SimSun" w:hAnsi="宋体;SimSun" w:cs="宋体;SimSun"/>
          <w:szCs w:val="21"/>
        </w:rPr>
        <w:t>《“孟浩然王维和山水田园</w:t>
      </w:r>
    </w:p>
    <w:p>
      <w:pPr>
        <w:pStyle w:val="Normal"/>
        <w:spacing w:lineRule="atLeast" w:line="0"/>
        <w:ind w:left="357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派”专题教案》，佚名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//www.yzdd.net/bbs/dispbbs.asp?boardid=128&amp;rootid=4633&amp;id=4638,</w:t>
      </w:r>
      <w:r>
        <w:rPr>
          <w:rFonts w:ascii="宋体;SimSun" w:hAnsi="宋体;SimSun" w:cs="宋体;SimSun"/>
          <w:szCs w:val="21"/>
        </w:rPr>
        <w:t>《孟浩然的山水田园诗》，邵敏敏发贴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5:00Z</dcterms:created>
  <dc:creator>中国电力</dc:creator>
  <dc:description/>
  <cp:keywords/>
  <dc:language>en-US</dc:language>
  <cp:lastModifiedBy>admin</cp:lastModifiedBy>
  <dcterms:modified xsi:type="dcterms:W3CDTF">2015-03-29T12:25:00Z</dcterms:modified>
  <cp:revision>2</cp:revision>
  <dc:subject/>
  <dc:title>浅谈孟浩然的山水田园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