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家庭和幼儿园两者的关系</w:t>
      </w:r>
    </w:p>
    <w:p>
      <w:pPr>
        <w:pStyle w:val="Normal"/>
        <w:ind w:firstLine="420"/>
        <w:rPr/>
      </w:pPr>
      <w:r>
        <w:rPr>
          <w:rFonts w:ascii="宋体;SimSun" w:hAnsi="宋体;SimSun" w:cs="宋体;SimSun"/>
          <w:bCs/>
          <w:szCs w:val="32"/>
        </w:rPr>
        <w:t>家庭永远是孩子们的第一所学校，它对孩子们的成长与成才所产生的影响及其作用我们是无法低估的。所谓家庭，是指</w:t>
      </w:r>
      <w:r>
        <w:rPr>
          <w:rFonts w:ascii="宋体;SimSun" w:hAnsi="宋体;SimSun" w:cs="宋体;SimSun"/>
        </w:rPr>
        <w:t>以婚姻和血缘为纽带的基本社会单位，包括父母、子女及生活在一起的其他亲属。所谓学校，是教育，培养和教育人的地方。家庭是幼儿园重要合作伙伴，应本着尊重，平等，合作的原则，争取家长的理解，支持和主动参与，并积极支持，帮助家长提高教育能力。家庭和幼儿园是影响幼儿身心发展的两大方面，这两大环境对幼儿的影响必须同方向，同步调才能达到效果。我们做教育的应该适当的提升家长的教育理念，与家长在培养目标上取得共识，交流，构建和谐的家园互动关系。</w:t>
      </w:r>
    </w:p>
    <w:p>
      <w:pPr>
        <w:pStyle w:val="Normal"/>
        <w:ind w:firstLine="420"/>
        <w:rPr>
          <w:rFonts w:ascii="宋体;SimSun" w:hAnsi="宋体;SimSun" w:cs="宋体;SimSun"/>
        </w:rPr>
      </w:pPr>
      <w:r>
        <w:rPr>
          <w:rFonts w:ascii="宋体;SimSun" w:hAnsi="宋体;SimSun" w:cs="宋体;SimSun"/>
        </w:rPr>
        <w:t>我是学习教育管理这个专业的，这个专业队我以后想从事这方面的工作为我打下了坚实的基础，我还能把我学到的东西去影响和教导每个家庭，并且也能为我自己以后的家庭做好充分的准备和铺下一条光明的道路。</w:t>
      </w:r>
    </w:p>
    <w:p>
      <w:pPr>
        <w:pStyle w:val="Normal"/>
        <w:ind w:firstLine="420"/>
        <w:rPr>
          <w:rFonts w:ascii="宋体;SimSun" w:hAnsi="宋体;SimSun" w:cs="宋体;SimSun"/>
        </w:rPr>
      </w:pPr>
      <w:r>
        <w:rPr>
          <w:rFonts w:ascii="宋体;SimSun" w:hAnsi="宋体;SimSun" w:cs="宋体;SimSun"/>
        </w:rPr>
        <w:t>如何让幼儿园与家庭教育紧密联系，相互配合，成了我们读这些专业的工作中一个十分关注的议题。有些时候，由于家庭的各个成员互动不够，造成家庭与幼儿园教育脱节，则最终容易造成孩子性格的两面性，以及一些不良习惯难以纠正等问题。作为幼儿园在家庭互动中应当充当主体，做好家长教育理念的改变工作，加强沟通，开展多种形式的活动，帮助家长了解幼儿园和幼儿工作者的意图，达成家庭教育的和谐统一。</w:t>
      </w:r>
    </w:p>
    <w:p>
      <w:pPr>
        <w:pStyle w:val="Normal"/>
        <w:ind w:firstLine="422"/>
        <w:rPr>
          <w:rFonts w:ascii="宋体;SimSun" w:hAnsi="宋体;SimSun" w:cs="宋体;SimSun"/>
          <w:b/>
          <w:b/>
          <w:bCs/>
        </w:rPr>
      </w:pPr>
      <w:r>
        <w:rPr>
          <w:rFonts w:ascii="宋体;SimSun" w:hAnsi="宋体;SimSun" w:cs="宋体;SimSun"/>
          <w:b/>
          <w:bCs/>
        </w:rPr>
        <w:t>一：家庭与幼儿互动存在的问题</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家庭互动的单一性</w:t>
      </w:r>
    </w:p>
    <w:p>
      <w:pPr>
        <w:pStyle w:val="Normal"/>
        <w:ind w:firstLine="420"/>
        <w:rPr>
          <w:rFonts w:ascii="宋体;SimSun" w:hAnsi="宋体;SimSun" w:cs="宋体;SimSun"/>
        </w:rPr>
      </w:pPr>
      <w:r>
        <w:rPr>
          <w:rFonts w:ascii="宋体;SimSun" w:hAnsi="宋体;SimSun" w:cs="宋体;SimSun"/>
        </w:rPr>
        <w:t>在幼儿园家长对老师的工作基本上都是满意的，但是不能起到很好的家长与老师之间缺乏积极主动的互动。家长是渴望和老师进一步，深入的面对面的交流。但是往往会受到时间和，地点等方面的限制，问题不能及时得到解决。甚至有的父母很少到幼儿园接孩子，大多是祖辈来接孩子。即使有部分是父母来接送，也是利用很短的时间匆忙的询问，简单了解孩子的学习和生活上的事情，不能起到很好的沟通，对教育小孩效果不佳。</w:t>
      </w:r>
    </w:p>
    <w:p>
      <w:pPr>
        <w:pStyle w:val="Normal"/>
        <w:ind w:firstLine="420"/>
        <w:rPr>
          <w:rFonts w:ascii="宋体;SimSun" w:hAnsi="宋体;SimSun" w:cs="宋体;SimSun"/>
        </w:rPr>
      </w:pPr>
      <w:r>
        <w:rPr>
          <w:rFonts w:ascii="宋体;SimSun" w:hAnsi="宋体;SimSun" w:cs="宋体;SimSun"/>
        </w:rPr>
        <w:t>因此，家庭互动方式单一，使其受到限制，是家庭互动的第一大障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家长坚持己见，家庭教育方式分歧</w:t>
      </w:r>
    </w:p>
    <w:p>
      <w:pPr>
        <w:pStyle w:val="Normal"/>
        <w:ind w:firstLine="420"/>
        <w:rPr>
          <w:rFonts w:ascii="宋体;SimSun" w:hAnsi="宋体;SimSun" w:cs="宋体;SimSun"/>
        </w:rPr>
      </w:pPr>
      <w:r>
        <w:rPr>
          <w:rFonts w:ascii="宋体;SimSun" w:hAnsi="宋体;SimSun" w:cs="宋体;SimSun"/>
        </w:rPr>
        <w:t>在年轻父母中间，越是学历高的家长越是重视对孩子的教育。学历高的家长可能经常看这方面的书籍，还有自身受到的教育观念，对如何教育孩子有一些自己的独到见解和想法。但是我们也发现越是这样的家长，她反而越不容易接纳别人的意见。老师给他们的建议根本就不听也不配和，总是觉得自己的想法是对的，孩子就应该是这样。</w:t>
      </w:r>
    </w:p>
    <w:p>
      <w:pPr>
        <w:pStyle w:val="Normal"/>
        <w:ind w:firstLine="420"/>
        <w:rPr>
          <w:rFonts w:ascii="宋体;SimSun" w:hAnsi="宋体;SimSun" w:cs="宋体;SimSun"/>
        </w:rPr>
      </w:pPr>
      <w:r>
        <w:rPr>
          <w:rFonts w:ascii="宋体;SimSun" w:hAnsi="宋体;SimSun" w:cs="宋体;SimSun"/>
        </w:rPr>
        <w:t>家长忽略了中国的国情，一味的追求国外的教育方式，造成孩子们的自律能力比较差，喜欢自由，不喜欢约束，成为了一个独特的个体，适应不了幼儿园目前的教育。</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隔代教育现象普遍</w:t>
      </w:r>
    </w:p>
    <w:p>
      <w:pPr>
        <w:pStyle w:val="Normal"/>
        <w:ind w:firstLine="420"/>
        <w:rPr>
          <w:rFonts w:ascii="宋体;SimSun" w:hAnsi="宋体;SimSun" w:cs="宋体;SimSun"/>
        </w:rPr>
      </w:pPr>
      <w:r>
        <w:rPr>
          <w:rFonts w:ascii="宋体;SimSun" w:hAnsi="宋体;SimSun" w:cs="宋体;SimSun"/>
        </w:rPr>
        <w:t>由于有些父母自身工作忙碌的原因，绝大多数孩子都是由老一辈来代劳。大多数老一辈的人都特别宠爱小孩，他们的观念是能让小孩吃饱穿好不生病就可以了，但是他们缺乏对小孩最最基本的教育问题。甚至有的老一辈袒护小孩，跟父母作对，不可以给父母严厉的教育小孩。</w:t>
      </w:r>
    </w:p>
    <w:p>
      <w:pPr>
        <w:pStyle w:val="Normal"/>
        <w:ind w:firstLine="422"/>
        <w:rPr>
          <w:rFonts w:ascii="宋体;SimSun" w:hAnsi="宋体;SimSun" w:cs="宋体;SimSun"/>
          <w:b/>
          <w:b/>
          <w:bCs/>
        </w:rPr>
      </w:pPr>
      <w:r>
        <w:rPr>
          <w:rFonts w:ascii="宋体;SimSun" w:hAnsi="宋体;SimSun" w:cs="宋体;SimSun"/>
          <w:b/>
          <w:bCs/>
        </w:rPr>
        <w:t>二：构建和谐家庭互动的具体对策</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提升家长的教育观念，与家长在培养孩子上取得共识</w:t>
      </w:r>
    </w:p>
    <w:p>
      <w:pPr>
        <w:pStyle w:val="Normal"/>
        <w:ind w:firstLine="420"/>
        <w:rPr>
          <w:rFonts w:ascii="宋体;SimSun" w:hAnsi="宋体;SimSun" w:cs="宋体;SimSun"/>
        </w:rPr>
      </w:pPr>
      <w:r>
        <w:rPr>
          <w:rFonts w:ascii="宋体;SimSun" w:hAnsi="宋体;SimSun" w:cs="宋体;SimSun"/>
        </w:rPr>
        <w:t>在培养目标上取得共识，首先需要家庭双方在教育的总目标上要取得一致的认识。为了实现总的教育目标，幼儿园根据不同年龄段的教育目标（即大，中，小班的教育目标），并且将各年龄段的教育目标分解为每个学期，每个月甚至是每周。</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教师巧用沟通技巧，与家长取得教育的认同感</w:t>
      </w:r>
    </w:p>
    <w:p>
      <w:pPr>
        <w:pStyle w:val="Normal"/>
        <w:ind w:firstLine="420"/>
        <w:rPr>
          <w:rFonts w:ascii="宋体;SimSun" w:hAnsi="宋体;SimSun" w:cs="宋体;SimSun"/>
        </w:rPr>
      </w:pPr>
      <w:r>
        <w:rPr>
          <w:rFonts w:ascii="宋体;SimSun" w:hAnsi="宋体;SimSun" w:cs="宋体;SimSun"/>
        </w:rPr>
        <w:t>教师在和家长交流孩子的不足时，要少做宏观上的定义。这些大帽子只能是在挑战家长的承受能力，并不能帮助他们解决问题。我们最好把问题放在非常小的点上，这样的沟通更能引起他们解决问题。我们和家长的沟通只能用语言，我们变一变，不在利用离开幼儿园的时间来交流，把家长请到教室中来，在游戏中和家长一起观察小孩的行为。直观的了解比我们的千言万语更有说服力。作为教师的我们，在与不同的家长沟通时一定要选择相应的方式才会有效，否则会适得其反，不仅要解读儿童，还要解读家长，读懂人，这是我们的永远命题。</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通过多种形式，促进教师与家长情感与教育观的交流</w:t>
      </w:r>
    </w:p>
    <w:p>
      <w:pPr>
        <w:pStyle w:val="Normal"/>
        <w:ind w:firstLine="422"/>
        <w:rPr>
          <w:rFonts w:ascii="宋体;SimSun" w:hAnsi="宋体;SimSun" w:cs="宋体;SimSun"/>
          <w:b/>
          <w:b/>
          <w:bCs/>
        </w:rPr>
      </w:pPr>
      <w:r>
        <w:rPr>
          <w:rFonts w:ascii="宋体;SimSun" w:hAnsi="宋体;SimSun" w:cs="宋体;SimSun"/>
          <w:b/>
          <w:bCs/>
        </w:rPr>
        <w:t>第一：主题活动中的家园联谊</w:t>
      </w:r>
    </w:p>
    <w:p>
      <w:pPr>
        <w:pStyle w:val="Normal"/>
        <w:ind w:firstLine="420"/>
        <w:rPr>
          <w:rFonts w:ascii="宋体;SimSun" w:hAnsi="宋体;SimSun" w:cs="宋体;SimSun"/>
        </w:rPr>
      </w:pPr>
      <w:r>
        <w:rPr>
          <w:rFonts w:ascii="宋体;SimSun" w:hAnsi="宋体;SimSun" w:cs="宋体;SimSun"/>
        </w:rPr>
        <w:t>以往，教师对家园联谊活动往往缺乏整体性的考虑，内容也比较简单。这样的家园联谊常常流于形式，无法使家长真正参与幼儿园课程中。为了改变这样的状态，具体对策有：</w:t>
      </w:r>
    </w:p>
    <w:p>
      <w:pPr>
        <w:pStyle w:val="Normal"/>
        <w:numPr>
          <w:ilvl w:val="0"/>
          <w:numId w:val="1"/>
        </w:numPr>
        <w:ind w:left="0" w:firstLine="422"/>
        <w:rPr>
          <w:rFonts w:ascii="宋体;SimSun" w:hAnsi="宋体;SimSun" w:cs="宋体;SimSun"/>
          <w:b/>
          <w:b/>
          <w:bCs/>
        </w:rPr>
      </w:pPr>
      <w:r>
        <w:rPr>
          <w:rFonts w:ascii="宋体;SimSun" w:hAnsi="宋体;SimSun" w:cs="宋体;SimSun"/>
          <w:b/>
          <w:bCs/>
        </w:rPr>
        <w:t>根据幼儿特点量身定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在组织家园联谊活动时充分考虑幼儿的发展需要。例如，大二班幼儿，教师会主要是引导幼</w:t>
      </w:r>
    </w:p>
    <w:p>
      <w:pPr>
        <w:pStyle w:val="Normal"/>
        <w:rPr/>
      </w:pPr>
      <w:r>
        <w:rPr>
          <w:rFonts w:ascii="宋体;SimSun" w:hAnsi="宋体;SimSun" w:cs="宋体;SimSun"/>
        </w:rPr>
        <w:t>儿分组讨论，明确分工，并以组为单位发放调查问卷，与同伴一起完成。由于幼儿还是比较小，这类社会问卷需要家长的引导和帮助。而家长也在活动中发现了幼儿交往上的优势和不足，学习了一些支持，鼓励幼儿的方法。</w:t>
      </w:r>
    </w:p>
    <w:p>
      <w:pPr>
        <w:pStyle w:val="Normal"/>
        <w:numPr>
          <w:ilvl w:val="0"/>
          <w:numId w:val="1"/>
        </w:numPr>
        <w:ind w:left="0" w:firstLine="422"/>
        <w:rPr>
          <w:rFonts w:ascii="宋体;SimSun" w:hAnsi="宋体;SimSun" w:cs="宋体;SimSun"/>
          <w:b/>
          <w:b/>
          <w:bCs/>
        </w:rPr>
      </w:pPr>
      <w:r>
        <w:rPr>
          <w:rFonts w:ascii="宋体;SimSun" w:hAnsi="宋体;SimSun" w:cs="宋体;SimSun"/>
          <w:b/>
          <w:bCs/>
        </w:rPr>
        <w:t>抓住时机配合活动的开展</w:t>
      </w:r>
    </w:p>
    <w:p>
      <w:pPr>
        <w:pStyle w:val="Normal"/>
        <w:ind w:left="420" w:hanging="0"/>
        <w:rPr>
          <w:rFonts w:ascii="宋体;SimSun" w:hAnsi="宋体;SimSun" w:cs="宋体;SimSun"/>
        </w:rPr>
      </w:pPr>
      <w:r>
        <w:rPr>
          <w:rFonts w:ascii="宋体;SimSun" w:hAnsi="宋体;SimSun" w:cs="宋体;SimSun"/>
        </w:rPr>
        <w:t>教师在设计主题活动时就应该考虑家园联谊活动的开展。对于一些探索性较强的主题活动，教师</w:t>
      </w:r>
    </w:p>
    <w:p>
      <w:pPr>
        <w:pStyle w:val="Normal"/>
        <w:rPr>
          <w:rFonts w:ascii="宋体;SimSun" w:hAnsi="宋体;SimSun" w:cs="宋体;SimSun"/>
        </w:rPr>
      </w:pPr>
      <w:r>
        <w:rPr>
          <w:rFonts w:ascii="宋体;SimSun" w:hAnsi="宋体;SimSun" w:cs="宋体;SimSun"/>
        </w:rPr>
        <w:t>可以把家园联谊安排在主题活动开展之初，引发主题活动内容。</w:t>
      </w:r>
    </w:p>
    <w:p>
      <w:pPr>
        <w:pStyle w:val="Normal"/>
        <w:numPr>
          <w:ilvl w:val="0"/>
          <w:numId w:val="1"/>
        </w:numPr>
        <w:ind w:left="0" w:firstLine="422"/>
        <w:rPr>
          <w:rFonts w:ascii="宋体;SimSun" w:hAnsi="宋体;SimSun" w:cs="宋体;SimSun"/>
          <w:b/>
          <w:b/>
          <w:bCs/>
        </w:rPr>
      </w:pPr>
      <w:r>
        <w:rPr>
          <w:rFonts w:ascii="宋体;SimSun" w:hAnsi="宋体;SimSun" w:cs="宋体;SimSun"/>
          <w:b/>
          <w:bCs/>
        </w:rPr>
        <w:t>积极开展幼儿园特色活动</w:t>
      </w:r>
    </w:p>
    <w:p>
      <w:pPr>
        <w:pStyle w:val="Normal"/>
        <w:ind w:left="420" w:hanging="0"/>
        <w:rPr>
          <w:rFonts w:ascii="宋体;SimSun" w:hAnsi="宋体;SimSun" w:cs="宋体;SimSun"/>
        </w:rPr>
      </w:pPr>
      <w:r>
        <w:rPr>
          <w:rFonts w:ascii="宋体;SimSun" w:hAnsi="宋体;SimSun" w:cs="宋体;SimSun"/>
        </w:rPr>
        <w:t>每个幼儿园的特色活动处处都有不同。如科学小故事的比赛，需要家长事先教孩子讲故事，或者</w:t>
      </w:r>
    </w:p>
    <w:p>
      <w:pPr>
        <w:pStyle w:val="Normal"/>
        <w:rPr>
          <w:rFonts w:ascii="宋体;SimSun" w:hAnsi="宋体;SimSun" w:cs="宋体;SimSun"/>
        </w:rPr>
      </w:pPr>
      <w:r>
        <w:rPr>
          <w:rFonts w:ascii="宋体;SimSun" w:hAnsi="宋体;SimSun" w:cs="宋体;SimSun"/>
        </w:rPr>
        <w:t>和孩子一起排练童话剧等等。他们既是孩子的老师，又和孩子一起做演员，一起经历表演带给他们的紧张感和成功感。</w:t>
      </w:r>
    </w:p>
    <w:p>
      <w:pPr>
        <w:pStyle w:val="Normal"/>
        <w:ind w:left="420" w:hanging="0"/>
        <w:rPr>
          <w:rFonts w:ascii="宋体;SimSun" w:hAnsi="宋体;SimSun" w:cs="宋体;SimSun"/>
          <w:b/>
          <w:b/>
          <w:bCs/>
        </w:rPr>
      </w:pPr>
      <w:r>
        <w:rPr>
          <w:rFonts w:ascii="宋体;SimSun" w:hAnsi="宋体;SimSun" w:cs="宋体;SimSun"/>
          <w:b/>
          <w:bCs/>
        </w:rPr>
        <w:t>第二：组织家长沙龙，搭建交流平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前班里出现幼儿的什么情况，教师总是把家长请来谈话，或者组织家长会，告诉家长应该</w:t>
      </w:r>
    </w:p>
    <w:p>
      <w:pPr>
        <w:pStyle w:val="Normal"/>
        <w:rPr>
          <w:rFonts w:ascii="宋体;SimSun" w:hAnsi="宋体;SimSun" w:cs="宋体;SimSun"/>
        </w:rPr>
      </w:pPr>
      <w:r>
        <w:rPr>
          <w:rFonts w:ascii="宋体;SimSun" w:hAnsi="宋体;SimSun" w:cs="宋体;SimSun"/>
        </w:rPr>
        <w:t>如何处理。这种说教方法效果并不好，家长并不能欣然接受，反而容易产生隔膜，一起误会。我们想到，家长与家长之间有时更有共同的语言，更能听得进对方的意见。于是我们尝试组织家长沙龙，把部分家长聚集在一起，以漫谈的形式对班里面发生的某一时间进行讨论，形成共识，寻找最佳解决策略，从而悟出育儿的道理。家长沙龙可以增进家长之间的交流和理解，为家长提供倾述和讨论的平台，让我们能更理性地对待发生在孩子身上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家长沙龙的关键在于教师要始终保持中立的态度，为家长搭建一个平等交流的平台，让家长感受到教师对他们的理解和信任，把家长引入理性思考，解决问题的思路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长牵挂着孩子在幼儿园的一切，他们迫切希望了解孩子在幼儿园的一切细节，是否吃饱，是否玩的开心，是否有进步。因此，教师选取情境方式反馈孩子的在园情况，就能赢得家长对幼儿园放心满意的支持。情境评价对老师的要求很高，教师只有心系孩子，细致观察，用心去看，才能正确传达孩子的言行细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孩子的发展需要一步步来，本着生活即教育的理念，幼儿园应该重视孩子的生活习惯，行为习惯，独立能力等的培养。一方面我们通过家长学校，家长会，家长报等途径大力宣传这些方面的重要性，另一方面，我们还是要发挥家长对孩子的引导作用，按照孩子身心发展的特点，分年龄，有重点地进行量体裁衣方式反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建议教师对幼儿不同年龄的语言，教学，生活，健康，习惯，交往等等方面的发展目标做到心中有数，然后与个别幼儿进行对照，发现幼儿在某一方面存在不足，从而向家长提出配合的具体建议。有助于落实家长的行动，使家园双方形成了良好的教育合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教师的努力，我园与家长的互动平台多，关系和谐。家长积极参与幼儿园的各种活动中，积极向幼儿园提出有效的建议，积极参加到幼儿园的教育工作中来。家长经常和教师沟通，之间很少摩擦，有问题双方能主动沟通，共同探讨，家园一致教育孩子。我园的孩子在这种氛围下，健康快乐成长。会与人主动交流，勇敢表达自己的意见。会运用优美的词语描绘景物，绘声绘色地进行讲述故事内容，从而使幼儿语言的表达能力上了一个新台阶。所以，作为一名幼儿的教师，一定要从自身做起，在课堂内外营造一种氛围，以自己的一举一动来给幼儿作为榜样，给幼儿和家长们的一个放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家庭早期教育中，还要注意对幼儿进行正面教育。家长要言传身教，做幼儿的表率。因此，我们要对幼儿园教育与家庭教育要竖立正确的认识，我国著名教育学家陈鹤琴先生指出：“幼稚教育是一种很复杂的事情，不是家庭一方面可以单独胜任的，也不是幼稚园一方面可以单独胜任的，必须两方面结合方能得到充分的功效。”幼儿园教育的过程，既是幼儿教师与幼儿家长以及幼儿之间的互动过程，也包括幼儿教师与家长的互动过程；而家庭教育的过程，既是父母促进儿童身心健康发展的过程，也是父母自身发展的过程。孩子的成长，需要幼儿园教育与家庭教育的紧密配合。</w:t>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x14">
    <w:name w:val="px14"/>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3-29T15: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