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谈大班早期阅读教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Style w:val="Px14"/>
        </w:rPr>
        <w:t>早期阅读教育的关键是自主阅读，自主阅读是当今社会人们获得成功的基础。本文首先强调幼儿早期阅读的重要意义，并对大班幼儿早期阅读教学进行了阐述，认为大班幼儿早期阅读能力的培养应该以练习表达、练习提问、自主讲述等方面进行培养，实践证明取了较好的教学效果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Cs/>
          <w:sz w:val="24"/>
        </w:rPr>
        <w:t>大班</w:t>
      </w:r>
      <w:r>
        <w:rPr>
          <w:rStyle w:val="Px14"/>
          <w:rFonts w:eastAsia="Times New Roman"/>
          <w:bCs/>
          <w:sz w:val="24"/>
        </w:rPr>
        <w:t xml:space="preserve"> </w:t>
      </w:r>
      <w:r>
        <w:rPr>
          <w:rStyle w:val="Px14"/>
          <w:bCs/>
          <w:sz w:val="24"/>
        </w:rPr>
        <w:t>早期阅读</w:t>
      </w:r>
      <w:r>
        <w:rPr>
          <w:rStyle w:val="Px14"/>
          <w:rFonts w:eastAsia="Times New Roman"/>
          <w:bCs/>
          <w:sz w:val="24"/>
        </w:rPr>
        <w:t xml:space="preserve"> </w:t>
      </w:r>
      <w:r>
        <w:rPr>
          <w:rStyle w:val="Px14"/>
          <w:bCs/>
          <w:sz w:val="24"/>
        </w:rPr>
        <w:t>表达</w:t>
      </w:r>
      <w:r>
        <w:rPr>
          <w:rStyle w:val="Px14"/>
          <w:rFonts w:eastAsia="Times New Roman"/>
          <w:bCs/>
          <w:sz w:val="24"/>
        </w:rPr>
        <w:t xml:space="preserve"> </w:t>
      </w:r>
      <w:r>
        <w:rPr>
          <w:rStyle w:val="Px14"/>
          <w:bCs/>
          <w:sz w:val="24"/>
        </w:rPr>
        <w:t>提问</w:t>
      </w:r>
      <w:r>
        <w:rPr>
          <w:rStyle w:val="Px14"/>
          <w:rFonts w:eastAsia="Times New Roman"/>
          <w:bCs/>
          <w:sz w:val="24"/>
        </w:rPr>
        <w:t xml:space="preserve"> </w:t>
      </w:r>
      <w:r>
        <w:rPr>
          <w:rStyle w:val="Px14"/>
          <w:bCs/>
          <w:sz w:val="24"/>
        </w:rPr>
        <w:t>自主讲述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莱斯莉•莫拉认为：学前儿童的早期阅读行为起始于出生后的最初阶段，他们通过听和说获得口头语言的同时，开始发展起早期接触书面语言的阅读能力。早期阅读教育的关键是自主阅读，自主阅读是当今社会人们获得成功的基础。拥有自主阅读的核心能力：认读文字，理解语言，流畅阅读。这是养成反思、预期、质疑、假设等最基础的认知技能的前提。因此“积财千万，不如薄技在身” ——当幼儿学会自主阅读时，也将成为成功者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/>
        <w:t>《幼儿园教育指导纲要》中对大班幼儿语言领域的要求也指出：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主动、积极、专注地倾听别人说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基本理解他人讲话的主要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比较准确地把握他人讲话中的明显变化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围绕某一主题用轮流的方式与他人交流，或有重点地讲述，在集体面前说话时态度大方，能根据场合的需要调节自己的音量和语速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够用恰当的语言表达自己的情感，能讲述自己熟悉的故事，语言比较完整、流畅，用词比较准确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基本上能把握文学作品的主题和情感脉络，初步感知文学作品语言和结构的艺术表现特点，开始接触文学作品的语言结构方式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能够根据文学作品提供的想象线索，联系个人已有的经验扩展想象，并创造性地进行表达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基本掌握看书和楔子的正确姿势，能与同伴合作制作图画书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初步了解汉字的由来及同类汉字的认读规律，在有趣的图形练习中做好了写字的准备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在幼儿园语言教育中，应当重视培养学前儿童的早期阅读能力，否则，将延误儿童书面语言的学习。而大班的孩子已经过一段时间的集体常规、能力的培养，很快要升入小学进行正规系统的书面语言学习，学习的重点由以口头语言为主改为以文字或符号为主。在这一特殊时期的早期阅读应如何有效进行呢？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早期阅读？《纲要》的表述：“培养幼儿对生活中常见的简单标记和文字符号的兴趣。”“利用图书、绘画和其它多种方式，引发幼儿对书籍、阅读和书写的兴趣，培养前阅读和前书写的技能。”</w:t>
      </w:r>
    </w:p>
    <w:p>
      <w:pPr>
        <w:pStyle w:val="TextBody"/>
        <w:spacing w:before="0" w:after="0"/>
        <w:ind w:firstLine="420"/>
        <w:rPr/>
      </w:pPr>
      <w:r>
        <w:rPr>
          <w:rFonts w:ascii="宋体;SimSun" w:hAnsi="宋体;SimSun" w:cs="宋体;SimSun"/>
        </w:rPr>
        <w:t>幼儿阅读活动的一般顺序：欣赏、复述、表达、提问、自主讲述。前两环节大班幼儿基本达到，而后三环节则是大班幼儿学习的重点。</w:t>
      </w:r>
    </w:p>
    <w:p>
      <w:pPr>
        <w:pStyle w:val="TextBody"/>
        <w:spacing w:before="0" w:after="0"/>
        <w:ind w:firstLine="422"/>
        <w:rPr/>
      </w:pPr>
      <w:r>
        <w:rPr>
          <w:rStyle w:val="Px14"/>
          <w:b/>
        </w:rPr>
        <w:t>一、练表达的方法：肢体语言、家园互动、环境交流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周兢提出，幼儿园早期阅读的目标是：（</w:t>
      </w:r>
      <w:r>
        <w:rPr>
          <w:rStyle w:val="Px14"/>
        </w:rPr>
        <w:t>1</w:t>
      </w:r>
      <w:r>
        <w:rPr>
          <w:rStyle w:val="Px14"/>
        </w:rPr>
        <w:t>）提高幼儿学习书面语言的兴趣（</w:t>
      </w:r>
      <w:r>
        <w:rPr>
          <w:rStyle w:val="Px14"/>
        </w:rPr>
        <w:t>2</w:t>
      </w:r>
      <w:r>
        <w:rPr>
          <w:rStyle w:val="Px14"/>
        </w:rPr>
        <w:t>）帮助幼儿初步认识书面语言和口头语言的对应关系（</w:t>
      </w:r>
      <w:r>
        <w:rPr>
          <w:rStyle w:val="Px14"/>
        </w:rPr>
        <w:t>3</w:t>
      </w:r>
      <w:r>
        <w:rPr>
          <w:rStyle w:val="Px14"/>
        </w:rPr>
        <w:t>）帮助幼儿掌握早期阅读的技能。简单的讲就是：感兴趣、理解、运用。三者之间更是一种不断循环的关系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在第一次大班早期阅读活动——“蚂蚁飞上天”中，孩子们除了要理解并复述故事的情节、内容还需掌握形容词“千姿百态、五颜六色”。由于理解力不够、经验缺乏的限制，孩子复述时常常用“美丽、漂亮”等词取而代之。怎么办呢？我先尝试加入肢体语言，请小朋友模仿花盛开的的样子。他们有的五指张开举过头顶学“太阳花”；有的双手托腮学“小花”；有的学“牵牛花”……姿势各不相同——这就是千姿百态，讲的是各种各样不同的姿势、样子；在观察图中花的颜色：红、黄、蓝、紫……这就是五颜六色，讲的是许多不同的颜色。以后，只要学花开放的样子，他们就会讲“千姿百态”；用手作出数字五、六，他们就会讲“五颜六色”。回家后常常会冒出“我看见五颜六色的气球”“玩具反斗城里有千姿百态的芭比娃娃”……句子。家长们欣喜不已，大加称赞，孩子学习的兴趣和自信都大大提高。而后的“寻找好朋友”的游戏（找近义词）孩子自主、快乐地找出“五彩斑斓、姿态万千……”并用好看的纸打印出来相互交流，也可以将自己想的、学的画出来。学、说、练的良性循环从而形成。</w:t>
      </w:r>
    </w:p>
    <w:p>
      <w:pPr>
        <w:pStyle w:val="TextBody"/>
        <w:spacing w:before="0" w:after="0"/>
        <w:ind w:firstLine="422"/>
        <w:rPr/>
      </w:pPr>
      <w:r>
        <w:rPr>
          <w:rStyle w:val="Px14"/>
          <w:b/>
        </w:rPr>
        <w:t>二、练提问的方法：先回答再学问</w:t>
      </w:r>
      <w:r>
        <w:rPr>
          <w:b/>
        </w:rPr>
        <w:br/>
      </w:r>
      <w:r>
        <w:rPr>
          <w:rStyle w:val="Px14"/>
        </w:rPr>
        <w:t>　　</w:t>
      </w:r>
      <w:r>
        <w:rPr>
          <w:rStyle w:val="Px14"/>
        </w:rPr>
        <w:t>早期阅读活动要帮助孩子养成良好的阅读习惯。让孩子学会观察、倾听等习惯。只有多看才能积累丰富的翻阅图书的经验，学习掌握一般的翻阅图书的方式和规则；读懂图书内容的经验，学会看画面人物表情、动作、背景以及串连起来发生的事件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在幼儿园有专业的幼儿图书馆，每班有图书角，更为了做好幼小衔接我们请每个孩子背上小书包，装上自己喜欢的图书。学会看书歌“先看封面想书名，再按页码依次看；看完左边看右边，看了上面看下面；一页一页翻着看，精彩故事在里面。”老师会提问：“这是什么？猜猜讲的谁的故事？发生了什么有趣的故事？你最喜欢故事里的谁？为什么？”使孩子知道书有封面，有封底，里面还有主编、编辑等内容，让他了解书本的构成。同时在阅读的时候教给孩子一定的技能，比如孩子可以通过他熟悉的字进行一定推断，让孩子按照一定的页码翻阅。当翻到某一页，看不完书时，可以告诉孩子将自己制作的卡通书签放到这一页，方便以后再看。书看完时，让孩子将书放在书架或者书包里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我们常会发现孩子惊人的模仿性</w:t>
      </w:r>
      <w:r>
        <w:rPr>
          <w:rStyle w:val="Px14"/>
        </w:rPr>
        <w:t>:</w:t>
      </w:r>
      <w:r>
        <w:rPr>
          <w:rStyle w:val="Px14"/>
        </w:rPr>
        <w:t>学爸爸、学妈妈、学老师……久而久之，他们会自己问这一系列的问题，再鼓励他们相互交流、自己回答，自主阅读的能力也就逐步形成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但中国古语也说“要想小儿安，三分饥和寒”。即使是好吃的东西，也不能让孩子吃饱撑着了。孩子阅读上的心态也应该是这样。阅读要像饭一样，让孩子总是想着“吃”，而不是“吃饱”撑着了，再也不看了。每周去图书馆一次；阅读角活动每次四、五人；每天一位小老师……让阅读成为奖励，成为孩子向往的事情。</w:t>
      </w:r>
    </w:p>
    <w:p>
      <w:pPr>
        <w:pStyle w:val="TextBody"/>
        <w:spacing w:before="0" w:after="0"/>
        <w:ind w:firstLine="422"/>
        <w:rPr/>
      </w:pPr>
      <w:r>
        <w:rPr>
          <w:rStyle w:val="Px14"/>
          <w:b/>
        </w:rPr>
        <w:t>三、练自主讲述的方法：多样的游戏</w:t>
      </w:r>
      <w:r>
        <w:rPr>
          <w:b/>
        </w:rPr>
        <w:br/>
      </w:r>
      <w:r>
        <w:rPr>
          <w:rStyle w:val="Px14"/>
        </w:rPr>
        <w:t>　　</w:t>
      </w:r>
      <w:r>
        <w:rPr>
          <w:rStyle w:val="Px14"/>
        </w:rPr>
        <w:t>幼儿最喜欢的学习既是游戏，只有游戏的形式不会给幼儿任何的压力。而孩子在阅读上投入的精力越多，解读出来的东西就越多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记得《百家讲坛》中有个专家提出“读图时代”，说现在的阅读需要阅读大量的图标和符号，图表比人会说话。如果一个人会读图的话，他会吸收更多的信息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如果一幅图在没有文字注释的情况下，孩子会有无数的故事可以讲出来。那么太早给孩子看有文字的书是不是会让孩子失去想象的空间呢？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在去年幼儿期末测评时，孩子早期阅读的情况可谓极差，不是小录音机就是小读报机。只会机械的复述，没有想象、创造。这学期，针对这些现象我们加入了很多的优质绘本书；减慢了学习进度，两周一个主题；加大自主讲述游戏。如：七拼八凑（三四个孩子一组，每人选一个自己喜欢的地点、动物、天气，拼成一幅图。可能很滑稽、错乱，但要集体商量将成一个故事）；大家来找茬（同样的主人公、地点、天气，不同的表情，尝试讲述完整连贯的情节内容）；你讲我找（教师或能力强的幼儿讲故事，幼儿把图按序摆好）；我是小作家（自制图书后交流、阅读）……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当幼儿在一起各自发表和解释自己的阅读行为时，一方面让幼儿有效地整理自己的阅读思维，另一方面可以让同伴学习他们的阅读经验，扬长补短，潜移默化地在阅读交流种提升他们自主阅读能力，同时也发展了幼儿交往能力和倾听、倾诉地能力，并避免在阅读活动中强化识字、强化按固定模式进行阅读而导致地幼儿思维呆滞，想象力缺乏的弊端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总之，早期阅读教育的关键即自主阅读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我们开展幼儿早期阅读教育的目标有：积极阅读的兴趣，良好阅读的习惯，自主阅读的能力。一般途径包括：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第一，阅读内容与新课程相结合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第二，教师预设阅读活动与幼儿自主选择阅读相结合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第三，阅读智能发展与其它智能发展相结合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第四，阅读内容与综合素质提高相结合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通过以上多种途径，再配上教师的合理指导：设疑——自主探究——交流反馈——情境归纳，幼儿将自然顺着：看思结合——质疑释疑——符号转换——假设与想象的发展过程，养成反思、预期、质疑、假设等最基础的认知技能。</w:t>
      </w:r>
    </w:p>
    <w:p>
      <w:pPr>
        <w:pStyle w:val="TextBody"/>
        <w:rPr>
          <w:rStyle w:val="Px14"/>
        </w:rPr>
      </w:pPr>
      <w:r>
        <w:rPr/>
      </w:r>
    </w:p>
    <w:p>
      <w:pPr>
        <w:pStyle w:val="Endnote"/>
        <w:ind w:firstLine="354"/>
        <w:rPr>
          <w:rStyle w:val="Px14"/>
          <w:b/>
          <w:b/>
          <w:sz w:val="24"/>
        </w:rPr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ind w:firstLine="617"/>
        <w:rPr/>
      </w:pPr>
      <w:r>
        <w:rPr>
          <w:rStyle w:val="Px14"/>
        </w:rPr>
        <w:t>1</w:t>
      </w:r>
      <w:r>
        <w:rPr>
          <w:rStyle w:val="Px14"/>
        </w:rPr>
        <w:t>、周兢《论幼儿园早期阅读活动》教育科学出版社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2010-11-1</w:t>
      </w:r>
      <w:r>
        <w:rPr>
          <w:rStyle w:val="Px14"/>
        </w:rPr>
        <w:t>第一版</w:t>
      </w:r>
    </w:p>
    <w:p>
      <w:pPr>
        <w:pStyle w:val="TextBody"/>
        <w:spacing w:lineRule="atLeast" w:line="0" w:before="0" w:after="0"/>
        <w:ind w:left="533" w:hanging="0"/>
        <w:rPr/>
      </w:pPr>
      <w:r>
        <w:rPr>
          <w:rStyle w:val="Px14"/>
        </w:rPr>
        <w:t>2</w:t>
      </w:r>
      <w:r>
        <w:rPr>
          <w:rStyle w:val="Px14"/>
        </w:rPr>
        <w:t>、刘振民《正确认识幼儿早期阅读》《魅力中国》</w:t>
      </w:r>
      <w:r>
        <w:rPr>
          <w:rStyle w:val="Px14"/>
        </w:rPr>
        <w:t>2009</w:t>
      </w:r>
      <w:r>
        <w:rPr>
          <w:rStyle w:val="Px14"/>
        </w:rPr>
        <w:t>年第</w:t>
      </w:r>
      <w:r>
        <w:rPr>
          <w:rStyle w:val="Px14"/>
        </w:rPr>
        <w:t>12</w:t>
      </w:r>
      <w:r>
        <w:rPr>
          <w:rStyle w:val="Px14"/>
        </w:rPr>
        <w:t>期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ind w:firstLine="482"/>
        <w:rPr>
          <w:rStyle w:val="Px14"/>
          <w:b/>
          <w:b/>
          <w:bCs/>
          <w:sz w:val="24"/>
        </w:rPr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代写论文</w:t>
    </w:r>
    <w:r>
      <w:rPr>
        <w:sz w:val="30"/>
      </w:rPr>
      <w:t>--QQ:893628136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a01">
    <w:name w:val="ca-01"/>
    <w:basedOn w:val="Style14"/>
    <w:qFormat/>
    <w:rPr>
      <w:rFonts w:ascii="楷体_GB2312" w:hAnsi="楷体_GB2312" w:eastAsia="楷体_GB231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7:00Z</dcterms:created>
  <dc:creator>孙黎</dc:creator>
  <dc:description/>
  <cp:keywords/>
  <dc:language>en-US</dc:language>
  <cp:lastModifiedBy>admin</cp:lastModifiedBy>
  <dcterms:modified xsi:type="dcterms:W3CDTF">2015-03-29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