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浅谈幼儿园小班儿童语言发展的策略</w:t>
      </w:r>
    </w:p>
    <w:p>
      <w:pPr>
        <w:pStyle w:val="Heading"/>
        <w:spacing w:lineRule="auto" w:line="360"/>
        <w:jc w:val="left"/>
        <w:rPr/>
      </w:pPr>
      <w:r>
        <w:rPr>
          <w:rFonts w:ascii="宋体;SimSun" w:hAnsi="宋体;SimSun" w:cs="宋体;SimSun" w:eastAsia="宋体;SimSun"/>
          <w:sz w:val="21"/>
          <w:szCs w:val="21"/>
        </w:rPr>
        <w:t>【摘要】</w:t>
      </w:r>
      <w:r>
        <w:rPr>
          <w:rFonts w:ascii="宋体;SimSun" w:hAnsi="宋体;SimSun" w:cs="宋体;SimSun" w:eastAsia="宋体;SimSun"/>
          <w:color w:val="020202"/>
          <w:sz w:val="21"/>
          <w:szCs w:val="21"/>
        </w:rPr>
        <w:t>创造，</w:t>
      </w:r>
      <w:r>
        <w:rPr>
          <w:rFonts w:ascii="宋体;SimSun" w:hAnsi="宋体;SimSun" w:cs="宋体;SimSun" w:eastAsia="宋体;SimSun"/>
          <w:sz w:val="21"/>
          <w:szCs w:val="21"/>
        </w:rPr>
        <w:t>运用语言的能力相对较弱，词语贫乏，语音不准，句子不完整，掌握幼儿学习语言规律的同时，有计划地进行培养和训练，游戏是幼儿喜爱的活动之一，也是相互交往的最好方式。将语言教育和游戏活动相合，提高语言交流的能力。幼儿生活中点滴的事情，是幼儿交流的很好素材，教师可以结合此内容扩展幼儿的话题，促进幼儿语言的发展。</w:t>
      </w:r>
    </w:p>
    <w:p>
      <w:pPr>
        <w:pStyle w:val="Heading"/>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关键字】培养，轻松，愉悦，鼓励，学习，掌握，习惯。</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国家教育部颁布的《幼儿园教育指导纲要》（试行）要求“创造一个自由宽松的语言交往环境、支持、鼓励、吸引幼儿与教师、同伴或其他人交谈。体验语言交流的乐趣。”从这句话中我深深的体会到，要实现这些教育要求，就必须帮助幼儿成为积极的语言运用者，在交往中逐渐学习理解和表达不同的意图倾向，调动幼儿体验运用语言交往的主动性和积极性。</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而小班幼儿语言最明显的特点是：运用语言的能力相对较弱，词语贫乏，语音不准，句子不完整。教师如果只采取简单的教教儿歌，讲讲故事等单一的方式方法，对发展幼儿的语言，提高小班幼儿运用语言的能力是远远不够的，因此我们要将目光投射到孩子的日常生活中，这样不但利于他们的语言发展，而且也能使他们在轻松、愉悦的氛围中，学习语言，从而获得最佳的发展效果。那么如何发展小班幼儿的语言呢？</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一、利用谈话交流促进幼儿语言的发展</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孩子的语言发展不是一朝一夕的事，教师必须在掌握幼儿学习语言规律的同时，有计划地进行培养和训练；其次教师还要善于把握机会与幼儿进行日常交流。</w:t>
      </w:r>
    </w:p>
    <w:p>
      <w:pPr>
        <w:pStyle w:val="Normal"/>
        <w:spacing w:lineRule="auto" w:line="240"/>
        <w:ind w:firstLine="420"/>
        <w:rPr/>
      </w:pPr>
      <w:r>
        <w:fldChar w:fldCharType="begin"/>
      </w:r>
      <w:r>
        <w:rPr>
          <w:sz w:val="21"/>
          <w:szCs w:val="21"/>
          <w:rFonts w:cs="宋体;SimSun" w:ascii="宋体;SimSun" w:hAnsi="宋体;SimSun"/>
        </w:rPr>
        <w:instrText xml:space="preserve"> = 1 \* GB4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r>
      <w:r>
        <w:rPr>
          <w:rFonts w:ascii="宋体;SimSun" w:hAnsi="宋体;SimSun" w:cs="宋体;SimSun"/>
          <w:sz w:val="21"/>
          <w:szCs w:val="21"/>
        </w:rPr>
        <w:t>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利用早晨来园、晚上离园时与幼儿交谈，鼓励幼儿说话。</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教师每天的晨接晚送，是与幼儿谈话交流让幼儿学习语言，提高语言运用能力的最佳时机。从最简单的互相问好及与家长道别的礼貌用语开始，到师生之间互相的谈话交流。</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刚进园时大都幼儿不敢说话，有的幼儿甚至从不与老师打招呼。每天早上我都不厌其烦地主动向幼儿问好、问早，如：“刘泽翰，早上好。” 晚上的时候，我总是站在门口，给孩子一个拥抱，跟我说：“辛老师再见！”让幼儿有模仿的榜样，一段时间后，我忽然发现班上平时不爱讲话的邵其为还没等你开口，已先与你大声说出“老师早”；语言发展较慢的李唐在教师的引导下能够一字一字清晰地说“老师再见”。</w:t>
      </w:r>
    </w:p>
    <w:p>
      <w:pPr>
        <w:pStyle w:val="Normal"/>
        <w:spacing w:lineRule="auto" w:line="240"/>
        <w:ind w:firstLine="420"/>
        <w:rPr/>
      </w:pPr>
      <w:r>
        <w:fldChar w:fldCharType="begin"/>
      </w:r>
      <w:r>
        <w:rPr>
          <w:sz w:val="21"/>
          <w:szCs w:val="21"/>
          <w:rFonts w:cs="宋体;SimSun" w:ascii="宋体;SimSun" w:hAnsi="宋体;SimSun"/>
        </w:rPr>
        <w:instrText xml:space="preserve"> = 2 \* GB4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r>
      <w:r>
        <w:rPr>
          <w:rFonts w:ascii="宋体;SimSun" w:hAnsi="宋体;SimSun" w:cs="宋体;SimSun"/>
          <w:sz w:val="21"/>
          <w:szCs w:val="21"/>
        </w:rPr>
        <w:t>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鼓励幼儿有需要时大胆说出“请老师帮帮忙。”</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小班幼儿进入幼儿园后，培养幼儿良好的行为习惯，帮助幼儿建立自我服务意识，培养自理能力，由于幼儿的性格、气质不同，理解、接受起来就有快慢之分。因此为了让不同需要的幼儿主动说出“请老师帮帮忙”！ 我在班里开展了“请老师帮帮忙”主题活动。语言虽简短，但这是</w:t>
      </w:r>
      <w:r>
        <w:rPr>
          <w:rFonts w:cs="宋体;SimSun" w:ascii="宋体;SimSun" w:hAnsi="宋体;SimSun"/>
          <w:sz w:val="21"/>
          <w:szCs w:val="21"/>
        </w:rPr>
        <w:t>3</w:t>
      </w:r>
      <w:r>
        <w:rPr>
          <w:rFonts w:ascii="宋体;SimSun" w:hAnsi="宋体;SimSun" w:cs="宋体;SimSun"/>
          <w:sz w:val="21"/>
          <w:szCs w:val="21"/>
        </w:rPr>
        <w:t>岁幼儿主动向他人发出的邀请，如：在孩子洗手前摞袖的环节、在自己系鞋带的环节、在穿衣服的环节，在这些环节中，我不单纯的只让孩子说出：“请老师帮帮忙。”而且在此过程中进行交流：“你为什么穿不上呀？” “我没有大劲儿”王凯毅回答。“我的拉链坏了。”张伟康回答。这些活动一时间成为幼儿与老师主动互动的语言，老师针对性地满足了幼儿不同地需要和帮助。因此我们应为幼儿提供与同伴交流的机会，并加以指导，使幼儿在交往中感受语言交流带来的乐趣，能够更主动完整的用语言表达出自己内心的想法。其次，是将语言教育和游戏活动相合，提高语言交流的能力。游戏是幼儿喜爱的活动之一，也是相互交往的最好方式。将语言活动与游戏结合起来，可以为幼儿营造宽松的游戏氛围，培养幼儿主动运用语言、主动交往的兴趣。幼儿与同伴共同游戏，是语言交往的最佳时机。如游戏主题的确定、场地、材料的选择，以及角色的分配等，都需要幼儿讲述自己的观点倾听同伴的意见。如邀请同伴玩耍，借玩具，打电话，请求帮助等。通过游戏，让幼儿的语言交往能力得到实际的练习，大大提高幼儿语言交往的能力。</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二、利用儿歌促进幼儿语言的发展</w:t>
      </w:r>
    </w:p>
    <w:p>
      <w:pPr>
        <w:pStyle w:val="Normal"/>
        <w:spacing w:lineRule="auto" w:line="240"/>
        <w:ind w:firstLine="420"/>
        <w:rPr/>
      </w:pPr>
      <w:r>
        <w:rPr>
          <w:rFonts w:ascii="宋体;SimSun" w:hAnsi="宋体;SimSun" w:cs="宋体;SimSun"/>
          <w:sz w:val="21"/>
          <w:szCs w:val="21"/>
        </w:rPr>
        <w:t>儿歌练习法能让幼儿体验到和谐的节奏与优美的韵律，易学易记，琅琅上口。教师首先在培养孩子各种习惯中，自编一些简单有趣的儿歌，让幼儿边念边照着要求去做，在学习儿歌感悟语言魅力的同时又培养了幼儿良好的生活、行为习惯。如：《洗手步骤》：手心撮一撮，手背撮一撮，小手交朋友，抅一抅挠一挠，抅一抅挠一挠，小手转一转，小手转一转，跳跳芭蕾舞，跳跳芭蕾舞，手腕转一转，手腕转一转。这个儿歌吸引了孩子的注意力，他们认真地说着，不自觉地做着，就连平时嘴里也不停的说着，孩子们基本掌握了洗手的方法，在幼儿园内组织的洗手环节比赛中，我们班获得了领导的好评。</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其次，在五大领域活动中进行儿歌练习法，如：在科学领域《</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的认识》中，利用儿歌找出正确的数字：“小朋友我问你，</w:t>
      </w:r>
      <w:r>
        <w:rPr>
          <w:rFonts w:cs="宋体;SimSun" w:ascii="宋体;SimSun" w:hAnsi="宋体;SimSun"/>
          <w:sz w:val="21"/>
          <w:szCs w:val="21"/>
        </w:rPr>
        <w:t>1</w:t>
      </w:r>
      <w:r>
        <w:rPr>
          <w:rFonts w:ascii="宋体;SimSun" w:hAnsi="宋体;SimSun" w:cs="宋体;SimSun"/>
          <w:sz w:val="21"/>
          <w:szCs w:val="21"/>
        </w:rPr>
        <w:t>字宝宝在哪里？”孩子回答：“辛老师，我告诉您，</w:t>
      </w:r>
      <w:r>
        <w:rPr>
          <w:rFonts w:cs="宋体;SimSun" w:ascii="宋体;SimSun" w:hAnsi="宋体;SimSun"/>
          <w:sz w:val="21"/>
          <w:szCs w:val="21"/>
        </w:rPr>
        <w:t>1</w:t>
      </w:r>
      <w:r>
        <w:rPr>
          <w:rFonts w:ascii="宋体;SimSun" w:hAnsi="宋体;SimSun" w:cs="宋体;SimSun"/>
          <w:sz w:val="21"/>
          <w:szCs w:val="21"/>
        </w:rPr>
        <w:t>字宝宝在这里。”就这样生动、规范的语言时时处处都感染着幼儿，影响着幼儿。</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在集体活动中，不断提供他们自我表现的机会，始终积极正面的鼓励他们，使他们逐步建立起自信心，久而久之，一个学期下来，他们的进步是可喜的，他们不但在班级里找到了好朋友，而且还勇于上台朗诵儿歌、参加游戏。由此可见，宽松、自由、积极愉快、和谐的语言环境，让幼儿感到心理安全，即使再内向的孩子也会越来越敢说的。</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三、利用语言活动促进幼儿语言的发展</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小班幼儿处于直觉行动感觉思维阶段，他们的语言学习是在具体的感性的活动中，通过多种感官来进行，因此在语言活动中，我们采用了情景的方式来进行，让幼儿扮演一定的角色，体验角色的情感特征，进行角色间的简单对话，让幼儿在角色的情景表演中既感受到了自我表现的愉快又锻炼了语言的表达能力。如：《小鸟在天上飞》的语言活动中，教师先利用课件，展示一个画面，让孩子根据图面说一说，孩子能够说出小鸟在天上飞这句话；再利用会飞小动物的头饰，引导幼儿发挥想象，说一说哪些小动物还会飞；最后孩子边说儿歌（低着头、弯着腰，抬起小小脚，两只小手扇一扇，我像小鸟飞上天）边做飞的动作，并说出自己的感受，李来义说：“我飞起来喽！”蒋唯明说：“我会飞了，我真高兴！”以幼儿生活为情境，以课件中鲜活的小动物来叙事，以游戏为形式的语言活动，能迅速地吸引幼儿，让幼儿的手动起来，让幼儿的身体动起来，使幼儿在动手、动脑、动口的操作中，对词、语、句的理解更加具体形象。</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四、利用作品展示促进幼儿语言的发展</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绘画是美术活动的形式之一，是幼儿运用绘画工具在纸等材料上通过造型、设色、构图等手段，表现出可视的、平面形象的活动。它是幼儿喜爱的表达思想与情感，以及与人进行沟通的手段，是幼儿心理世界的真实反映。对于幼儿来说，绘画也是在玩游戏。幼儿在进行绘画活动的过程中，需要充分发挥想象和创造。儿童美术作品的魅力就在于其充满丰富甚至离奇的想象力。利用美术作品的展示环节来发展幼儿的语言能力，是一种行之有效的方法。例如：小班的美术活动《画冰棍》，在幼儿绘画完之后，请幼儿说一说自己画的冰棍是什么口味的？蒋唯明小朋友说：“我的冰棍是蓝梅和葡萄味的。”“我的冰棍是巧克力味的。”张一硕小朋友说。小班的美术活动《涂色》，涂色后介绍自己小狗名字的，王凯毅小朋友说：“这是我的小花狗。”</w:t>
      </w:r>
    </w:p>
    <w:p>
      <w:pPr>
        <w:pStyle w:val="Normal"/>
        <w:spacing w:lineRule="auto" w:line="240"/>
        <w:rPr/>
      </w:pPr>
      <w:r>
        <w:rPr>
          <w:rFonts w:cs="宋体;SimSun" w:ascii="宋体;SimSun" w:hAnsi="宋体;SimSun"/>
          <w:sz w:val="21"/>
          <w:szCs w:val="21"/>
        </w:rPr>
        <w:tab/>
      </w:r>
      <w:r>
        <w:rPr>
          <w:rFonts w:ascii="宋体;SimSun" w:hAnsi="宋体;SimSun" w:cs="宋体;SimSun"/>
          <w:sz w:val="21"/>
          <w:szCs w:val="21"/>
        </w:rPr>
        <w:t>为了培养孩子的表达能力和创造能力，我画出了点让孩子连接，并展开想象，把自己的作品介绍给大家。</w:t>
      </w:r>
    </w:p>
    <w:p>
      <w:pPr>
        <w:pStyle w:val="Normal"/>
        <w:spacing w:lineRule="auto" w:line="240"/>
        <w:ind w:left="4057" w:hanging="3255"/>
        <w:rPr>
          <w:rFonts w:ascii="宋体;SimSun" w:hAnsi="宋体;SimSun" w:cs="宋体;SimSun"/>
          <w:sz w:val="21"/>
          <w:szCs w:val="21"/>
        </w:rPr>
      </w:pPr>
      <w:r>
        <w:rPr>
          <w:rFonts w:ascii="宋体;SimSun" w:hAnsi="宋体;SimSun" w:cs="宋体;SimSun"/>
          <w:sz w:val="21"/>
          <w:szCs w:val="21"/>
        </w:rPr>
        <w:t>每个孩子的想象不同，讲出来的内容也是丰富多彩的。通过美</w:t>
      </w:r>
    </w:p>
    <w:p>
      <w:pPr>
        <w:pStyle w:val="Normal"/>
        <w:spacing w:lineRule="auto" w:line="240"/>
        <w:rPr>
          <w:rFonts w:ascii="宋体;SimSun" w:hAnsi="宋体;SimSun" w:cs="宋体;SimSun"/>
          <w:sz w:val="21"/>
          <w:szCs w:val="21"/>
        </w:rPr>
      </w:pPr>
      <w:r>
        <w:rPr>
          <w:rFonts w:ascii="宋体;SimSun" w:hAnsi="宋体;SimSun" w:cs="宋体;SimSun"/>
          <w:sz w:val="21"/>
          <w:szCs w:val="21"/>
        </w:rPr>
        <w:t>术作品的展示活动，既培养了孩子良好的活动习惯，也培养了孩子的语言表达能力。</w:t>
      </w:r>
    </w:p>
    <w:p>
      <w:pPr>
        <w:pStyle w:val="Normal"/>
        <w:spacing w:lineRule="auto" w:line="240"/>
        <w:ind w:left="98" w:firstLine="315"/>
        <w:rPr>
          <w:rFonts w:ascii="宋体;SimSun" w:hAnsi="宋体;SimSun" w:cs="宋体;SimSun"/>
          <w:sz w:val="21"/>
          <w:szCs w:val="21"/>
        </w:rPr>
      </w:pPr>
      <w:r>
        <w:rPr>
          <w:rFonts w:ascii="宋体;SimSun" w:hAnsi="宋体;SimSun" w:cs="宋体;SimSun"/>
          <w:sz w:val="21"/>
          <w:szCs w:val="21"/>
        </w:rPr>
        <w:t>五、利用点滴事情促进幼儿语言的发展</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幼儿生活中点滴的事情，是幼儿交流的很好素材，教师可以结合此内容扩展幼儿的话题，促进幼儿语言的发展。如有一天，赵景小朋友因为上火，在玩玩具的时候流鼻血了，周围的小朋友看见了，都纷纷围了过来，我顺势引导幼儿进行交流，王佳傲说：“老师赵景流鼻血了，”耿蓓蕾说：“玩具上面全都是血。”侯煜说：“我妈妈说了，上火就流鼻血。让我多喝水”……在不知不觉中，孩子们积极地讨论、大胆地交谈，孩子们的语言能力得到了很大提高。</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 xml:space="preserve">总之，作为一名幼教工作者，我们的教育是不能加速幼儿的语言发展，但能使其语言丰富与扩展，有这么一句话“带孩子到他们愿意到的程度，而不是你会带他们到的程度”，因此让我们一起将目光投射到孩子日常生活中的语言发展吧！ </w:t>
      </w:r>
    </w:p>
    <w:p>
      <w:pPr>
        <w:pStyle w:val="Normal"/>
        <w:spacing w:lineRule="auto" w:line="240"/>
        <w:ind w:firstLine="422"/>
        <w:rPr>
          <w:rFonts w:ascii="宋体;SimSun" w:hAnsi="宋体;SimSun" w:cs="宋体;SimSun"/>
          <w:b/>
          <w:b/>
          <w:bCs/>
          <w:sz w:val="21"/>
          <w:szCs w:val="21"/>
        </w:rPr>
      </w:pPr>
      <w:r>
        <w:rPr>
          <w:rFonts w:cs="宋体;SimSun" w:ascii="宋体;SimSun" w:hAnsi="宋体;SimSun"/>
          <w:b/>
          <w:bCs/>
          <w:sz w:val="21"/>
          <w:szCs w:val="21"/>
        </w:rPr>
        <w:t xml:space="preserve">         </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 xml:space="preserve">                         </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参考文献</w:t>
      </w:r>
    </w:p>
    <w:p>
      <w:pPr>
        <w:pStyle w:val="Endnote"/>
        <w:rPr/>
      </w:pPr>
      <w:r>
        <w:rPr>
          <w:rFonts w:cs="宋体;SimSun" w:ascii="宋体;SimSun" w:hAnsi="宋体;SimSun"/>
          <w:sz w:val="21"/>
          <w:szCs w:val="21"/>
        </w:rPr>
        <w:t>1</w:t>
      </w:r>
      <w:r>
        <w:rPr>
          <w:rFonts w:ascii="宋体;SimSun" w:hAnsi="宋体;SimSun" w:cs="宋体;SimSun"/>
          <w:sz w:val="21"/>
          <w:szCs w:val="21"/>
        </w:rPr>
        <w:t>、刘霆昭，</w:t>
      </w:r>
      <w:r>
        <w:rPr>
          <w:rFonts w:ascii="宋体;SimSun" w:hAnsi="宋体;SimSun" w:cs="宋体;SimSun"/>
          <w:sz w:val="21"/>
          <w:szCs w:val="21"/>
        </w:rPr>
        <w:t>《</w:t>
      </w:r>
      <w:r>
        <w:rPr>
          <w:rFonts w:ascii="宋体;SimSun" w:hAnsi="宋体;SimSun" w:cs="宋体;SimSun"/>
          <w:sz w:val="21"/>
          <w:szCs w:val="21"/>
        </w:rPr>
        <w:t>幼儿园教育指导纲要</w:t>
      </w:r>
      <w:r>
        <w:rPr>
          <w:rFonts w:ascii="宋体;SimSun" w:hAnsi="宋体;SimSun" w:cs="宋体;SimSun"/>
          <w:sz w:val="21"/>
          <w:szCs w:val="21"/>
        </w:rPr>
        <w:t>》</w:t>
      </w:r>
      <w:r>
        <w:rPr>
          <w:rFonts w:cs="宋体;SimSun" w:ascii="宋体;SimSun" w:hAnsi="宋体;SimSun"/>
          <w:b/>
          <w:sz w:val="21"/>
          <w:szCs w:val="21"/>
        </w:rPr>
        <w:t>.</w:t>
      </w: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北京： 同心出版社，</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第</w:t>
      </w:r>
      <w:r>
        <w:rPr>
          <w:rFonts w:cs="宋体;SimSun" w:ascii="宋体;SimSun" w:hAnsi="宋体;SimSun"/>
          <w:sz w:val="21"/>
          <w:szCs w:val="21"/>
        </w:rPr>
        <w:t>1</w:t>
      </w:r>
      <w:r>
        <w:rPr>
          <w:rFonts w:ascii="宋体;SimSun" w:hAnsi="宋体;SimSun" w:cs="宋体;SimSun"/>
          <w:sz w:val="21"/>
          <w:szCs w:val="21"/>
        </w:rPr>
        <w:t>版</w:t>
      </w:r>
    </w:p>
    <w:p>
      <w:pPr>
        <w:pStyle w:val="Endnote"/>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000000"/>
      <w:kern w:val="2"/>
      <w:sz w:val="24"/>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正文首行缩进 Char"/>
    <w:basedOn w:val="Style14"/>
    <w:qFormat/>
    <w:rPr>
      <w:rFonts w:eastAsia="宋体;SimSun"/>
      <w:kern w:val="2"/>
      <w:sz w:val="24"/>
      <w:szCs w:val="24"/>
      <w:lang w:val="en-US" w:eastAsia="zh-CN" w:bidi="ar-SA"/>
    </w:rPr>
  </w:style>
  <w:style w:type="paragraph" w:styleId="Heading">
    <w:name w:val="Heading"/>
    <w:basedOn w:val="Normal"/>
    <w:next w:val="TextBody"/>
    <w:qFormat/>
    <w:pPr>
      <w:spacing w:before="936" w:after="936"/>
      <w:jc w:val="center"/>
      <w:outlineLvl w:val="0"/>
    </w:pPr>
    <w:rPr>
      <w:rFonts w:eastAsia="黑体;SimHe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eastAsia="宋体;SimSun"/>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lineRule="auto" w:line="24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50:00Z</dcterms:created>
  <dc:creator>Lenovo User</dc:creator>
  <dc:description/>
  <cp:keywords/>
  <dc:language>en-US</dc:language>
  <cp:lastModifiedBy>admin</cp:lastModifiedBy>
  <dcterms:modified xsi:type="dcterms:W3CDTF">2015-03-29T15:31:00Z</dcterms:modified>
  <cp:revision>2</cp:revision>
  <dc:subject/>
  <dc:title>浅谈幼儿创造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