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b/>
          <w:sz w:val="32"/>
          <w:szCs w:val="32"/>
        </w:rPr>
        <w:t>浅谈如何指导小班幼儿绘画活动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在现代社会中，随着信息化进程的加快，图象作为一种有效而生动的信息载体，越来越广泛地出现在人们的生活中。小班幼儿年龄小，它们对身边的事物充满了好奇，喜欢观察，什么都想去学一学、做一做，模仿一下，从他们对世界还只有淡淡认识的时候，他们就开始了涂鸦。通过美术活动可以培养幼儿的美术兴趣，使幼儿初步具有感受美和表现美的能力。爱因斯坦说“兴趣是最好的老师”。教育家夸美纽斯认为，正确的教学应能激起幼儿“求学的欲望”。《幼儿园课程纲要》明确指出要让幼儿“喜欢参加艺术活动，并能大胆地表现自己的情感和体验。能用自己喜欢的方式进行艺术表现活动。”学前美术教育的目的是挖掘幼儿潜在的美术素质和能力，塑造幼儿活泼开朗的个性，促进幼儿全面和谐的发展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为幼儿提供宽松、愉悦的活动环境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班孩子注意力容易分散和转移，教师努力为幼儿创设一个合适的情境，引起幼儿兴趣，调动学习的主动性，熟悉的、生活化的情景会使幼儿感到亲切和好奇，激发幼儿的好奇心和绘画的动机。让幼儿在身临其境中产生追求美与表现美的欲望和热情，积极主动的去观察、去创造。平时，我们组织孩子参与环境布置，活动室的环境氛围有很浓的意识气息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班初期的幼儿由于心理、生理正处于发育之中，他们的思想境界还处在涂鸦阶段，幼儿的观察力较差，手部小肌肉及功能尚未完善，动作不协调。只能画出一些乱线、乱点或乱色块。在《小鸡出壳啦》这个美术活动中，教室内环境布置成小熊家、小兔家、和正在孵蛋的鸡妈妈家；纸剪的小草若干、师生共同制作的各种材料的小虫子若干；讲述母鸡的故事，引导幼儿讨论，小小鸡隔着蛋壳在说些什么？添画鸡嘴巴——小鸡的脚，将自己想象成蛋壳内的小小鸡，体会鸡妈妈孵小鸡的辛苦。为幼儿创设一个想象的空间，将自己想象成鸡妈妈肚底下正在孵的鸡蛋里的小小鸡，让幼儿运用自己对爱的认识，交流对主题的理解，感受妈妈与孩子之间的亲情与依恋，感受家的温暖与快乐。引导幼儿将小鸡送到“草地”上，在教室内投放各类材料制作的小虫子；边说、边画小鸡。把小鸡送到草地上，添画小草；小鸡捉虫吃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室内的环境与我们的活动合为一体，在一个完整的小鸡出壳的情景中，孩子们在快乐的创作拟人化的情景导入让孩子们很感兴趣，调动了幼儿的积极性。整个活动我用拟人化、儿童化的语言贯穿始终，从而激发幼儿的创作兴趣。在这里，表现与表达变得丰富起来，动和静也结合起来，有坐着画画贴贴、有站起来走走找找，主题情境、作画情境与室内环境交融整合。活动中，教师整合活动中出现的有效的资源服务于课堂，让孩子同样成为教学资源的提供者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一些美术作品，潜移默化的影响孩子。幼儿在学习过程中的主动与被动，往往取决于主观能动性的发挥，而主观能动性的发挥又常常与教育环境提供的有利机会和条件有关。当教师为幼儿提供了丰富有趣的材料时幼儿会为材料而吸引，自然会主动地操作材料，参与到教育活动中去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以游戏化的方式引导幼儿操作活动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班初期的幼儿由于心理、生理正处于发育之中，他们的思想境界还处在涂鸦阶段，他们绘画并不是为了描绘某个物体的形状，只是为了绘画过程中体现愉悦感。他们更多地把美术活动看作是一种游戏。游戏是幼儿最喜欢的活动，特别是小班幼儿，更离不开游戏。小班幼儿的思维属于直觉行动性思维，因此他们在美术活动中，不可能象中、大班的幼儿一样会先想好了再画，而是画到哪里算哪里，甚至有时画上几笔就不愿意动手了。这时，教师可以用生动有趣的游戏化语言提示、指导或鼓励幼儿。在美术活动《太阳升起来了》，老师以故事的口吻说，今天我请小朋友看看刚升起的太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露出半边脸，请幼儿欣赏作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然后老师边演示边说：在纸上先画一条直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直线上画一跳弧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弧线在爬山坡要慢慢的爬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给太阳画上眼睛、鼻子、嘴巴；用各种线条给太阳画上漂亮的头发；用各种颜色给太阳公公穿上好看的衣服。教师利用小班幼儿强烈的好奇心来设计生动的语言，把幼儿的注意力一下子引过来，为接下来的活动打下了良好的情绪基础。生动有趣的故事让小班幼儿觉得绘画原来就是“玩”游戏，绘画是件快乐的事情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让幼儿在边说边玩中学习，手指点画《小蝌蚪》中，老师带领幼儿一块学一学蝌蚪游，一边学习蝌蚪的生长过程，引导幼儿说出“黑黑的大脑袋、细细的长尾巴”。引导幼儿用食指的手指肚画出蝌蚪的头，然后让幼儿添画小蝌蚪细长的尾巴。最后在小蝌蚪的音乐游戏中结束，幼儿感觉就在玩，在边说边玩的过程中不知不觉学会了点画小蝌蚪的技巧，体验到了成功的喜悦。这个活动让孩子们能处于欢乐之中，一个活动，不在于如何的精彩，而在于孩子在学中的快乐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让幼儿以角色的身份参与活动，会收到事半功倍的效果。幼儿对色彩很敏感，涂色是幼儿喜欢的活动，幼儿喜欢以角色的身份在涂色活动《彩色的房子》时，我发现有的幼儿只是图单一蓝色，我跟那小朋友说：“它悄悄跟老师说它还想穿红色、黄色、绿色的衣服，你愿不愿意帮它呀？”“好的！”说完，她就换了一种红颜色，“房子还说，小心不要把衣服穿到外面哦！”“好的！”……一会儿就完成了一间彩色的房子，幼儿的行为受情绪的支配，老师以角色的口吻跟孩子对话，通过游戏活动来学习、成长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引导幼儿观察身边美好的事物，发挥创造力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察是创作的基础，幼儿对周围的事物充满好奇，他们看到的东西越多，积累的素材越多，创作也就越有基础。而这个过程是单一的临摹所不能完成的，因而应多让幼儿接触观察美丽的大自然及丰富多彩的生活，在激发创作灵感，积累创造素材的同时，观察力，记忆力，创造力等同时也得到了发展。在《有趣的圆》活动过程中，我以圆圈引发幼儿的想像，通过他们自己的思维、语言来出现绘画的主题，而不是强加给孩子的记忆，这种形式较好地体现了幼儿的主动性与创造性，活动中我把许多点画在黑板上，请幼儿说说象什么，幼儿的思维非常活跃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纷纷说：“像饼干、像镜子、像太阳、像气球、像冰激凌……”。结果幼儿画出了好多色彩斑斓的作品，课堂的气氛非常活跃，使幼儿真正体会了成功的喜悦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绘画活动中，如果要教孩子画一个新的事物，一般都是找实物给他们观察，或是让他们自己描述，我再把他们描述的东西画出来。给他们的尽可能是他们想要的东西，而不是我要给他们的东西。这样一来幼儿的作品色彩都特别丰富。而且幼儿充分自由的创作画，独创性就很大，不再是一眼望去，都是一样的东西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实，美术活动本身是一种创造性的活动，在美术活动中，需要儿童的想象和创造。儿童美术作品的魅力就在于其充满丰富甚至离奇的想象力。万不可用自己对世界的认识和感受，去要求孩子模仿。这是因为在绘画中孩子要观察、记忆、思维，更重要的是想象，爱因斯坦说：想象力比知识更重要，因为知识是有限的，而想象力概括着世界的一切、推动着前进，并且是知识的源泉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然注重幼儿在美术活动中的创造力，并不意味着我们不用去教，而是对我们教师的教学水平提出了更高的要求。教师如何把握教学引导的度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一方面要发展幼儿的绘画技能，另一方面要把目标放在幼儿的创造性上，充分发挥幼儿绘画活动的想象力和创造力，帮助幼儿在自我表现与所表现的事物之间建立起关系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幼儿正处于一个创造和发展的时间，我们应为他们打开创造的大门，让幼儿在这个广阔的空间里自由地进行创造。正是这些略显幼稚的笔画和图案，让我们总是感叹于孩子们的想象世界是那样的多姿多彩、绚丽夺目，以至于让我们成人都羡慕不已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多鼓励、肯定幼儿的作品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幼儿喜欢表现自己，渴望得到他人的肯定，成人要对他们的绘画作品表示认可并予以恰当的赞扬，这样才能激发幼儿绘画的积极性和自信心。当他们完成一幅画时，他们会迫不及待地拿给家长或老师看，于是在美术活动《彩色的汽车》中，把幼儿的汽车拿到汽车展上去展览，他们根据自己的喜好随意地用色，使得画面上充满了对比和夸张的表现。这时幼儿一般都想亲身体验活动的乐趣。让小朋友感受被承认的快乐，并由此倍添信心，从而更加主动地参加美术活动。经过尝试，幼儿对绘画活动充满了兴趣，每次活动都能全身心地投入、大胆地表现、创造，自信心不断地增强，绘画水平不断地提高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时幼儿会画出一些违反规律、违反生活真实的图形，但这不要紧，因为，这是儿童眼中的事物。幼儿观察生活，记忆图形，分析比较，表现在纸上的过程，组成了对人类思维来说至关重要的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序—空间转换过程。在不要求孩子绘画明确清楚的物体的情况下，一个明确清楚的叙述或者意识是必需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个是用嘴巴补充手。他们希望能得到欣赏者的肯定，并且能分享他们的快乐。凡是能够体现出幼儿的创作思想、纯真天性、大胆手笔、积极情感的作品，即使只有其中一个细小的闪光点，就是好作品，就应该给予赞赏，这样，他们就很容易从成人那里获得正面的反馈而增强绘画的动机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班幼儿对色彩的感受力很强，他们能够正确地辨别多的颜色，但都不能正确说出它们的名称。在作画时，往往任意取用一种颜色，不加选择地进行涂色活动，也不知道换颜色，有的一种颜色一直用到结束。如果成人能够随时加以表扬和肯定作品中的美，那么幼儿对绘画就会有比较持久的兴趣，也就会越画越好。教师还应尊重幼儿的现状，从其理解能力和操作水平出发，去确定稍高于幼儿基础的教育要求。尽量用肯定的方式评价幼儿的美术作品，多鼓励，多表扬，尽可能地发现幼儿美术作品中的优点，发现幼儿的不同特点，给予每一位幼儿激励性的评价。我们老师要与幼儿一起分享他们创作的快乐，尊重他们，以表扬为主，局部矫正为辅，保护好幼儿的这种绘画兴趣和特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由论文同学网（</w:t>
    </w:r>
    <w:r>
      <w:rPr/>
      <w:t xml:space="preserve">www.lwtxw.com </w:t>
    </w:r>
    <w:r>
      <w:rPr/>
      <w:t>）整理，搜集于互联网，版权归原作者，内容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论文同学网</w:t>
    </w:r>
    <w:r>
      <w:rPr>
        <w:sz w:val="30"/>
      </w:rPr>
      <w:t>(www.lwtxw.com)</w:t>
    </w:r>
    <w:r>
      <w:rPr>
        <w:sz w:val="30"/>
      </w:rPr>
      <w:t>专业代写论文</w:t>
    </w:r>
    <w:r>
      <w:rPr>
        <w:sz w:val="30"/>
      </w:rPr>
      <w:t>--QQ:89362813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3:32:00Z</dcterms:created>
  <dc:creator>Lenovo User</dc:creator>
  <dc:description/>
  <cp:keywords/>
  <dc:language>en-US</dc:language>
  <cp:lastModifiedBy>admin</cp:lastModifiedBy>
  <dcterms:modified xsi:type="dcterms:W3CDTF">2015-03-29T15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