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管理课程的体会</w:t>
      </w:r>
    </w:p>
    <w:p>
      <w:pPr>
        <w:pStyle w:val="Normal"/>
        <w:ind w:firstLine="420"/>
        <w:rPr/>
      </w:pPr>
      <w:r>
        <w:rPr/>
        <w:t>工商管理专业是一门以管理学为主的学科，专业性很强，与我们从小到大接触的许多纯理论学科，学习的方法是有很大差异的。在北京师范大学网络教育的学习中，我们充分学习了工商管理的理论知识，其学习过程使我感触颇深。</w:t>
      </w:r>
    </w:p>
    <w:p>
      <w:pPr>
        <w:pStyle w:val="Normal"/>
        <w:ind w:firstLine="420"/>
        <w:rPr/>
      </w:pPr>
      <w:r>
        <w:rPr/>
        <w:t>对于刚刚步入社会的我们，管理已经闯入我们生活的方方面面，并且逐步渗透到我们各科的学习生活中。对于新时代的我们来说，通过网络教育的学习，老师讲课的方式方法非常灵活，经常将理论知识与日常生活的实践结合起来，让我很感兴趣。</w:t>
      </w:r>
    </w:p>
    <w:p>
      <w:pPr>
        <w:pStyle w:val="Normal"/>
        <w:ind w:firstLine="420"/>
        <w:rPr/>
      </w:pPr>
      <w:r>
        <w:rPr/>
        <w:t>以前对于“管理”也只是通过媒体或其他平台了解到一些皮毛，经过这一个学期的学习，我有了不少收获。通过学习，我发现这门学科涉及面非常广。</w:t>
      </w:r>
    </w:p>
    <w:p>
      <w:pPr>
        <w:pStyle w:val="Normal"/>
        <w:ind w:firstLine="420"/>
        <w:rPr/>
      </w:pPr>
      <w:r>
        <w:rPr/>
        <w:t>总之，对于工商管理专业而言，掌握管理学的有关知识并能熟练的应用在今后工作的岗位上是非常重要的。经过思考，我总结了一些东西，下面是我对学习这门课后的感想和体会。</w:t>
      </w:r>
    </w:p>
    <w:p>
      <w:pPr>
        <w:pStyle w:val="Normal"/>
        <w:ind w:firstLine="422"/>
        <w:rPr>
          <w:b/>
          <w:b/>
        </w:rPr>
      </w:pPr>
      <w:r>
        <w:rPr>
          <w:b/>
        </w:rPr>
        <w:t>一、管理课程学习的重要性</w:t>
      </w:r>
    </w:p>
    <w:p>
      <w:pPr>
        <w:pStyle w:val="Normal"/>
        <w:ind w:firstLine="420"/>
        <w:rPr/>
      </w:pPr>
      <w:r>
        <w:rPr/>
        <w:t>管理学是系统研究管理活动的基本规律和一般方法的科学。它是适应现代社会大生产的需要产生的，它的目的是研究现有的条件下，如何通过合理的组织和配置人、财、物等因素，提高生产力水平，它是一门综合性的交叉学科。而管理作为一种实践活动，可以说和人类的历史一样悠久。</w:t>
      </w:r>
    </w:p>
    <w:p>
      <w:pPr>
        <w:pStyle w:val="Normal"/>
        <w:ind w:firstLine="420"/>
        <w:rPr/>
      </w:pPr>
      <w:r>
        <w:rPr/>
        <w:t>没有学习管理学之前，一直以为管理就是小到对自身日常生活的计划，大到国家对各个事物的领导与规划。学习了管理学后才开始明白管理学上所研究的管理是指发生在组织中的管理活动，是组织中的管理者为了实现组织的目标对组织成员施加的影响的行为。</w:t>
      </w:r>
    </w:p>
    <w:p>
      <w:pPr>
        <w:pStyle w:val="Normal"/>
        <w:ind w:firstLine="422"/>
        <w:rPr>
          <w:b/>
          <w:b/>
        </w:rPr>
      </w:pPr>
      <w:r>
        <w:rPr>
          <w:b/>
        </w:rPr>
        <w:t>二、确立学习的目标</w:t>
      </w:r>
      <w:r>
        <w:rPr>
          <w:rFonts w:eastAsia="Times New Roman"/>
          <w:b/>
        </w:rPr>
        <w:t xml:space="preserve"> </w:t>
      </w:r>
    </w:p>
    <w:p>
      <w:pPr>
        <w:pStyle w:val="Normal"/>
        <w:ind w:firstLine="420"/>
        <w:rPr/>
      </w:pPr>
      <w:r>
        <w:rPr/>
        <w:t>我们在学习之前首先应该“明确学习目的”，在学习一门理论知识之前要多想想，我到底要学什么，我要学到什么程度，学好以后怎么样。这样有针对性的学习，可以使你更容易也更快的达到目的。在学习管理课程知识方面要求样样都精是不可能的，蜻蜓点水式的学习，势必会导致样样都不“精”的结果。</w:t>
      </w:r>
    </w:p>
    <w:p>
      <w:pPr>
        <w:pStyle w:val="Normal"/>
        <w:ind w:firstLine="420"/>
        <w:rPr/>
      </w:pPr>
      <w:r>
        <w:rPr/>
        <w:t>管理活动贯穿与生活的方方面面，管理已经成为现代社会最重要的一项活动。而且随着社会的发展，管理活动变得越来越重要，离开了管理，国家将无法运转，社会将无法前进，人们的生产生活也将停滞。因此，我们必须要首先明确一个最核心最本质的学习目标。</w:t>
      </w:r>
    </w:p>
    <w:p>
      <w:pPr>
        <w:pStyle w:val="Normal"/>
        <w:ind w:firstLine="420"/>
        <w:rPr/>
      </w:pPr>
      <w:r>
        <w:rPr/>
        <w:t>要学好管理课程，必须先为自己定下一个切实可行的目标。这样才可以是自己的能力在一次一次与管理课程的学习和接触中得以体现，也将会使自己在一步一步的学习中得到提高。</w:t>
      </w:r>
    </w:p>
    <w:p>
      <w:pPr>
        <w:pStyle w:val="Normal"/>
        <w:ind w:firstLine="422"/>
        <w:rPr>
          <w:b/>
          <w:b/>
        </w:rPr>
      </w:pPr>
      <w:r>
        <w:rPr>
          <w:b/>
        </w:rPr>
        <w:t>三、了解学习的内容</w:t>
      </w:r>
    </w:p>
    <w:p>
      <w:pPr>
        <w:pStyle w:val="Normal"/>
        <w:ind w:firstLine="420"/>
        <w:rPr/>
      </w:pPr>
      <w:r>
        <w:rPr>
          <w:rFonts w:cs="宋体;SimSun" w:ascii="宋体;SimSun" w:hAnsi="宋体;SimSun"/>
        </w:rPr>
        <w:t>“</w:t>
      </w:r>
      <w:r>
        <w:rPr/>
        <w:t>预习”是学习任何一门学科的必要的功课，计算机当然也不例外。而且工商管理课程的“预习”与其他学科又不一样。在我看来，在</w:t>
      </w:r>
      <w:r>
        <w:rPr/>
        <w:t>21</w:t>
      </w:r>
      <w:r>
        <w:rPr/>
        <w:t>世纪，管理已经与科学技术一道成为推动人类社会发展的“双轮”，二者缺一不可。</w:t>
      </w:r>
    </w:p>
    <w:p>
      <w:pPr>
        <w:pStyle w:val="Normal"/>
        <w:ind w:firstLine="420"/>
        <w:rPr/>
      </w:pPr>
      <w:r>
        <w:rPr/>
        <w:t>在学习工商管理的课程中，我总结了学习的方法，那就是投入最小成本换取最多的回报，而工作和人是管理的两个重要部分。</w:t>
      </w:r>
      <w:r>
        <w:rPr>
          <w:rFonts w:eastAsia="Times New Roman"/>
        </w:rPr>
        <w:t xml:space="preserve"> </w:t>
      </w:r>
    </w:p>
    <w:p>
      <w:pPr>
        <w:pStyle w:val="Normal"/>
        <w:ind w:firstLine="420"/>
        <w:rPr/>
      </w:pPr>
      <w:r>
        <w:rPr/>
        <w:t>预习的目的不是让你都明白，都懂，而是让你在上课的时候带着问题听，有侧重点去理解，这样你的学习才有针对性，才能有效果。</w:t>
      </w:r>
      <w:r>
        <w:rPr>
          <w:rFonts w:eastAsia="Times New Roman"/>
        </w:rPr>
        <w:t xml:space="preserve"> </w:t>
      </w:r>
    </w:p>
    <w:p>
      <w:pPr>
        <w:pStyle w:val="Normal"/>
        <w:ind w:firstLine="422"/>
        <w:rPr>
          <w:b/>
          <w:b/>
        </w:rPr>
      </w:pPr>
      <w:r>
        <w:rPr>
          <w:b/>
        </w:rPr>
        <w:t>四、正确利用参考书籍</w:t>
      </w:r>
    </w:p>
    <w:p>
      <w:pPr>
        <w:pStyle w:val="Normal"/>
        <w:ind w:firstLine="420"/>
        <w:rPr/>
      </w:pPr>
      <w:r>
        <w:rPr/>
        <w:t>书籍是学习技术必不可少的工具，正确的使用参考书和工具书可以让我们少走很多的弯路。建议大家多准备一些实用的工具书。同时我们的教材就是一个应该很好利用的资源，教材在每一项应用软件的学习中都从最基本的地方开始练起，无论是实践教材还是理论教材，都将从头带领初学者摆脱什么也不会的困境。</w:t>
      </w:r>
      <w:r>
        <w:rPr>
          <w:rFonts w:eastAsia="Times New Roman"/>
        </w:rPr>
        <w:t xml:space="preserve"> </w:t>
      </w:r>
    </w:p>
    <w:p>
      <w:pPr>
        <w:pStyle w:val="Normal"/>
        <w:ind w:firstLine="422"/>
        <w:rPr>
          <w:b/>
          <w:b/>
        </w:rPr>
      </w:pPr>
      <w:r>
        <w:rPr>
          <w:b/>
        </w:rPr>
        <w:t>五、管理学习中对“工作”的思考</w:t>
      </w:r>
    </w:p>
    <w:p>
      <w:pPr>
        <w:pStyle w:val="Normal"/>
        <w:ind w:firstLine="420"/>
        <w:rPr/>
      </w:pPr>
      <w:r>
        <w:rPr/>
        <w:t>通过管理课程的学习，我认为，对于企业管理，那就是投入最小成本换取最多的回报，而工作和人是管理的两个重要部分。</w:t>
      </w:r>
    </w:p>
    <w:p>
      <w:pPr>
        <w:pStyle w:val="Normal"/>
        <w:ind w:firstLine="420"/>
        <w:rPr/>
      </w:pPr>
      <w:r>
        <w:rPr/>
        <w:t>对于工作，所有的企业都是由无数人来担任无数职位然后形成的，因此所有的企业都有一定的组织结构和工作方式。同时每一个职位的人，不论是管理者、技术人员、工人，他们需要完成的工作也是在一定的计划内的，这些都是企业在运作前需要设计规划好的内容。因此管理的第一项也是最重要的任务便是把这些工作的结构和内容计划安排好。单从工作的角度看，如果一个企业的组织结构达到了最合理最科学，而企业中每个人的工作也是最恰当最精准，那么这个企业就能做到已最少的投入换回最多的回报。现实中这是不可能的，因为永远找不到一个最完美的工作方式，同时实际情况也是变化万千，现实的要求在不断改变，如果要“最完美”，那就必须不停的改变，这对于管理者来说也是极不现实的。因此管理学家只是致力于更大地提高工作效率，而非求一个“最完美”。泰勒提出的科学管理思想，包括确定合理的工作标准、工作方法标准化、合理配备工人、实行有差别的计件工资制、实行职能工长制。后来的管理者需要发挥创造力，面对各种情况，科学理性地设计组织结构、工作方式等，从而使效率达到最大。这便是对于工作的一部分，当然不只是科学管理思想对其有积极作用，但最终目标还是通过调整工作，来使效率达到最大。</w:t>
      </w:r>
    </w:p>
    <w:p>
      <w:pPr>
        <w:pStyle w:val="Normal"/>
        <w:ind w:firstLine="422"/>
        <w:rPr>
          <w:b/>
          <w:b/>
        </w:rPr>
      </w:pPr>
      <w:r>
        <w:rPr>
          <w:b/>
        </w:rPr>
        <w:t>六、管理学习中对“人”的思考</w:t>
      </w:r>
    </w:p>
    <w:p>
      <w:pPr>
        <w:pStyle w:val="Normal"/>
        <w:ind w:firstLine="420"/>
        <w:rPr/>
      </w:pPr>
      <w:r>
        <w:rPr/>
        <w:t>通过管理课程的学习，我认为，对于企业管理，那就是投入最小成本换取最多的回报，而工作和人是管理的两个重要部分。</w:t>
      </w:r>
    </w:p>
    <w:p>
      <w:pPr>
        <w:pStyle w:val="Normal"/>
        <w:ind w:firstLine="420"/>
        <w:rPr/>
      </w:pPr>
      <w:r>
        <w:rPr/>
        <w:t>这第二部分是对于人。如果说对于工作的设计和调整是属于比较固定和硬性的话，那么对于人的工作是充满弹性和不固定因素的。因为人和工作工具是不同的，人的心理和生理上的各种因素会影响人工作的效率。如果想提高工作效率，对人的关注是绝对不能忽视的。如果不这样，光靠改善第一方面内容会使其效果大大降低。如果长久忽视对人的关注，则会产生更消极的影响。对于人，管理者要做到的是，使人的工作效率达到最大，这需要人对工作有很大的积极性，并且一切工作因素都是利于人发挥出他们的最大工作效率。工作环境、人际关系、人文气氛等方面都是非常重要的。一个和谐愉快的工作环境、一群和睦竞争的工人、一股积极向上的工作风气，能产生的工作效率将会很大地超过一般情况下的工作环境。这一方面显然不同与工作方面，充满着很大的弹性和变化，也对管理者有更高的要求。不同类型的管理者或许会营造截然不同的工作环境，即使是优秀的管理者也是一样。好的工作环境没有特定的标准，只要能更好地促进人们工作就算是。管理者需要有很强的人际交往和沟通能力，才能把对人的工作做好，这一点也是相当的不容易。总的来说，对于人这一方面，虽然不及对于工作那一方面重要，但是它产生的效果可能更显著，同时也会给一个企业带来一些不能靠改善工作带来的内容。</w:t>
      </w:r>
    </w:p>
    <w:p>
      <w:pPr>
        <w:pStyle w:val="Normal"/>
        <w:ind w:firstLine="422"/>
        <w:rPr>
          <w:b/>
          <w:b/>
        </w:rPr>
      </w:pPr>
      <w:r>
        <w:rPr>
          <w:b/>
        </w:rPr>
        <w:t>七、我的学习总结</w:t>
      </w:r>
    </w:p>
    <w:p>
      <w:pPr>
        <w:pStyle w:val="Normal"/>
        <w:ind w:firstLine="420"/>
        <w:rPr/>
      </w:pPr>
      <w:r>
        <w:rPr/>
        <w:t>管理是一种艺术，它需要管理者有各方面的能力，同时其具体操作方法又不局限和拘束，需要有很好的创造力。学习管理学，我想不光是要学习管理学本身的学科内容，也要从其他方面全面的提高自己，更要在实践中去发现问题，研究问题。管理学也是一门很需要自己思考和研究、发现问题的学科，并且所有的知识都必须要经得住真正实践的考验。</w:t>
      </w:r>
    </w:p>
    <w:p>
      <w:pPr>
        <w:pStyle w:val="Normal"/>
        <w:ind w:firstLine="420"/>
        <w:rPr/>
      </w:pPr>
      <w:r>
        <w:rPr/>
        <w:t>我将会在今后的学习过程中更加的努力，我知道在今后的学习中我们还将会遇到更加棘手的困难，但我们有这样的信心，我们不仅相信自己，也相信我们的老师，一定可以带领着我们走向更加宽敞明亮的明天！</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53:00Z</dcterms:created>
  <dc:creator>陈衍锋</dc:creator>
  <dc:description/>
  <cp:keywords/>
  <dc:language>en-US</dc:language>
  <cp:lastModifiedBy>admin</cp:lastModifiedBy>
  <dcterms:modified xsi:type="dcterms:W3CDTF">2015-05-26T00:59:00Z</dcterms:modified>
  <cp:revision>2</cp:revision>
  <dc:subject/>
  <dc:title>关于学习管理课程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