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管理如何留住员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今企业的营运活动处于一个不断变化的世界环境中，技术和社会的变化比以往任何时候都要快，经营企业的管理者们带来了新的挑战。这些新挑战给员工一个更好的机会去展示的平台，展现自我。超越更多的领域，得到更充分的工作效率与分配的工作。给予更多的客户的要求与过程。尽管管理者中很多值得去学习，去分享这些过程。更多的企业都会流失一些员工，没有更好的条件来留住员工。在一个企业之中员工是不可避免的，也并不缺少的一部分。如果一个企业没有更优秀的员工，企业就会消沉，竟而走向破产的道路。可以根据以下几个方面留住员工：薪酬、给员工更好的发展平台、福利待遇、在企业学到什么、企业有没有晋升条件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薪酬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薪酬是每个员工之中都不可缺少的，每一位员工来到企业，为企业做事，员工应该得到相应的报酬，并不是白白为一个毫不相干企业做事，做的每一份工作得到相应的薪酬，个人的劳动成果。但是集体的薪酬薪酬与个体的薪酬是有区别的，区别于集体是大家所得，个体是自己所分配的资薪。薪酬对企业中很多职位都是进行分配，分很多种模式。报酬分为‘’薪酬“。薪酬是货币的形式来分配的，有直接报酬，更多努力会得到更多的薪酬，有些薪酬是以基本工资和提成所构成的，提成越高，工资就越高，很多都是通过自己的努力。员工没有更多薪酬保证，将会离开企业。想要寻找薪酬的生活趋向，是根据企业的正常营业，正常工资的发配，如果企业没有生成能力，公司将会面临倒闭，员工将会失去一份工作。薪酬得不到更好的保证，生活也将从此失去经济条件，或许有直接报酬或间接报酬性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福利待遇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福利有很多形式，福利表现出不同形式的原因，主要在于福利项目设计者对福利作用的追求。补充性报酬福利，是指带薪不工作时间福利，员工支付的保险金、节假日、休假、事假、痛假、产假等。这一部分的福利成本，占福利总成本的比重量最大。有更多保险福利是根据个人的工作情况，工作量的成分及大少进行分配的。员工在福利这方面是很注重的，企业对员工也有一定的承诺。不放弃每位员工的福利待遇，如期分配给员工。有更好福利待遇员工自愿为企业贡献，福利项目的设计合理避税，不得违法、违规或违反政策。福利制度是也有利和弊，还有使用程度、激励作用。在许多方面要考虑文化组织，对员工进行考核，具有能力增强考核者的战略条件与规划。邀请雇员参与讨论；满足雇员多样化需求；适度的灵活性；及时沟通福利信息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更好的发展平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项目和产品的选择正确直接关系到企业生存发展，选择适合的人才，才能让企业快速发展下去。给更多生活所需的状况下，会得到更多的机会去发展，激发自身的本领。只要企业能有更好的发展平台条件，尝试着把一些项目和产品交给员工，也许会有意想不到的收获，在这种情况下企业找到有能力的人。去做这一份工作，去挑战、尝试，而激发自身的发展平台。如果没有一个更丰富的平台去展示自己，怎么能发现潜力核心。受到影响的员工在很大的程度上提高工作绩效，同时旷工、人员流动、拖拉、罢工和不满情绪的情况显著减少。所给的平台让员工不为此留下来，大多数在做一些力所能及的，而且一并做成功的人，那种成就需求有很多强烈的激励作用。对待很多产品，工作量需要很大的勇气，积极性要强，生活产品与品质的需求。能给员工更大的发展平台，更多趋向性，控制他人以及做出决策，有更好的平台发展，才能愿意留下来为企业做贡献。好的平台员工便把一生都投入到企业中，在企业的政策和管理，工作保证及工作环境极其重要。注重更多工作性质，从而达到很好的工作效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在企业学到什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不同的工作中学到不同的工作经验，也是一个诺大的平台和发现，有着不同文化的差异，很多时候就那么简单的经历与历程。却能赢得更广阔的天空，企业一定要认真学习才行，任何一个企业只有不断去进步才能获得更好的发展前景。在产生过程中也存在一些大大小小的问题，在不断进取努力、不断丰富自身、学习流程规范、精准生产、不断优化、持续改进、学习和引进全面质量方法。在这样的企业中学习很多东西，社会经验、人际关系、处理大小事的方法、掌握团队精神、积极向上、团队合作、自身综合素质提高、努力进取拼搏、每个人在不同的工作会遇到一些问题，在各种问题之中要学会如何决解问题。学习分解问题，解释问题。做到一生不可缺少的课程，不断用知识的方式来丰富自己，武装自己、进而成就一生。现当代生活中，应该学到更多自己并不知道领域。不断更新的知识体系，那么你注定丧失基本的生存能力。不论曾经多么出色，不论现在多么能干，用学习来武装自己的头脑，用学习来改变命运。不放弃而不言败，总是相信一切的努力都不是凭空而来的，很多东西是终生受益匪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有没有晋升机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中最注重是员工的工作性质，劳动成本，个体素质。充分体现出员工的积极性，经过考核，进行分配制度，看看员工有没有晋升能力。更注重细节问题，积极性强，符合组织，团体合作精神。注重工作职责的发展渠道。在一个企业有没有晋升能力，那就靠自己是否能够胜任这个职位，一个新的挑战远远战胜，自己的能力范围。敢于抓住机会，不让任何一个机会从自己的手中流失，不断进取努力，做好每一件事，用最好的心态去做。相信有那么一天会成功，做好自己该做的，就算没有成功，不要泄气，还是一样努力，不管怎么辛苦，有一天会有机会降落在自己的身上，每个人的职业生涯不一样，各自有各自的选择、想法。能不能胜任也是很多地方值得考虑的。在工作中可能会遇到很多大大小小的问题，并且要怎样去化解这个问题。注重细节，了解工作的情况，有能力做好工作遇到的问题，更多是上级对下属员工的考核，看看该员工能不能胜任这样的工作。会用很多方法考验员工，看看员工怎样面对问题。如何对待问题，有没有上进心和进取心。可以创造属于自己的平台，营造一个让自己晋升的机会，更多是注重公司整体的经营方式，进行调动与调整，在工作中不能给公司造成更大的困扰。集中精力对公司有打帮助的人，才有能力为公司做贡献，为公司卖命。即使是太苦，只要有合理的要求。都愿意为企业奋斗。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管理者更多注重的是员工的一言一行，一举一动，工作态度的成败。要根据企业的实际情况制定符合的绩效制度，对待员工，对企业的长期稳定发展会有很多帮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2:33:00Z</dcterms:created>
  <dc:creator>XJ</dc:creator>
  <dc:description/>
  <cp:keywords/>
  <dc:language>en-US</dc:language>
  <cp:lastModifiedBy>admin</cp:lastModifiedBy>
  <dcterms:modified xsi:type="dcterms:W3CDTF">2015-05-26T0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