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shd w:fill="FFFFFF" w:val="clear"/>
        </w:rPr>
      </w:pPr>
      <w:r>
        <w:rPr>
          <w:b/>
          <w:bCs/>
          <w:color w:val="000000"/>
          <w:sz w:val="32"/>
          <w:szCs w:val="32"/>
          <w:shd w:fill="FFFFFF" w:val="clear"/>
        </w:rPr>
        <w:t>企业管理人才的素质及其选拔方式探讨</w:t>
      </w:r>
    </w:p>
    <w:p>
      <w:pPr>
        <w:pStyle w:val="Normal"/>
        <w:rPr>
          <w:b/>
          <w:b/>
          <w:bCs/>
          <w:color w:val="000000"/>
          <w:sz w:val="32"/>
          <w:szCs w:val="32"/>
          <w:shd w:fill="FFFFFF" w:val="clear"/>
        </w:rPr>
      </w:pPr>
      <w:r>
        <w:rPr>
          <w:b/>
          <w:bCs/>
          <w:color w:val="000000"/>
          <w:sz w:val="32"/>
          <w:szCs w:val="32"/>
          <w:shd w:fill="FFFFFF" w:val="clear"/>
        </w:rPr>
      </w:r>
    </w:p>
    <w:p>
      <w:pPr>
        <w:pStyle w:val="Normal"/>
        <w:ind w:firstLine="420"/>
        <w:rPr>
          <w:rFonts w:ascii="宋体;SimSun" w:hAnsi="宋体;SimSun" w:cs="宋体;SimSun"/>
        </w:rPr>
      </w:pPr>
      <w:r>
        <w:rPr>
          <w:rFonts w:ascii="宋体;SimSun" w:hAnsi="宋体;SimSun" w:cs="宋体;SimSun"/>
        </w:rPr>
        <w:t xml:space="preserve">企业经营管理人才培养，选拔众所周知人才是企业发展全局的重要支撑。也是企业的经营管理人才在人力资本中处于最关键，最核心的地位，企业的竞争归根到底是人才的竞争。优秀企业管理热潮的不断涌现，归根到底还取决于良好的企业经营管理人才的培养，选拔与管理机制。目的就是在于，通过实证研究的方式，深入分析与比较不同性质企业对这些问题的评价及满意度，从而探寻企业经营管理人才培养，选拔与管理规律，为促进企业经营管理人才队伍建设提供必要的依据。高层管理者是顶梁。一个国家管理者，他们是国家最高权利人，他们是国家栋梁。管理者是主要领导人，国家、企业等。他们是各项方针制定者，同时他们也是执行者，他们是人民意志体现者，因此，可想而知，栋梁之髓。就像一座大楼没有了顶梁支柱，不言而喻，大楼将不会存在。顶梁坚不坚固是影响着整个社会发展的进程。 </w:t>
      </w:r>
    </w:p>
    <w:p>
      <w:pPr>
        <w:pStyle w:val="Normal"/>
        <w:ind w:firstLine="420"/>
        <w:rPr>
          <w:rFonts w:ascii="宋体;SimSun" w:hAnsi="宋体;SimSun" w:cs="宋体;SimSun"/>
        </w:rPr>
      </w:pPr>
      <w:r>
        <w:rPr>
          <w:rFonts w:ascii="宋体;SimSun" w:hAnsi="宋体;SimSun" w:cs="宋体;SimSun"/>
        </w:rPr>
        <w:t xml:space="preserve">中层是支柱，柱子是支撑大梁。每一条柱子，该立在什么地方，都需要精心设计，不可或缺的。任何一个柱子或多或少都会影响到梁的正常发挥。中层领导是上传下达的中间者。他们在执行高层管理者的指令后同时也要创新和完成，然后再把基层存在的问题不同性质的企业及时准确的反映到高层管理者的大脑中，是国家和企业再及时处理各种矛盾和问题，同时也使工作稳步发展前行。  基层管理者是基础，一座大楼的地基坚不坚固将影响着大楼的稳不稳固，会不会倒塌。因此基础的选料都要十分的严格，要按具体的地质情况和负载程度而定。基础管理者是各行各业直接管理的责任者，他们面对的各种人和各种随时而变的情况，他们具有能力大小，管理高低将直接影响到社会基础的稳定性。企业要想发展壮大，必须培养和造就一批懂得现代企业管理的人才。运用现代经营小、思想，组织，方法和手段，对企业人才进行培养和选拔，使之为企业创造最佳经济效益服务。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rPr>
      </w:pPr>
      <w:r>
        <w:rPr>
          <w:rFonts w:ascii="宋体;SimSun" w:hAnsi="宋体;SimSun" w:cs="宋体;SimSun"/>
          <w:b/>
        </w:rPr>
        <w:t>一、新时期管理人才应具备的素质。</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他们是新局面的开创者，而不是循规蹈矩的守业人。社会在动态中发展，时代在变化中前进。一个管理者不论其管辖的范围多大，也不论其管理的行业是什么，都应该使“自己的一片领地”在不断变革中促进步。一刻的停留，一时的守旧和疏忽都会是自己从事处于不利地位。因此，时代要求我们每一个负有管理责任的人，要具有大胆的，符合事业发展规律的开创精神，决不为前人业绩上的循规蹈矩者。他们是站在风口浪尖上的舵手，而不是整天忙于事务的庸碌者，天有不测风云，情有随时万变。行驶在市场经济快速发展中的形形色色航船在大风大浪中立于不败境地是自身才能的充分发展线。以此，他们不仅要有过人的才智，而且要有足够的经验和果断处理一切可预见或不可预见事件的能力，不仅要有驾驶航船冲过骇浪的勇力和智慧，而且要有冲过后快速达到彼岸的手段。信息是发展的基础。“瞎子”很难快步前进。在信息毫不吝啬光顾每一个角落的科技，经济时代，会抓住稍纵即逝的有用信息，不是任何一个现代管理者必备的素质。他们是创新思维发展的驾驶者，而不是随波逐流的飘荡者。</w:t>
      </w:r>
    </w:p>
    <w:p>
      <w:pPr>
        <w:pStyle w:val="Normal"/>
        <w:ind w:firstLine="420"/>
        <w:rPr>
          <w:rFonts w:ascii="宋体;SimSun" w:hAnsi="宋体;SimSun" w:cs="宋体;SimSun"/>
        </w:rPr>
      </w:pPr>
      <w:r>
        <w:rPr>
          <w:rFonts w:ascii="宋体;SimSun" w:hAnsi="宋体;SimSun" w:cs="宋体;SimSun"/>
        </w:rPr>
        <w:t>创新思维是一切事业求发展的必备条件。无数历史和现时实践证明成功者的思维始终处在社会发展变革的前沿领域。让自己思维永远处于不间断的创新闪亮的过程中，抓住机遇，驾驶思维，努力向前是现代领导者必备的素质。他们是办事公平合理不谋私利者，而不是一味满足私欲者。办事公平，合理是干好工作的法宝。管理者要办好事情，就要做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规则，规定取得高收入，但决不能利用职权肆意谋取私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任人唯贤而不准亲不搞小集团。拉邦结派等利益分配小动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执行制度和规定一视同仁，决不能亲我者宽，远我者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奖金发放应按贡献，成绩大小而论，绝不能凭感情定多少。</w:t>
      </w:r>
    </w:p>
    <w:p>
      <w:pPr>
        <w:pStyle w:val="Normal"/>
        <w:ind w:left="399" w:hanging="0"/>
        <w:rPr/>
      </w:pPr>
      <w:r>
        <w:rPr>
          <w:rFonts w:cs="宋体;SimSun" w:ascii="宋体;SimSun" w:hAnsi="宋体;SimSun"/>
        </w:rPr>
        <w:t>5</w:t>
      </w:r>
      <w:r>
        <w:rPr>
          <w:rFonts w:ascii="宋体;SimSun" w:hAnsi="宋体;SimSun" w:cs="宋体;SimSun"/>
        </w:rPr>
        <w:t>、福利活动要人人有份，决不能以部分人或小团体组织进行，造成分裂。影响凝聚力。</w:t>
      </w:r>
      <w:r>
        <w:rPr>
          <w:rFonts w:cs="宋体;SimSun" w:ascii="宋体;SimSun" w:hAnsi="宋体;SimSun"/>
        </w:rPr>
        <w:t>6</w:t>
      </w:r>
      <w:r>
        <w:rPr>
          <w:rFonts w:ascii="宋体;SimSun" w:hAnsi="宋体;SimSun" w:cs="宋体;SimSun"/>
        </w:rPr>
        <w:t>、依法依情处理一切纠纷，决不能凭感觉和平时影响决断，引起不满。   </w:t>
      </w:r>
    </w:p>
    <w:p>
      <w:pPr>
        <w:pStyle w:val="Normal"/>
        <w:ind w:firstLine="20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rPr>
      </w:pPr>
      <w:r>
        <w:rPr>
          <w:rFonts w:ascii="宋体;SimSun" w:hAnsi="宋体;SimSun" w:cs="宋体;SimSun"/>
          <w:b/>
        </w:rPr>
        <w:t>二、人才重要性     </w:t>
      </w:r>
    </w:p>
    <w:p>
      <w:pPr>
        <w:pStyle w:val="Normal"/>
        <w:ind w:firstLine="527"/>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 xml:space="preserve">企业的发展离不开人才，人才是企业取之不尽，用之不竭的财富，人才的利用与管理是在一定的思想观念指导下进行的，观念正确与否直接影响制度的实现。现代企业管理要树立以人为本的思想和正确的人才观，在企业中发现人才，培养人才。企业里只有使用不当的人才，没有庸才。无论是管理岗位，还是在专业技术岗位，无论是在生产一线，还是在后勤服务岗位，能够扎扎实实做好本职工作的员工都可能是企业的重要人才。激励机制就是通过制定激励报酬计划，促使企业员工能够真心实意为企业的发展工作并实现个人的需求和发展目标。约束制度，就是在充分信任员工的行为，为企业的健康发展在机制上提供保证。只有建立公平，公正的激励约束机制，才能有效激发人才的活力，促进企业的发展。企业要制定人事考评办法，明确考评标才有效准，程序和责任，让员工能够认准程序和责任，让员工能够认识自身实际能力，并且主动寻求最适合发挥才干的岗位定期进行业绩考核，并将考核结果与利益挂钩实现真正的约束和激励。  </w:t>
      </w:r>
    </w:p>
    <w:p>
      <w:pPr>
        <w:pStyle w:val="Normal"/>
        <w:ind w:firstLine="420"/>
        <w:rPr>
          <w:rFonts w:ascii="宋体;SimSun" w:hAnsi="宋体;SimSun" w:cs="宋体;SimSun"/>
        </w:rPr>
      </w:pPr>
      <w:r>
        <w:rPr>
          <w:rFonts w:cs="宋体;SimSun" w:ascii="宋体;SimSun" w:hAnsi="宋体;SimSun"/>
        </w:rPr>
        <w:t> </w:t>
      </w:r>
    </w:p>
    <w:p>
      <w:pPr>
        <w:pStyle w:val="Normal"/>
        <w:ind w:firstLine="422"/>
        <w:rPr>
          <w:rFonts w:ascii="宋体;SimSun" w:hAnsi="宋体;SimSun" w:cs="宋体;SimSun"/>
          <w:b/>
          <w:b/>
        </w:rPr>
      </w:pPr>
      <w:r>
        <w:rPr>
          <w:rFonts w:ascii="宋体;SimSun" w:hAnsi="宋体;SimSun" w:cs="宋体;SimSun"/>
          <w:b/>
        </w:rPr>
        <w:t>三、管理人才的选拔。</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现阶段，中国行政管理干部选拔任用的方法正在逐步加以改革，但仍存在一些值得探讨的问题。例如干部应具有学历问题是否一定要有硕士，博士学位，如何才能选拔出群众较为满意的干部，应采取哪些措施才能有效抑止买官，帮派及亲戚关系等不正之风等等。（</w:t>
      </w:r>
      <w:r>
        <w:rPr>
          <w:rFonts w:cs="宋体;SimSun" w:ascii="宋体;SimSun" w:hAnsi="宋体;SimSun"/>
        </w:rPr>
        <w:t>1</w:t>
      </w:r>
      <w:r>
        <w:rPr>
          <w:rFonts w:ascii="宋体;SimSun" w:hAnsi="宋体;SimSun" w:cs="宋体;SimSun"/>
        </w:rPr>
        <w:t xml:space="preserve">）命题考试。命题考试选拔人才的方式，在中国源远流长，有着朝代效景好，有的朝代效景差，问题的关键在于考什么，怎么考以及考试过程的保密控制情况如何。应采取自愿报名考试方式。国家应定期举行符合政审要求和学历规定人员参加管理人才选拔考试，凡有志者均可以报名参考。考试要像高考一样进行，并密封后异地阅卷，以保证成绩的公平合理性。试题由研究社会管理的专家和国家组织，人事部专门人员根据国事发展中需要解决的实际问题和管理人才应具备的素质结合而命题，并形成题库，每次考试随机抽取。成绩出来后由高分向下确定进入下一轮选拔人才，例如：群众推存，预期执政效果演讲，单位领导集体举拵，上级主管部门审批。这样才能选拔出最好的人才。群众是真正的英雄，他们的眼睛是雪亮的，尤其在选择为自己服务的公仆是，他们更会一丝不苟地认真参与。管理人才只凭考试和群众推存还不能完全体现，还要看候选人思维的敏捷和口头表达能力，因为这是执政的必备条件。上级主管部门审批是必须经过任命手续，这也是一个现时流行的选干步骤，审批应综合检查各个环节工作的真实性，合理性并参考公示听取群众反映，予以任命或取消选用资格。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世纪，知识经济将成为主宰世界经济发展的原动力，作为知识载体的人，尤其是高素质的管理人才，成为企业竞争胜利的最终决定性因素，他们是支撑企业发展的重要的资源，是企业获得超额利润的最直接创造者，</w:t>
      </w:r>
      <w:r>
        <w:rPr>
          <w:rFonts w:cs="宋体;SimSun" w:ascii="宋体;SimSun" w:hAnsi="宋体;SimSun"/>
        </w:rPr>
        <w:t>21</w:t>
      </w:r>
      <w:r>
        <w:rPr>
          <w:rFonts w:ascii="宋体;SimSun" w:hAnsi="宋体;SimSun" w:cs="宋体;SimSun"/>
        </w:rPr>
        <w:t>世纪经营管理人才必须具备六种意识和六个能力。为此，要构建高效与现代企业联合培养经营管理人才的模式，制定有利于提高人才素质的教学计划，调整课程设置，改革教育方法。企业还可以设置人才专项奖励基金，定期对那些为企业发展做出重要贡献的人才予以表彰奖励，实行事业激励对人才，特别是高级人才，最大价值莫过于成就事业，最大的愿望莫过于为其干事创业搭建舞台。企业要本着“你有多大才，我搭多大台”的原则，为员工事业发展提供舞台和机会。</w:t>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x14">
    <w:name w:val="px14"/>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5-26T00:56:00Z</dcterms:modified>
  <cp:revision>2</cp:revision>
  <dc:subject/>
  <dc:title>企业管理人才的素质及其选拔方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