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法律知识的体会</w:t>
      </w:r>
    </w:p>
    <w:p>
      <w:pPr>
        <w:pStyle w:val="Normal"/>
        <w:ind w:firstLine="420"/>
        <w:rPr/>
      </w:pPr>
      <w:r>
        <w:rPr/>
        <w:t>在网络教育的学习中，我很荣幸地有机会学习到《法律基础》这门课程。学习这门课程之后，我对“法律”这个熟悉而又陌生的词汇又有了更深一层的认识和理解。</w:t>
      </w:r>
    </w:p>
    <w:p>
      <w:pPr>
        <w:pStyle w:val="Normal"/>
        <w:ind w:firstLine="420"/>
        <w:rPr/>
      </w:pPr>
      <w:r>
        <w:rPr/>
        <w:t>从这一门课，我学习到了民法、诉讼法等与自身生活相贴近的法律知识，使我更加识法、懂法，相信在将来，这些认识也能够带给我实实在在的意义！我们一直提倡建设法治社会，无论是作为一名普通的公民还是当代大学生，贯彻国家宗旨，我们也应该提高法律常识，为祖国建设法治社会作贡献。因此，我在学习专业知识的同时，也努力修读《法律基础》。做一个懂法，守法，用法的好学生，好公民。</w:t>
      </w:r>
    </w:p>
    <w:p>
      <w:pPr>
        <w:pStyle w:val="Normal"/>
        <w:ind w:firstLine="422"/>
        <w:rPr>
          <w:b/>
          <w:b/>
        </w:rPr>
      </w:pPr>
      <w:r>
        <w:rPr>
          <w:b/>
        </w:rPr>
        <w:t>第一，法和自由的关系是相对的。</w:t>
      </w:r>
    </w:p>
    <w:p>
      <w:pPr>
        <w:pStyle w:val="Normal"/>
        <w:ind w:firstLine="420"/>
        <w:rPr/>
      </w:pPr>
      <w:r>
        <w:rPr/>
        <w:t>作为新时代的大学生对自由的渴望和追求，是我们的共性。大学校园里方兴未艾、屡禁不止的课桌文化表达了当代大学生“生命诚可贵，爱情价更高；若为自由故，两者皆可抛”的共同心声。但是，历史和现实告诉我们，自由不是恣意妄行，也不是为所欲为，而是相对的、受制约的。个性自由从一开始就受到来自两个方面的制约：一是自然规律；二是社会规则。逾越这两者的行为，都不可能尝到自由的甘果。法，作为人类选择、接受、沿袭下来的一种文化现象和社会规则，自产生之日起便与人们获取或丧失自由息息相关。</w:t>
      </w:r>
    </w:p>
    <w:p>
      <w:pPr>
        <w:pStyle w:val="Normal"/>
        <w:ind w:firstLine="420"/>
        <w:rPr/>
      </w:pPr>
      <w:r>
        <w:rPr/>
        <w:t>对于法和自由的关系，先哲们有过许多至理名言。古罗马法学家西塞罗说过：“为了得到自由，我们才是法律的臣仆。”近代法国启蒙思想大师孟德斯鸠进一步指出：“自由是做法律所许可的一切事情的权利；如果一个公民能够做法律所禁止的事情，他就不再有自由了，因为其他人也同样会有这个权利。”马克思对此则阐述得更为明确，他说：“法律是肯定的、明确的、普遍的规范，在这些规范中自由的存在具有普遍的、理论的、不取决于个别人的任性的性质。法典就是人民自由的圣经。”可见，人们要获得真正的自由，就应该学习法律，掌握法律，以法律来规范自己的行为。</w:t>
      </w:r>
    </w:p>
    <w:p>
      <w:pPr>
        <w:pStyle w:val="Normal"/>
        <w:ind w:firstLine="422"/>
        <w:rPr>
          <w:b/>
          <w:b/>
        </w:rPr>
      </w:pPr>
      <w:r>
        <w:rPr>
          <w:b/>
        </w:rPr>
        <w:t>第二，守法是社会发展的需要。</w:t>
      </w:r>
    </w:p>
    <w:p>
      <w:pPr>
        <w:pStyle w:val="Normal"/>
        <w:ind w:firstLine="420"/>
        <w:rPr/>
      </w:pPr>
      <w:r>
        <w:rPr/>
        <w:t>法律基础课是一门帮助大学生掌握法学的基本观点和法律的基本知识的课程。</w:t>
      </w:r>
    </w:p>
    <w:p>
      <w:pPr>
        <w:pStyle w:val="Normal"/>
        <w:ind w:firstLine="420"/>
        <w:rPr/>
      </w:pPr>
      <w:r>
        <w:rPr/>
        <w:t>我们国家很早就开始了关于法律的宣传，比如中央电视台的“法治在线”、“今日说法”等栏目，让我们更能接近并且了解怎样运用法律武器保护自己。可是仅仅这样是远远不够的。我们大学生，是未来国家的建设者和社会主义的接班人，我们的法制观念和法律素质的程度，将直接关系到在新的历史时期，我们中华民族依法治国、建设社会主义法治国家的进程。因此，大学生，无论什么专业，学习法律基础，提高法律素质，是社会主义法治国家的必然要求，也是社会发展的必然产物。</w:t>
      </w:r>
    </w:p>
    <w:p>
      <w:pPr>
        <w:pStyle w:val="Normal"/>
        <w:ind w:firstLine="420"/>
        <w:rPr/>
      </w:pPr>
      <w:r>
        <w:rPr/>
        <w:t>同时，因为社会主义市场经济本质就是法制经济。而我们每一位大学生毕业后都将走向社会主义市场经济建设的道路。因此，我们必须具备基本的法律素质，使自己可以充分运用法律这一武器来规范、引导、制约和保障市场主体的活动、市场秩序的维系、国家对市场的宏观调控、市场对资源配置基础性作用的发挥等。社会主义市场经济发展的需要我们知法、懂法、守法，社会未来的发展是要求我们必须努力提高自己的法律素质。</w:t>
      </w:r>
    </w:p>
    <w:p>
      <w:pPr>
        <w:pStyle w:val="Normal"/>
        <w:ind w:firstLine="422"/>
        <w:rPr>
          <w:b/>
          <w:b/>
        </w:rPr>
      </w:pPr>
      <w:r>
        <w:rPr>
          <w:b/>
        </w:rPr>
        <w:t>第三，法律知识提升个人综合素质。</w:t>
      </w:r>
    </w:p>
    <w:p>
      <w:pPr>
        <w:pStyle w:val="Normal"/>
        <w:ind w:firstLine="420"/>
        <w:rPr/>
      </w:pPr>
      <w:r>
        <w:rPr/>
        <w:t>而且，由于我们专业的知识体系过于单一，导致我们很少接触到能使自己综合素质提高的知识。而这门课很好的弥补了我们专业所缺乏的，并使我们的知识视野扩大。对提高自己的综合能力很有好处。比如：在找兼职做的时候，能够更好的维护自己的利益等。</w:t>
      </w:r>
    </w:p>
    <w:p>
      <w:pPr>
        <w:pStyle w:val="Normal"/>
        <w:ind w:firstLine="420"/>
        <w:rPr/>
      </w:pPr>
      <w:r>
        <w:rPr/>
        <w:t>在《法律基础》课程的学习中，我感觉到自己有了很大的变化。我觉得自己比以前更自觉地贯彻党的基本路线、方针、政策，也更坚定的确立了正确的政治方向。这对我自己以后的发展是有很大帮助的。也让我更加明白了入党的积极意义。</w:t>
      </w:r>
    </w:p>
    <w:p>
      <w:pPr>
        <w:pStyle w:val="Normal"/>
        <w:ind w:firstLine="420"/>
        <w:rPr/>
      </w:pPr>
      <w:r>
        <w:rPr/>
        <w:t>我们大学生，是国家现在和将来的主人，应当以主人翁的姿态积极参与国家的政治、经济和社会生活。而由于法律是社会主义法治国家保障这些得以正常运行的基本准则，因此，通过这门课程的学习，我了解了依法正确参与国家政治经济及社会生活的意义。</w:t>
      </w:r>
    </w:p>
    <w:p>
      <w:pPr>
        <w:pStyle w:val="Normal"/>
        <w:ind w:firstLine="420"/>
        <w:rPr/>
      </w:pPr>
      <w:r>
        <w:rPr/>
        <w:t>学完这门课，我更加了解了自己的合法权益，和维护这些权益的程序和方式。也初步具备了依法自我保护的意识，并有了一定的寻求法律救济的能力。并在一定程度上提高了思想道德修养水平。</w:t>
      </w:r>
    </w:p>
    <w:p>
      <w:pPr>
        <w:pStyle w:val="Normal"/>
        <w:ind w:firstLine="420"/>
        <w:rPr/>
      </w:pPr>
      <w:r>
        <w:rPr/>
        <w:t>此门课程不止让我们具备了一定的自我保护能力，同时，也使我们大学生的知识结构完善，适应新时代对大学生的要求。提高了我们自身的综合素质。让我们更能适应现代科学技术的发展。</w:t>
      </w:r>
    </w:p>
    <w:p>
      <w:pPr>
        <w:pStyle w:val="Normal"/>
        <w:ind w:firstLine="422"/>
        <w:rPr>
          <w:b/>
          <w:b/>
        </w:rPr>
      </w:pPr>
      <w:r>
        <w:rPr>
          <w:b/>
        </w:rPr>
        <w:t>第四，普法有利于降低犯罪。</w:t>
      </w:r>
    </w:p>
    <w:p>
      <w:pPr>
        <w:pStyle w:val="Normal"/>
        <w:ind w:firstLine="420"/>
        <w:rPr/>
      </w:pPr>
      <w:r>
        <w:rPr/>
        <w:t>近年来，由于我国的经济体制、社会结构、价值观念都发现了重大变化，大学生的思想观念也随之发生了巨大变化。据调查，我国大学生犯罪有逐年递增趋势。这个时候，正是《法律基础》这样的课发挥作用的时候，我认为，即使这样的课不能拯救所有犯错误的人，也一定会对一部分人有作用的吧。在我国进入</w:t>
      </w:r>
      <w:r>
        <w:rPr/>
        <w:t>WTO</w:t>
      </w:r>
      <w:r>
        <w:rPr/>
        <w:t>以后，法律知识更是我们必备的基本知识，我们更应该把这些法律知识用在处理好国际关系上。</w:t>
      </w:r>
    </w:p>
    <w:p>
      <w:pPr>
        <w:pStyle w:val="Normal"/>
        <w:ind w:firstLine="420"/>
        <w:rPr/>
      </w:pPr>
      <w:r>
        <w:rPr/>
        <w:t>总之，在本学期学习的这门《法律基础》课上，我们掌握了法学的基本理论，了解并明确了各主要法律部门的基本精神和规定，并在一定法律知识的基础上形成了有关法与法律现象的知识、思想、心理、观点和评价。并学会了运用法律知识和法律规范分析问题、解决问题。通过这门课，我还了解了马克思主义法学的基本观点，掌握了我国宪法和有关法律的基本精神和内容，增强了法律意识，提高了法律素质。并会坚持做到遵纪守法，维护社会稳定与和谐。也能够正确理解和坚持实行依法治国方略，并决心为建设社会主义法治国家奋斗。</w:t>
      </w:r>
    </w:p>
    <w:p>
      <w:pPr>
        <w:pStyle w:val="Normal"/>
        <w:ind w:firstLine="420"/>
        <w:rPr/>
      </w:pPr>
      <w:r>
        <w:rPr/>
        <w:t>如果有机会，我还会将我所掌握的法律知识传给那些法律意识薄弱的人，积极参与普法，让更多的人学会用法律武器保护自己！</w:t>
      </w:r>
    </w:p>
    <w:p>
      <w:pPr>
        <w:pStyle w:val="Normal"/>
        <w:ind w:firstLine="420"/>
        <w:rPr/>
      </w:pPr>
      <w:r>
        <w:rPr/>
        <w:t>作为一名学生，我不仅要学习好专业知识，还要博览群书，扩阔视野，学习《法律基础》这门课，使我加深了对法律认识，提高了法律常识！作为一名普通公民，我要拥护党的领导，积极配合国家建设法治社会，做到知法、守法、用法，绝不做有违法律、法规的事！</w:t>
      </w:r>
    </w:p>
    <w:p>
      <w:pPr>
        <w:pStyle w:val="Normal"/>
        <w:ind w:firstLine="420"/>
        <w:rPr/>
      </w:pPr>
      <w:r>
        <w:rPr/>
        <w:t>我喜欢这一门课的学习，我觉得当今大学生很需要学这一门课程。它重在培养我们成为“有理想、有道德、有文化、有纪律”的社会主义新人。我们要为了这一目标而努力，我觉得培养法律思维对每一个人一生都至关重要，所以我们要虚心学习</w:t>
      </w:r>
      <w:r>
        <w:rPr/>
        <w:t>,</w:t>
      </w:r>
      <w:r>
        <w:rPr/>
        <w:t>善于思考，辨别善恶，认真学习法律知识，了解法律方法。</w:t>
      </w:r>
    </w:p>
    <w:p>
      <w:pPr>
        <w:pStyle w:val="Normal"/>
        <w:ind w:firstLine="420"/>
        <w:rPr/>
      </w:pPr>
      <w:r>
        <w:rPr/>
        <w:t>在今后的学习当中，我会继续修读有关法的知识，继续提高法律常识，并把法运用到日常生活中，为祖国构建法治社会作出一点贡献。</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4:33:00Z</dcterms:created>
  <dc:creator>赵宇翔</dc:creator>
  <dc:description/>
  <cp:keywords/>
  <dc:language>en-US</dc:language>
  <cp:lastModifiedBy>admin</cp:lastModifiedBy>
  <dcterms:modified xsi:type="dcterms:W3CDTF">2015-05-26T12:16:00Z</dcterms:modified>
  <cp:revision>2</cp:revision>
  <dc:subject/>
  <dc:title>关于学习法律知识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