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关于学习音乐教育的心得体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音乐教育是学前教育的一项重要内容，是美育类课程的重要组成部分，对于培养儿童的综合素质具有非常重要的意义。学前音乐教育的任务，是培养儿童的音乐兴趣、普及音乐知识，让儿童享受音乐的快乐、提高音乐鉴赏和表现能力。作为一名学前教育老师，要增强自己的使命感和责任心，努力做好儿童的音乐启蒙导师，让每一位儿童的音乐天赋得到充分的发掘，而不至于把儿童感知美、表现美的过程变成机械式的训练。通过学习音乐教育的教材，并结合自己在学前教育中的实践，我认为学前音乐教育课程必须开拓创新，精益求精，具体来说，可以通过以下“四步曲”来实现：</w:t>
      </w:r>
    </w:p>
    <w:p>
      <w:pPr>
        <w:pStyle w:val="Style15"/>
        <w:ind w:firstLine="413"/>
        <w:rPr>
          <w:rFonts w:cs="宋体;SimSun"/>
          <w:b/>
          <w:b/>
        </w:rPr>
      </w:pPr>
      <w:r>
        <w:rPr>
          <w:rFonts w:cs="宋体;SimSun"/>
          <w:b/>
        </w:rPr>
        <w:t>一、充分沟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要达到良好的教学效果，老师与孩子们之间就必须有默契的配合，而前提就是先互相信任，建立顺畅的沟通渠道。要让孩子乐意接受老师的授课，老师首先要放低姿态，保持一颗童心，以平等的方式拉近与孩子们的距离。根据学前儿童的年龄特点，对那些抽象、平铺直叙的内容是很难产生兴趣的，因此，在课程中要运用生动、形象的肢体语言来进行交流和沟通。可以通过夸张的动作、活泼的语气、灵活的眼神来吸引孩子们的注意力，让孩子们觉得老师就像个大孩子一样，对老师产生一种亲切感和信赖感，从而打开心扉，大胆地表达自己的内心感受。</w:t>
      </w:r>
    </w:p>
    <w:p>
      <w:pPr>
        <w:pStyle w:val="Style15"/>
        <w:ind w:firstLine="413"/>
        <w:rPr>
          <w:rFonts w:cs="宋体;SimSun"/>
          <w:b/>
          <w:b/>
        </w:rPr>
      </w:pPr>
      <w:r>
        <w:rPr>
          <w:rFonts w:cs="宋体;SimSun"/>
          <w:b/>
        </w:rPr>
        <w:t>二、激发兴趣</w:t>
      </w:r>
    </w:p>
    <w:p>
      <w:pPr>
        <w:pStyle w:val="Style15"/>
        <w:ind w:firstLine="420"/>
        <w:rPr/>
      </w:pPr>
      <w:r>
        <w:rPr>
          <w:rFonts w:cs="宋体;SimSun"/>
        </w:rPr>
        <w:t>在传统的音乐课中，孩子们只是被动地接受老师灌输的知识，缺乏对音乐内涵的理解，忽视了思维和情感的互动，容易感到枯燥。因此，我认为需要转变教育观念，运用启发式的方法引导孩子们积极参与音乐活动，注重孩子们的感受和体验，让每位孩子都能充分参与到活动之中，达到调动和激发孩子们学习兴趣的目的。例如在音乐课《</w:t>
      </w:r>
      <w:r>
        <w:rPr>
          <w:rFonts w:cs="宋体;SimSun"/>
        </w:rPr>
        <w:t>理发师</w:t>
      </w:r>
      <w:r>
        <w:rPr>
          <w:rFonts w:cs="宋体;SimSun"/>
        </w:rPr>
        <w:t>》的设计中，我让孩子们两两结对，轮流扮演理发师和顾客，一边做着理发的动作，一边唱着歌，孩子们都觉得非常好玩，课堂气氛一下子就调动起来了。</w:t>
      </w:r>
    </w:p>
    <w:p>
      <w:pPr>
        <w:pStyle w:val="Style15"/>
        <w:ind w:firstLine="413"/>
        <w:rPr>
          <w:rFonts w:cs="宋体;SimSun"/>
          <w:b/>
          <w:b/>
        </w:rPr>
      </w:pPr>
      <w:r>
        <w:rPr>
          <w:rFonts w:cs="宋体;SimSun"/>
          <w:b/>
        </w:rPr>
        <w:t>三、丰富内容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　　在音乐课的教学过程中，如果只是简单的进行示范和领唱就会显得比较单调，可以综合运用唱歌、节奏、韵律等多种方式，注重孩子们的理解和互动，这样课程内容就非常丰富了。学习唱歌是小学音乐课最基本的内容，我一般选择一些简洁、欢快、短小、音域较短的儿童歌曲进行教学，以符合儿童的声音发展特点。在领唱的同时，我会让孩子们根据节奏进行整齐的拍手、跺脚，加深乐感。在孩子们熟悉了歌曲之后，我会带领孩子们一边唱歌一边做一些简单的肢体运动，通过身体语言表达歌曲的韵律，使音乐更具有美感。 </w:t>
      </w:r>
    </w:p>
    <w:p>
      <w:pPr>
        <w:pStyle w:val="Style15"/>
        <w:ind w:firstLine="413"/>
        <w:rPr>
          <w:rFonts w:cs="宋体;SimSun"/>
          <w:b/>
          <w:b/>
        </w:rPr>
      </w:pPr>
      <w:r>
        <w:rPr>
          <w:rFonts w:cs="宋体;SimSun"/>
          <w:b/>
        </w:rPr>
        <w:t>四、情景创设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在音乐课中，我发现有些儿童特别是男孩子比较好动、注意力容易分散，在课堂上难以从头到尾坚持学习。因此，做好情景创设很重要，可以让孩子们始终把精力投入到课堂中，避免走神。具体可以从以下几个方面进行音乐课的情景创设：</w:t>
      </w:r>
    </w:p>
    <w:p>
      <w:pPr>
        <w:pStyle w:val="Style15"/>
        <w:rPr/>
      </w:pPr>
      <w:r>
        <w:rPr>
          <w:rFonts w:cs="宋体;SimSun"/>
        </w:rPr>
        <w:t xml:space="preserve">　  </w:t>
      </w:r>
      <w:r>
        <w:rPr>
          <w:rFonts w:cs="宋体;SimSun"/>
          <w:b/>
        </w:rPr>
        <w:t>1</w:t>
      </w:r>
      <w:r>
        <w:rPr>
          <w:rFonts w:cs="宋体;SimSun"/>
          <w:b/>
        </w:rPr>
        <w:t>、做好范唱，注重气氛的营造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每首歌的主题不同，所要表达的内容和情感也不一样，有的是高亢，有的是低沉，有的是欢快，有的是抒情，怎么样让孩子们感受到呢？这就对老师的范唱提出了比较高的要求，要把歌曲的情感要求、风格特点融进范唱中去。范唱一般进行两次，第一次是清唱，并借助于一些肢体动作，让孩子们感知歌曲的旋律和节奏；第二次是音乐伴唱，同时让孩子们根据歌曲的内容展开想象，在脑海中描绘出一幅与歌曲有关的画面。这样，孩子们就会对歌曲有一个比较完整的艺术形象，并充分投入到学唱中来，形成良好的课堂氛围。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　　</w:t>
      </w:r>
      <w:r>
        <w:rPr>
          <w:rFonts w:cs="宋体;SimSun"/>
          <w:b/>
        </w:rPr>
        <w:t>2</w:t>
      </w:r>
      <w:r>
        <w:rPr>
          <w:rFonts w:cs="宋体;SimSun"/>
          <w:b/>
        </w:rPr>
        <w:t>、做好教唱，注重技巧的运用</w:t>
      </w:r>
    </w:p>
    <w:p>
      <w:pPr>
        <w:pStyle w:val="Style15"/>
        <w:rPr/>
      </w:pPr>
      <w:r>
        <w:rPr>
          <w:rFonts w:cs="宋体;SimSun"/>
        </w:rPr>
        <w:t>　　对于学龄前的儿童来说，一般还不具备视唱的能力，无法独立处理音准的高低、节奏的快慢等问题，所以只能采取模仿的方法，让老师一句一句的教唱。我在音乐课教学中经常使用</w:t>
      </w:r>
      <w:r>
        <w:rPr>
          <w:rFonts w:cs="宋体;SimSun"/>
        </w:rPr>
        <w:t>DVD</w:t>
      </w:r>
      <w:r>
        <w:rPr>
          <w:rFonts w:cs="宋体;SimSun"/>
        </w:rPr>
        <w:t>机进行辅助，通过三个步骤来教唱：首先，要求孩子们先听原唱，感受歌曲的意境，了解歌曲的主旋律；其次，要求孩子们跟着原唱进行轻声哼唱；第三，让</w:t>
      </w:r>
      <w:r>
        <w:rPr>
          <w:rFonts w:cs="宋体;SimSun"/>
        </w:rPr>
        <w:t>DVD</w:t>
      </w:r>
      <w:r>
        <w:rPr>
          <w:rFonts w:cs="宋体;SimSun"/>
        </w:rPr>
        <w:t>机播放伴唱，我带着孩子们一起大声跟唱，如此反复。对于其中一些比较难唱的地方，我会暂停播放，使用清唱的方式带领孩子们一遍遍地练习，直到孩子们能够熟练通过为止。</w:t>
      </w:r>
    </w:p>
    <w:p>
      <w:pPr>
        <w:pStyle w:val="Style15"/>
        <w:rPr/>
      </w:pPr>
      <w:r>
        <w:rPr>
          <w:rFonts w:cs="宋体;SimSun"/>
        </w:rPr>
        <w:t>　　</w:t>
      </w:r>
      <w:r>
        <w:rPr>
          <w:rFonts w:cs="宋体;SimSun"/>
          <w:b/>
        </w:rPr>
        <w:t>3</w:t>
      </w:r>
      <w:r>
        <w:rPr>
          <w:rFonts w:cs="宋体;SimSun"/>
          <w:b/>
        </w:rPr>
        <w:t>、借助故事，注重歌曲的印象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歌词也是一种文学作品，虽然篇幅有限、内容简单，但却是儿童对歌曲最直观的感知，歌词中所描绘的人物、情节、语言、动作会给孩子留下深刻的印象。但学龄前的儿童一般不具备独立朗读和理解的能力，如果不进行解读，或者是采用简单的跟读方式，对孩子们来讲会过于抽象，从而失去吸引力。因此，我在在教学中喜欢把歌词编成各种生动有趣的小故事，以故事情节贯穿整堂课。孩子们在听故事的同时，也会情不自禁地对歌曲产生浓厚的兴趣，学习的积极性自然就提高了。</w:t>
      </w:r>
    </w:p>
    <w:p>
      <w:pPr>
        <w:pStyle w:val="Style15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>4</w:t>
      </w:r>
      <w:r>
        <w:rPr>
          <w:rFonts w:cs="宋体;SimSun"/>
          <w:b/>
        </w:rPr>
        <w:t>、借助律动，注重感情的酝酿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态律动是瑞士音乐教育家达尔克罗兹提出的概念，通过律动能够调动孩子们的视觉、听觉、感觉，帮助他们理解复杂的韵律，以得到完整的音乐体验。由于儿童好动的天性，尤其喜欢有节奏的运动，因此律动正好符合他们的年龄特点，能够作为音乐教学的辅助手段。在教学的过程中，除了需要坐下来弹钢琴以外，我一般都是跟</w:t>
      </w:r>
      <w:r>
        <w:rPr>
          <w:rFonts w:cs="宋体;SimSun"/>
          <w:szCs w:val="21"/>
        </w:rPr>
        <w:t>孩子们</w:t>
      </w:r>
      <w:r>
        <w:rPr>
          <w:rFonts w:ascii="宋体;SimSun" w:hAnsi="宋体;SimSun" w:cs="宋体;SimSun"/>
          <w:szCs w:val="21"/>
        </w:rPr>
        <w:t>面对面地站着，带领他们根据歌曲的节奏做出各种肢体动作，边唱边跳，给歌曲增添了丰富的感情色彩。</w:t>
      </w:r>
    </w:p>
    <w:p>
      <w:pPr>
        <w:pStyle w:val="Style15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>5</w:t>
      </w:r>
      <w:r>
        <w:rPr>
          <w:rFonts w:cs="宋体;SimSun"/>
          <w:b/>
        </w:rPr>
        <w:t>、借助游戏，注重课堂的互动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喜欢玩游戏是儿童的天性，如果能够把音乐教学与游戏融合起来，那么对于孩子们的吸引力就会大大提高。例如我在教孩子们唱《卖报歌》的时候，就把这首歌编成一个小游戏：我来扮演报童，孩子们扮演路上的行人，每唱一句歌词，就有一个孩子过来跟我买一份“报纸”，直到整首歌唱完，“报纸”也卖完了，如果谁刚好是买不到“报纸”的第一个人，谁就要接力扮演报童，由他来重新开始“卖报”。如此反复几次游戏之后，大部分孩子都能跟着音乐哼唱歌曲了。</w:t>
      </w:r>
    </w:p>
    <w:p>
      <w:pPr>
        <w:pStyle w:val="Style15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>6</w:t>
      </w:r>
      <w:r>
        <w:rPr>
          <w:rFonts w:cs="宋体;SimSun"/>
          <w:b/>
        </w:rPr>
        <w:t>、借助表演，注重能力的培养</w:t>
      </w:r>
    </w:p>
    <w:p>
      <w:pPr>
        <w:pStyle w:val="Style15"/>
        <w:ind w:firstLine="420"/>
        <w:rPr/>
      </w:pPr>
      <w:r>
        <w:rPr>
          <w:rFonts w:cs="宋体;SimSun"/>
        </w:rPr>
        <w:t>一节音乐课有</w:t>
      </w:r>
      <w:r>
        <w:rPr>
          <w:rFonts w:cs="宋体;SimSun"/>
        </w:rPr>
        <w:t>45</w:t>
      </w:r>
      <w:r>
        <w:rPr>
          <w:rFonts w:cs="宋体;SimSun"/>
        </w:rPr>
        <w:t>分钟，如果让孩子们从头到尾坐着不动，一般都会坐不住的，所以我一般在前半节课进行教唱，后半节课则加入适当的表演环节。比如儿童歌曲《粉刷匠》，歌词是：“</w:t>
      </w:r>
      <w:r>
        <w:rPr>
          <w:rFonts w:cs="宋体;SimSun"/>
        </w:rPr>
        <w:t>我是一个粉刷匠</w:t>
      </w:r>
      <w:r>
        <w:rPr>
          <w:rFonts w:cs="宋体;SimSun"/>
        </w:rPr>
        <w:t>，</w:t>
      </w:r>
      <w:r>
        <w:rPr>
          <w:rFonts w:cs="宋体;SimSun"/>
        </w:rPr>
        <w:t>粉刷本领强</w:t>
      </w:r>
      <w:r>
        <w:rPr>
          <w:rFonts w:cs="宋体;SimSun"/>
        </w:rPr>
        <w:t>，</w:t>
      </w:r>
      <w:r>
        <w:rPr>
          <w:rFonts w:cs="宋体;SimSun"/>
        </w:rPr>
        <w:t>我要把那新房子刷得更漂亮</w:t>
      </w:r>
      <w:r>
        <w:rPr>
          <w:rFonts w:cs="宋体;SimSun"/>
        </w:rPr>
        <w:t>，</w:t>
      </w:r>
      <w:r>
        <w:rPr>
          <w:rFonts w:cs="宋体;SimSun"/>
        </w:rPr>
        <w:t>刷了房顶又刷墙</w:t>
      </w:r>
      <w:r>
        <w:rPr>
          <w:rFonts w:cs="宋体;SimSun"/>
        </w:rPr>
        <w:t>，</w:t>
      </w:r>
      <w:r>
        <w:rPr>
          <w:rFonts w:cs="宋体;SimSun"/>
        </w:rPr>
        <w:t>刷子象飞一样</w:t>
      </w:r>
      <w:r>
        <w:rPr>
          <w:rFonts w:cs="宋体;SimSun"/>
        </w:rPr>
        <w:t>，</w:t>
      </w:r>
      <w:r>
        <w:rPr>
          <w:rFonts w:cs="宋体;SimSun"/>
        </w:rPr>
        <w:t>哎呀我地小鼻子变呀变了样</w:t>
      </w:r>
      <w:r>
        <w:rPr>
          <w:rFonts w:cs="宋体;SimSun"/>
        </w:rPr>
        <w:t>……”我在教会孩子们基本能够唱出歌词之后，便让孩子们模仿</w:t>
      </w:r>
      <w:r>
        <w:rPr>
          <w:rFonts w:cs="宋体;SimSun"/>
        </w:rPr>
        <w:t>粉刷匠</w:t>
      </w:r>
      <w:r>
        <w:rPr>
          <w:rFonts w:cs="宋体;SimSun"/>
        </w:rPr>
        <w:t>，一边唱歌一边表演相应的动作。这样一方面加深了孩子们对歌曲的理解，另一方面也锻炼了他们的表演能力。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综上所述</w:t>
      </w:r>
      <w:r>
        <w:rPr>
          <w:rFonts w:ascii="宋体;SimSun" w:hAnsi="宋体;SimSun" w:cs="宋体;SimSun"/>
          <w:szCs w:val="21"/>
        </w:rPr>
        <w:t>，要提高音乐教育的教学质量，就必须遵循学龄前儿童的年龄特点和思维发展规律，通过充分沟通、激发兴趣、丰富内容和情境创设“四步曲”，突出一个“活”字来进行音乐教学，从而取得良好的教学效果。同时，孩子们通过科学的音乐教育，不仅能够掌握必要的音乐知识和技能，还能够培养对音乐的感受力、想象力、表现力和鉴赏力，真正提高综合素质，达到素质教育的目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定制论文和发表职称论文请联系</w:t>
    </w:r>
    <w:r>
      <w:rPr/>
      <w:t>QQ8936281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nsola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7:00Z</dcterms:created>
  <dc:creator>XJ</dc:creator>
  <dc:description/>
  <cp:keywords/>
  <dc:language>en-US</dc:language>
  <cp:lastModifiedBy>admin</cp:lastModifiedBy>
  <dcterms:modified xsi:type="dcterms:W3CDTF">2015-07-07T13:18:00Z</dcterms:modified>
  <cp:revision>2</cp:revision>
  <dc:subject/>
  <dc:title>关于学习音乐教育的心得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