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学前儿童语言教育的心得体会</w:t>
      </w:r>
    </w:p>
    <w:p>
      <w:pPr>
        <w:pStyle w:val="Normal"/>
        <w:ind w:firstLine="420"/>
        <w:rPr/>
      </w:pPr>
      <w:r>
        <w:rPr>
          <w:szCs w:val="21"/>
        </w:rPr>
        <w:t>语</w:t>
      </w:r>
      <w:r>
        <w:rPr>
          <w:rFonts w:ascii="宋体;SimSun" w:hAnsi="宋体;SimSun" w:cs="宋体;SimSun"/>
          <w:szCs w:val="21"/>
        </w:rPr>
        <w:t>言是人类社会中客观存在的现象，是一种社会上约定俗成的符号系统。语言是以语音或字形为物质外壳，以词汇为建筑材料，以语法为结构规律而构成的体系。语言是人类共同的交际工具，是社会各阶层人民经过几百代的努力所创造的。语言是全社会内一切人们所共有的交际工具。语言是人类最重要的交际工具。儿童心理的研究成果和长期的教育实践已经证明，婴幼儿期是人的一生中掌握语言最迅速的时期，也是最关键的时期。</w:t>
      </w:r>
      <w:r>
        <w:rPr>
          <w:rFonts w:ascii="宋体;SimSun" w:hAnsi="宋体;SimSun" w:cs="宋体;SimSun"/>
          <w:color w:val="000000"/>
          <w:szCs w:val="21"/>
        </w:rPr>
        <w:t>婴儿从出生之日起就已经开始运用语言和非语言的交际手段获得人类已不断成熟的语言经验，逐渐获得大量的关于他们周围世界的知识，发展智力，习得社会道德行为规范。语言是他们认识世界、了解世界、表达情感的媒介。与此同时，随着社会的不断发展，社会对人才的需要不断发生变化。为了向社会输送合格的、具有时代感的新社会人才，教育必须具有超前性，人们的教育观念也必须跟上时代的发展。</w:t>
      </w:r>
      <w:r>
        <w:rPr>
          <w:rFonts w:ascii="宋体;SimSun" w:hAnsi="宋体;SimSun" w:cs="宋体;SimSun"/>
          <w:szCs w:val="21"/>
        </w:rPr>
        <w:t xml:space="preserve"> </w:t>
      </w:r>
      <w:r>
        <w:rPr>
          <w:rFonts w:ascii="宋体;SimSun" w:hAnsi="宋体;SimSun" w:cs="宋体;SimSun"/>
          <w:szCs w:val="21"/>
        </w:rPr>
        <w:t>通过学习学前儿童语言教育这门课程，我学到许多知识，在此做以下总结：</w:t>
      </w:r>
    </w:p>
    <w:p>
      <w:pPr>
        <w:pStyle w:val="Normal"/>
        <w:rPr/>
      </w:pPr>
      <w:r>
        <w:rPr>
          <w:rFonts w:ascii="宋体;SimSun" w:hAnsi="宋体;SimSun" w:cs="宋体;SimSun"/>
        </w:rPr>
        <w:t>　</w:t>
      </w:r>
      <w:r>
        <w:rPr>
          <w:rFonts w:ascii="宋体;SimSun" w:hAnsi="宋体;SimSun" w:cs="宋体;SimSun"/>
          <w:b/>
        </w:rPr>
        <w:t>　一、分析自我，树立学习信心，制定学习计划</w:t>
      </w:r>
      <w:r>
        <w:rPr>
          <w:rFonts w:ascii="宋体;SimSun" w:hAnsi="宋体;SimSun" w:cs="宋体;SimSun"/>
        </w:rPr>
        <w:t xml:space="preserve">。  </w:t>
      </w:r>
    </w:p>
    <w:p>
      <w:pPr>
        <w:pStyle w:val="Normal"/>
        <w:ind w:firstLine="420"/>
        <w:rPr/>
      </w:pPr>
      <w:r>
        <w:rPr>
          <w:rFonts w:ascii="宋体;SimSun" w:hAnsi="宋体;SimSun" w:cs="宋体;SimSun"/>
          <w:szCs w:val="21"/>
        </w:rPr>
        <w:t>学前儿童语言教育这门课程看似简单，但要运用到工作与生活当中并不容易。每一个人由于自身潜力和爱好等因素的不同，每个人的理解能力与领悟的不同，学习出来的效果也有所不同。这就要求我们每个人对自己的学习情况有一个全面、客观的了解和评价；侧重地安排自己的学习时间，取长补短，扬长避短，才能在有限的时间内取得最好的学习效果。在学习的过程中，若漫无目标，无从入手，不仅会浪费掉很多的宝贵的时间，还会对学习本身产生厌倦的情绪。为了提起学习的兴趣，在每一次的学习之前应制定学习计划、学习目标，合理地安排学习时间，并按照自己规划好的学习内容来学习，不要急于求成，要按时按量来完成学习，以达到更好的学习效果。为了学好这门课程，首先，应常常利用工作之余在网上查看有关资料、勤看网上学习视频，在学习中遇到的难题请教老师或同学。其次，在学习中，多做笔记，勤于思考，对一些比较针对性的问题、重点勾画出来。最后，做到多问、多看、多听，学习后勤于反思，提高自己的学习信心。</w:t>
      </w:r>
      <w:r>
        <w:rPr>
          <w:rFonts w:ascii="宋体;SimSun" w:hAnsi="宋体;SimSun" w:cs="宋体;SimSun"/>
        </w:rPr>
        <w:t>　　</w:t>
      </w:r>
    </w:p>
    <w:p>
      <w:pPr>
        <w:pStyle w:val="Normal"/>
        <w:ind w:firstLine="422"/>
        <w:rPr>
          <w:rFonts w:ascii="宋体;SimSun" w:hAnsi="宋体;SimSun" w:cs="宋体;SimSun"/>
        </w:rPr>
      </w:pPr>
      <w:r>
        <w:rPr>
          <w:rFonts w:ascii="宋体;SimSun" w:hAnsi="宋体;SimSun" w:cs="宋体;SimSun"/>
          <w:b/>
        </w:rPr>
        <w:t>二、培养积极的学习情绪，学习与工作相结合。</w:t>
      </w:r>
    </w:p>
    <w:p>
      <w:pPr>
        <w:pStyle w:val="Normal"/>
        <w:ind w:firstLine="420"/>
        <w:rPr>
          <w:rFonts w:ascii="宋体;SimSun" w:hAnsi="宋体;SimSun" w:cs="宋体;SimSun"/>
        </w:rPr>
      </w:pPr>
      <w:r>
        <w:rPr>
          <w:rFonts w:ascii="宋体;SimSun" w:hAnsi="宋体;SimSun" w:cs="宋体;SimSun"/>
        </w:rPr>
        <w:t xml:space="preserve">学前语言儿童这门课程的研究对像是学前语言教育活动及其规律。其特点是以发展学前儿童的口语表达能力，这门课程是理论性与实践性都很强的学科，学科表面看去易理解与接受。我作为幼儿园的一线工作者，觉得课程内容与实际工作紧密联系。由此可见，学习该课程，应以扎实、正常的学习态度，认真掌握教材内容。这门课程的内容在家多彩，共七章：第一章主要讲学前儿童语言教育概论；第二章 </w:t>
      </w:r>
      <w:r>
        <w:rPr>
          <w:rFonts w:cs="宋体;SimSun" w:ascii="宋体;SimSun" w:hAnsi="宋体;SimSun"/>
        </w:rPr>
        <w:t>3</w:t>
      </w:r>
      <w:r>
        <w:rPr>
          <w:rFonts w:ascii="宋体;SimSun" w:hAnsi="宋体;SimSun" w:cs="宋体;SimSun"/>
        </w:rPr>
        <w:t>岁前婴儿的语言教育；第三章 幼儿接受性语言的培养；第四章 幼儿表达性语言培养；第五章 幼儿汉字教育研究；第六章 幼儿早期阅读研究；第七章 幼儿的外语教育研究。</w:t>
      </w:r>
    </w:p>
    <w:p>
      <w:pPr>
        <w:pStyle w:val="Normal"/>
        <w:ind w:firstLine="420"/>
        <w:rPr>
          <w:rFonts w:ascii="宋体;SimSun" w:hAnsi="宋体;SimSun" w:cs="宋体;SimSun"/>
        </w:rPr>
      </w:pPr>
      <w:r>
        <w:rPr>
          <w:rFonts w:ascii="宋体;SimSun" w:hAnsi="宋体;SimSun" w:cs="宋体;SimSun"/>
        </w:rPr>
        <w:t>在我所学的章节里，我发现</w:t>
      </w:r>
      <w:r>
        <w:rPr>
          <w:rFonts w:cs="宋体;SimSun" w:ascii="宋体;SimSun" w:hAnsi="宋体;SimSun"/>
        </w:rPr>
        <w:t>3</w:t>
      </w:r>
      <w:r>
        <w:rPr>
          <w:rFonts w:ascii="宋体;SimSun" w:hAnsi="宋体;SimSun" w:cs="宋体;SimSun"/>
        </w:rPr>
        <w:t>岁前婴儿的语言教育为之重要，语言的发展是婴幼儿智力发展的表现，是鉴别其智力发展的重要标志。语言还能帮助婴幼儿感知事物，有意识地去注意环境、记忆所见所闻、产生丰富的的想象。爱因斯坦曾说：“一个人的智力发展和他形成概念的方法，在很大程度上取决于语言。”因此，婴幼儿语言能力的发展，更能促进其智力的发展。</w:t>
      </w:r>
    </w:p>
    <w:p>
      <w:pPr>
        <w:pStyle w:val="Normal"/>
        <w:ind w:firstLine="420"/>
        <w:rPr/>
      </w:pPr>
      <w:r>
        <w:rPr>
          <w:rFonts w:ascii="宋体;SimSun" w:hAnsi="宋体;SimSun" w:cs="宋体;SimSun"/>
        </w:rPr>
        <w:t>当我第一次拿起《学前儿童语言教育》这本书随便翻阅看了下，觉得很简单，这门课程应该不难学，刚开始我认为语言教育就是给幼儿阶讲讲故事，念儿歌并让他们学会讲这些故事和儿歌，其实，这是是一种不正确的语言教育教学理念，幼儿的语言是靠在不断的听、说过程把自己原有的经验转化为新的知识经验。由于幼儿期正处于学习使用语言的最佳时期，幼儿的语言教育，应以言语教育为主，以一日生活活动为内容，充分利用随时随地的引导幼儿的语言活动。因此，我更要不断的努力的学习学好这门课程，做到精益求精，并结合工作用到实处。</w:t>
      </w:r>
    </w:p>
    <w:p>
      <w:pPr>
        <w:pStyle w:val="Normal"/>
        <w:ind w:firstLine="420"/>
        <w:rPr>
          <w:rFonts w:ascii="宋体;SimSun" w:hAnsi="宋体;SimSun" w:cs="宋体;SimSun"/>
        </w:rPr>
      </w:pPr>
      <w:r>
        <w:rPr>
          <w:rFonts w:ascii="宋体;SimSun" w:hAnsi="宋体;SimSun" w:cs="宋体;SimSun"/>
        </w:rPr>
        <w:t>这门课程的内容很多地方都能用到实际工作中，但单凭这些理论知识是不够的，要学到用处，要充分利用到工作中，有些真的有点力不从心，有时会忘记，有时不知道从何入手，学完这门课程，我觉得学前幼儿语言教育太重要了，想要学好这门课程，必需时刻记住，当你在学习中，你是一名学生，要不断的学习课程内容，精益求精，达到很好的学习效果；当你在工作岗位上，你是一名幼儿教师，应把学到理论知识用到实际工作中去，你的言行举止都有传送的幼儿的脑海里，所以作为一名幼儿教师，你的语言应该当简洁明了，让幼儿听得懂，并学到有益的言语，作为一名幼儿教师，你要时刻注意自己的语言表达，不要过于成人化，语速要慢，在与幼儿日常生活相处的过程中，随时随地的引导幼儿自主地表达语言，达到语言教育的目的。　　</w:t>
      </w:r>
    </w:p>
    <w:p>
      <w:pPr>
        <w:pStyle w:val="Normal"/>
        <w:rPr>
          <w:rFonts w:ascii="宋体;SimSun" w:hAnsi="宋体;SimSun" w:cs="宋体;SimSun"/>
        </w:rPr>
      </w:pPr>
      <w:r>
        <w:rPr>
          <w:rFonts w:ascii="宋体;SimSun" w:hAnsi="宋体;SimSun" w:cs="宋体;SimSun"/>
        </w:rPr>
        <w:t>　　</w:t>
      </w:r>
      <w:r>
        <w:rPr>
          <w:rFonts w:ascii="宋体;SimSun" w:hAnsi="宋体;SimSun" w:cs="宋体;SimSun"/>
          <w:b/>
        </w:rPr>
        <w:t>三、多记笔记，提高领悟能力，增强记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都有过多年的学习经验，我们不可否认笔记对于学习真的很重要，尽管这门课程有课件，课件里包含老师讲课视频，还有课程的书籍资料，但在听老师讲课的时候，边看、边听、边做笔记那是一件对学习很有用处的习惯，在阅读的时候可把重点勾画出来，并标记重难点、自己在阅读中遇到疑问、勾画关键词。多做笔记有利用眼到、心到。多做笔记的好处：</w:t>
      </w:r>
      <w:r>
        <w:rPr>
          <w:rFonts w:cs="宋体;SimSun" w:ascii="宋体;SimSun" w:hAnsi="宋体;SimSun"/>
        </w:rPr>
        <w:t>1</w:t>
      </w:r>
      <w:r>
        <w:rPr>
          <w:rFonts w:ascii="宋体;SimSun" w:hAnsi="宋体;SimSun" w:cs="宋体;SimSun"/>
        </w:rPr>
        <w:t>、巩固，笔记在学习中能够很好的发挥巩固我所学到的知识的作用，虽然在视频课件上看了老师的讲课，当时会很清楚明白，但随着时间的流逝，我们的记忆会也会随着减弱；</w:t>
      </w:r>
      <w:r>
        <w:rPr>
          <w:rFonts w:cs="宋体;SimSun" w:ascii="宋体;SimSun" w:hAnsi="宋体;SimSun"/>
        </w:rPr>
        <w:t>2</w:t>
      </w:r>
      <w:r>
        <w:rPr>
          <w:rFonts w:ascii="宋体;SimSun" w:hAnsi="宋体;SimSun" w:cs="宋体;SimSun"/>
        </w:rPr>
        <w:t>、温故而知新，多做笔记有助于课程内容有了新的理解。</w:t>
      </w:r>
      <w:r>
        <w:rPr>
          <w:rFonts w:cs="宋体;SimSun" w:ascii="宋体;SimSun" w:hAnsi="宋体;SimSun"/>
        </w:rPr>
        <w:t>3</w:t>
      </w:r>
      <w:r>
        <w:rPr>
          <w:rFonts w:ascii="宋体;SimSun" w:hAnsi="宋体;SimSun" w:cs="宋体;SimSun"/>
        </w:rPr>
        <w:t>、提高学习效率，多做笔记有助于提高学习效率，可以使自己更专注老师的讲解；有助于加强记忆，在考试前的复习有了很重要的帮助。除了做课件视频的笔记和书上的笔记外，还要收集与课程相关的资料，整理出一套内容丰富的笔记。这份笔记的内容主要是平时勾画的重点、难点、疑点、易难记忆的内容。正所谓“眼过千遍不如手过一遍”，“好记性不如烂笔头”，通过学习《学前儿童语言教育》这门课程，使我深深地体会到做笔记的重要性，笔记使我对课程内容增强记忆，对学习内容的理解有了一定的帮助，促进观看课程内容的理解，为考前复习得到很好的帮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时光飞逝，转眼间虽然这门课程已经学习完毕，但在今后的日子里，我还会继续努力不断的学习提升自己，把学所的知识一一的运用到工作中。利用工作之余到网上查看相关资料，与一些有经验的老师进行沟通交流。通过学习学前儿童语言教育这门课程的过程中，我学到了很多关于学前儿童语言教育的知识。正如老师所说的，三年出师，但我目前所熟悉和掌握的只是课本上基础的内容，想学到更多的知识我们就必需理论与实践相结合。我相信通过学习这门课程，为我将来的工作铺垫了扎实的基础，也是我大学生涯的又一笔宝贵的财富。我相信，在未来的工作中，我一定会好好利用所学的理论知识，去引导自己今后的工作，我也相信，通过自己不断的努力，将来一定会成为一名更加优秀的幼儿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03:00Z</dcterms:created>
  <dc:creator>XJ</dc:creator>
  <dc:description/>
  <cp:keywords/>
  <dc:language>en-US</dc:language>
  <cp:lastModifiedBy>admin</cp:lastModifiedBy>
  <dcterms:modified xsi:type="dcterms:W3CDTF">2015-07-07T13: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