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弟子规的心得体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也就是今年下半年是我第一次正式的接触《弟子规》的教学，以前只是去听大家去讲一些有关弟子规的故事，这次算是彻底的学了一回，《弟子规》真的是值得大家去学习，不管学校还是单位都可以去用《弟子规》的内容来引导着大家还可以实施到我们日常生活中来。</w:t>
      </w:r>
      <w:r>
        <w:rPr>
          <w:rFonts w:ascii="宋体;SimSun" w:hAnsi="宋体;SimSun" w:cs="宋体;SimSun"/>
          <w:color w:val="000000"/>
          <w:szCs w:val="21"/>
        </w:rPr>
        <w:t>《弟子规》是中华传统文化一个家庭教育的课本。它是以圣贤之道，来指导我们的生活。目的是为了让我们人人通过学习圣贤的教诲，落实圣贤的教诲，获得幸福成功的人生，乃至于成圣成贤。我们知道，一个人的幸福成功，都要以道德品行作为根基，而道德品行最好的教材就是《弟子规》。</w:t>
      </w:r>
      <w:r>
        <w:rPr>
          <w:rFonts w:ascii="宋体;SimSun" w:hAnsi="宋体;SimSun" w:cs="宋体;SimSun"/>
          <w:color w:val="000000"/>
          <w:szCs w:val="21"/>
        </w:rPr>
        <w:t>我得承认自己才疏学浅，到现在才开始正式结识《弟子规》这本好书。</w:t>
      </w:r>
      <w:r>
        <w:rPr>
          <w:rFonts w:ascii="宋体;SimSun" w:hAnsi="宋体;SimSun" w:cs="Lucida Sans Unicode"/>
          <w:color w:val="000000"/>
          <w:szCs w:val="21"/>
        </w:rPr>
        <w:t>通读之后，我感慨万分，《</w:t>
      </w:r>
      <w:r>
        <w:rPr>
          <w:rFonts w:ascii="宋体;SimSun" w:hAnsi="宋体;SimSun" w:cs="Lucida Sans Unicode"/>
          <w:color w:val="000000"/>
          <w:szCs w:val="21"/>
        </w:rPr>
        <w:t>弟子规</w:t>
      </w:r>
      <w:r>
        <w:rPr>
          <w:rFonts w:ascii="宋体;SimSun" w:hAnsi="宋体;SimSun" w:cs="Lucida Sans Unicode"/>
          <w:color w:val="000000"/>
          <w:szCs w:val="21"/>
        </w:rPr>
        <w:t>规》是我们生活的一面镜子，是我们养成良好个人行为的指南，是检验我们道德品质的一个标准，是提高国民素质重要的启蒙教育，也是我们终身受益的良师益友。</w:t>
      </w:r>
      <w:r>
        <w:rPr>
          <w:rFonts w:ascii="宋体;SimSun" w:hAnsi="宋体;SimSun" w:cs="宋体;SimSun"/>
          <w:color w:val="000000"/>
          <w:szCs w:val="21"/>
        </w:rPr>
        <w:t>许多人认为《弟子规》是小孩子学的，大人就不用学习了。实际上这是一种错误的观念，“弟子规”三个字 “规”是规矩，“弟子”是什么意思？是学生的意思。谁的学生？圣人的学生。</w:t>
      </w:r>
      <w:r>
        <w:rPr>
          <w:rFonts w:ascii="宋体;SimSun" w:hAnsi="宋体;SimSun" w:cs="宋体;SimSun"/>
          <w:color w:val="000000"/>
          <w:szCs w:val="21"/>
        </w:rPr>
        <w:t>其实我们大人比孩子更应该去好好去学学弟子规，现在的人现在事都会为之改变不少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一、</w:t>
      </w:r>
      <w:r>
        <w:rPr>
          <w:b/>
          <w:sz w:val="24"/>
        </w:rPr>
        <w:t>首先学会为人处事，做人要懂感恩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弟子规》是根据孔老夫子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而篇》第六条“子曰：弟子入则孝，出则弟，谨而信，泛爱众，而亲仁，行有余力，则以学文”这句话，作为整篇的纲目来进行开解的。《弟子规》是孔老夫子要求他的学生们必须做到的。孔老夫子的学生颜回、子贡、子路、冉求都不是小孩子，他们都是成年人，都是大贤大德之人，都是力行《弟子规》的典范。我们想要做圣贤人的好弟子，就必须要在生活规范方面去扎根，而《弟子规》就是扎根的教育，是让我们能够得到幸福、成功的人生，成圣成贤的根基。因此男女老少，各行各业都要学习，也都应该落实到生活中去。因为祖国的未来就掌握在孩子的手里。如果一个孩子没有德行，纵然他有科学知识，将来必定会形成让社会混乱的一种力量。而且他越有科学知识，但是没有品行就越危险。社会上流传着这样一句话：“有才无德是毒品”，我们要培养的是有德、有才的好孩子。现在的社会普遍都强调功利、强调竞争，都以“利”作为行为的准则。如果这个事情有“利”，大家就趋之若鹜去做了。如果没“利”可图，大家就都不愿意干。久而久之在“利”面前，人们就会忘记了道义。因为在孩子心目中只有利、没有义，这是很危险的事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我们希望社会和谐、世界和谐，用什么方法能够达到？用我们传统的伦理道德教育，便是最好的方法。</w:t>
      </w:r>
      <w:r>
        <w:rPr>
          <w:szCs w:val="21"/>
        </w:rPr>
        <w:t>对一个人而言，应该报答的最大恩情是父母的养育之恩，所以《弟子规》第一章就是《入则孝》感恩之心体现在一个“孝”字上，“父母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勿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母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勿懒”“父母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须敬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母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须顺承”，想一想这些都是我们做儿女的孝顺父母的基本要求，但我却有很多没有做到。通过这次学习，希望自己在今后的学习和生活中加倍努力，希望能给操劳的父母幸福的生活。以前和自己的老公总是爱闹别扭，委屈了还常常去找自己地父母诉说，想想自己多不该啊，不担没有关心父母，相反却总是带给他们烦恼。通过学习《弟子规》我发愿：无论爸妈还是公婆我都要全心地尽一份孝心，让他们的晚年更加快乐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</w:rPr>
        <w:t>二、</w:t>
      </w:r>
      <w:r>
        <w:rPr>
          <w:b/>
          <w:sz w:val="24"/>
        </w:rPr>
        <w:t>待人接物要怀着恭敬之心，为人谦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在现实生活中有一些人还存在着素质低下、道德滑坡、不忠不孝、不仁不义、不知书不达礼、没有责任感和事业心等现象。这些人缺的是什么？我觉得缺的就是民族优秀文化的熏陶。《弟子规》一书深刻地训导我们如何孝顺父母、友爱兄弟；形成良好的品德和生活习惯；如何具备博爱的精神及正确的读书方法等。诸如书中所写的：“父母呼，应勿缓；父母命，应勿懒；出必告，返必面；居有常，业毋变；”这是孝道的基本要求。“兄道友，弟道恭；兄弟睦，孝在中；称尊长，勿呼名；对尊长，勿显能”。乃为如何友爱兄弟，尊长爱幼最基本的语言及行为规范。另外，书中通过列举生活中最易被视作琐碎的习惯及现象，进而训导我们如何养成良好生活习惯、具备博爱的精神和正确的读书学习方法等。本书中的每一章、每一句、列举的都是生活当中最为普遍、最基本性的习惯和现象，而这些习惯和现象可以说是人人皆知，但有好多人做起来却不是那么容易，不是不知道，而是不去做。书中告诉我们一个道理：不要因小而不为，良好的习惯都是从一点一滴做起的。</w:t>
      </w:r>
      <w:r>
        <w:rPr>
          <w:szCs w:val="21"/>
        </w:rPr>
        <w:t>恭敬与谦虚是分不开的，没有内在的谦虚很难做到对人恭敬。“满招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谦受益”、“虚心使人进步，骄傲使人落后”，虽然从小就念过许多这样的名言警句，但我却没有意识到谦虚是一种品质，反而常常争强好胜，骄傲自满。想一想骄傲自满的确给自己带来了很多损伤，也让自己落后于别人一大截。在单位里与领导和同事共事总是很难相处，关系不和睦，总是在抱怨不公平，通过学习《弟子规》让我认识到恭敬和谦虚的重要性，人不可有傲慢之心，工作成绩再突出，对领导不够尊重，我行我素还是得不到领导的认可，如果我早点接受这样的教育，相信在自己能够很好的协调好上下级的关系，以及做人的道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7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  <w:sz w:val="24"/>
        </w:rPr>
        <w:t>找准自己的人生目标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学习《弟子规》一书，使我认识提高了。每天应该做哪些事，不应该做哪些事，什么时候应该做哪些事，不应该做哪些事，怎么做好，人人都清楚。也许有人认为这是一本儿童读物，是教育小孩子的和成年人没有多大关系，其实做为中华民族的优秀传统文化，我们每个人都没有理由去抛弃的。虽然时代在变化、人们的思想观念也在更新，但中国国学博大精深，虽然历时久远，可仍具有极强的阅读价值和深刻的教育意义。我们通过中国古典文化的熏陶，对我们树立正确的世界观、人生观和价值观，以增强自已的审美底蕴和人文意识都是非常有益的。通过此次学习，我感到对自已是一场深刻的思想革命、一次心灵的洗涤，克服平时自己的一些惰性，要求学生做到的，必须自己身体力行，率先垂范，处处走在学生的前面，为学生做好表率。学习的过程就是一个认同的过程，而对自身产生影响则是一个潜移默化的过程。例如，我们学习《弟子规》，背诵下来应该是很容易的事情，但是真正对一个人产生有益的影响，那就需要时间了。一个人处世必定有一些原则，在他们潜意识中受到这些原则的制约。学习了《弟子规》，就是要把圣人教诲贯彻到生活中，落实到一言一行中。</w:t>
      </w:r>
    </w:p>
    <w:p>
      <w:pPr>
        <w:pStyle w:val="Normal"/>
        <w:rPr>
          <w:szCs w:val="21"/>
        </w:rPr>
      </w:pPr>
      <w:r>
        <w:rPr>
          <w:szCs w:val="21"/>
        </w:rPr>
        <w:t>学习《弟子规》，我想不仅是一个提高个人修养的过程，更是一个思想升华的过程。对一个人的成长来说，是十分必要的。爱周围的人，爱这个世界。只有这样，这个社会才变成和谐的社会，这个世界才变成和谐的世界。在学习《弟子规》的过程中，使我受益非浅。其中有些道理很简单，但就是没有真正去体会其中的道理。因为在学习《弟子规》之后才真正的懂得。《弟子规》增长了我的智慧，震撼了我的心灵。《弟子规》教人向善，长养人的德行，目的是让人活得有意义。而我也是通过学习《弟子规》明白和学到了做人的道理，人生是一个过程，过程如何很大程度上取决于你选择了一个什么样的人生目标。我的人生目标是好好教育孩子，在自己学习的过程中，发现自己比前的学习只是明白道理而没有真正去力行“不力行，但学文，长浮华，成何人。不学文，但力行，任已见，昧理真。”曾经的我便是那样的人生。现在我要好好学习和落实《弟子规》，同时也要教育我的孩子，让他从小接受传统文化，“为国教子，以德育人”，孩子是祖国的未来，教育好下一代是我们做父母最大的责任。“至要莫如教子”，相信一份耕耘一份利益，十份耕耘十份利益。懂得反省自己，时刻反省自己地言行，做一个真正无愧于心的人，还要提醒大家干什么事不光只是说，要去行动并坚持着，像太阳一样每天积极向上吸取并释放更多正能量</w:t>
      </w:r>
      <w:r>
        <w:rPr>
          <w:szCs w:val="21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20:00Z</dcterms:created>
  <dc:creator>XJ</dc:creator>
  <dc:description/>
  <cp:keywords/>
  <dc:language>en-US</dc:language>
  <cp:lastModifiedBy>admin</cp:lastModifiedBy>
  <dcterms:modified xsi:type="dcterms:W3CDTF">2015-07-07T13:17:00Z</dcterms:modified>
  <cp:revision>2</cp:revision>
  <dc:subject/>
  <dc:title>关于学习弟子规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