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学校管理学》的心得体会</w:t>
      </w:r>
    </w:p>
    <w:p>
      <w:pPr>
        <w:pStyle w:val="Normal"/>
        <w:jc w:val="center"/>
        <w:rPr>
          <w:b/>
          <w:b/>
          <w:sz w:val="24"/>
        </w:rPr>
      </w:pPr>
      <w:r>
        <w:rPr>
          <w:b/>
          <w:sz w:val="24"/>
        </w:rPr>
        <w:t>关于学校管理的几点认识</w:t>
      </w:r>
    </w:p>
    <w:p>
      <w:pPr>
        <w:pStyle w:val="Normal"/>
        <w:ind w:firstLine="420"/>
        <w:rPr>
          <w:b/>
          <w:b/>
          <w:sz w:val="24"/>
        </w:rPr>
      </w:pPr>
      <w:r>
        <w:rPr>
          <w:b/>
          <w:sz w:val="24"/>
        </w:rPr>
      </w:r>
    </w:p>
    <w:p>
      <w:pPr>
        <w:pStyle w:val="Normal"/>
        <w:ind w:firstLine="420"/>
        <w:rPr/>
      </w:pPr>
      <w:r>
        <w:rPr>
          <w:rFonts w:ascii="宋体;SimSun" w:hAnsi="宋体;SimSun" w:cs="宋体;SimSun"/>
          <w:kern w:val="0"/>
          <w:szCs w:val="21"/>
        </w:rPr>
        <w:t>通过两年多时间的教育管理专业知识的学习，加之在工作的反复思考和实践，使我的教育科学和管理学方面的知识得到极大的完善和提升，特别是《学校管理学》这门课程，更是让我在学校管理方面的专业知识得到很大收获，让我对于学校的管理更有全新而深刻的认识。</w:t>
      </w:r>
      <w:r>
        <w:rPr/>
        <w:t>《学校管理学》作为教育管理专业的一门必修课程，</w:t>
      </w:r>
      <w:r>
        <w:rPr>
          <w:rFonts w:ascii="宋体;SimSun" w:hAnsi="宋体;SimSun" w:cs="宋体;SimSun"/>
          <w:kern w:val="0"/>
          <w:szCs w:val="21"/>
        </w:rPr>
        <w:t>通过研究学校内部的管理活动及社会现象，揭示学校管理规律，目的是实现普通中小学学校管理的科学化，提高办学效益和教学质量。它是教育科学和管理科学交叉而成的一门边缘科学，是一门理论和应用的相结合的学科</w:t>
      </w:r>
      <w:r>
        <w:rPr>
          <w:rFonts w:ascii="宋体;SimSun" w:hAnsi="宋体;SimSun" w:cs="宋体;SimSun"/>
          <w:kern w:val="0"/>
          <w:szCs w:val="21"/>
        </w:rPr>
        <w:t>。由于在工作当中，一直也在寻求一些之于学校管理方面的好的方式方法，内心也时常产生各种各样的困惑，也曾与众多身边的来自一线的学校管理者展开多元的沟通和交流，甚至参加过一些专业的校长挂职培训，但始终没有在自己的内心形成一个较为系统和清晰的认识。而通过学习本专业的《学校管理学》这门课程，一边学习教材，一边查阅相关资料，并与老师和其他同学们在学习过程中进行了一些交流，该课程完备的理论体系，着实让我有了非常深刻的体会，这门课程的学习给了我很大的帮助，让我在以后的教育实践中变得更加有信心。现将我通过学习所获得的认识和感悟总结如下</w:t>
      </w:r>
      <w:r>
        <w:rPr/>
        <w:t>：</w:t>
      </w:r>
    </w:p>
    <w:p>
      <w:pPr>
        <w:pStyle w:val="Normal"/>
        <w:ind w:firstLine="420"/>
        <w:rPr/>
      </w:pPr>
      <w:r>
        <w:rPr/>
      </w:r>
    </w:p>
    <w:p>
      <w:pPr>
        <w:pStyle w:val="Normal"/>
        <w:numPr>
          <w:ilvl w:val="0"/>
          <w:numId w:val="1"/>
        </w:numPr>
        <w:rPr/>
      </w:pPr>
      <w:r>
        <w:rPr>
          <w:b/>
        </w:rPr>
        <w:t>改变从自身做起，加强对于学校管理重要性的深刻认识</w:t>
      </w:r>
      <w:r>
        <w:rPr/>
        <w:t>。</w:t>
      </w:r>
    </w:p>
    <w:p>
      <w:pPr>
        <w:pStyle w:val="Normal"/>
        <w:ind w:left="420" w:hanging="0"/>
        <w:rPr/>
      </w:pPr>
      <w:r>
        <w:rPr/>
      </w:r>
    </w:p>
    <w:p>
      <w:pPr>
        <w:pStyle w:val="Normal"/>
        <w:ind w:firstLine="420"/>
        <w:rPr/>
      </w:pPr>
      <w:r>
        <w:rPr/>
        <w:t>学校管理学是一门科学，有着其专业的理论方法体系。我们众多的教育工作者，特别是我们学校的校长们，更是要不断加强对于学校管理重要性的认识，转变和更新陈旧的管理思想和管理观念，让我们的学校管理始终沿着科学化的道路一路前行，只有这样才能让我们的学校获得更大的发展和提升，让我们的作为教育人的教育理想得以最终实现。而在当下，很多的教师甚至校长普遍对于学校管理的认识不足，教师更是如此，认为学校的管理只是领导者，只是校长的要考虑的事情，与我无关，自己只是简单的听命于校长的安排，自己主要的任务就是把自己的教学任务搞好，其他一概不用多想，更不多问。殊不知，单就教师个人专注于教学，我们无可后非，但当所有有人都只注意自己的小空间时，渐渐的，我们整个学校的管理也就陷入一个怪圈，成为校长一个人的独角戏，学校管理变成一盘散沙，很难形成管理的合力，一些学校的管理举措和重大决策就此受阻，学校也渐渐陷入混沌的状态中，严重影响学校的教学活动和甚至危及学校的正常运转。因此，我们应该改变认识，不管自己身处什么岗位，都应加强管理的思想和意识。我们且再关注下我们的校长团队，校长作为学校的领导者，作为学校的灵魂，很多校长都积累了一些之于学校管理的方法和技巧，毕竟我们的校长们多数具有一线工作的经历，都具有从被管理走向管理的过程，因而校长们一般都具有一定的的管理思想和管理意识，但在实际工作中，由于每个人认识的不同，关注度的不同，很多学校的管理陷入一个不堪的状态，比如，有的校长由于公务繁忙，学校的日常行政性事务偏多，导致对于学校疏于管理；再有，校长由于过分考虑自身因素，对于繁杂的学校事务懒于管理；更有，对于学校的管理或只理不管，或只管不理；如此种种。其结果我们也是可以想象的。因此，作为一名校长，更是应该加强认识，努力改变自己，力争通过科学高效的学校管理手段将学校的发展不断推向前进。一个优秀的校长就是一所好学校，一个优秀的学校管理才能成就一所好学校。作为我们每一个教育工作者，都应该从自身做起，努力使自己成为学校管理的实际参与者和积极推动力量。</w:t>
      </w:r>
    </w:p>
    <w:p>
      <w:pPr>
        <w:pStyle w:val="Normal"/>
        <w:rPr/>
      </w:pPr>
      <w:r>
        <w:rPr/>
        <w:t>　　</w:t>
      </w:r>
    </w:p>
    <w:p>
      <w:pPr>
        <w:pStyle w:val="Normal"/>
        <w:rPr/>
      </w:pPr>
      <w:r>
        <w:rPr/>
        <w:t>　　</w:t>
      </w:r>
      <w:r>
        <w:rPr>
          <w:b/>
        </w:rPr>
        <w:t>二、培养科学观念，努力践行学校管理的科学方法体系。</w:t>
      </w:r>
      <w:r>
        <w:rPr>
          <w:rFonts w:eastAsia="Times New Roman"/>
          <w:b/>
        </w:rPr>
        <w:t xml:space="preserve"> </w:t>
      </w:r>
    </w:p>
    <w:p>
      <w:pPr>
        <w:pStyle w:val="Normal"/>
        <w:rPr>
          <w:b/>
          <w:b/>
        </w:rPr>
      </w:pPr>
      <w:r>
        <w:rPr>
          <w:b/>
        </w:rPr>
      </w:r>
    </w:p>
    <w:p>
      <w:pPr>
        <w:pStyle w:val="Normal"/>
        <w:rPr/>
      </w:pPr>
      <w:r>
        <w:rPr>
          <w:rFonts w:eastAsia="Times New Roman"/>
        </w:rPr>
        <w:t xml:space="preserve">    </w:t>
      </w:r>
      <w:r>
        <w:rPr/>
        <w:t>学校管理学</w:t>
      </w:r>
      <w:r>
        <w:rPr>
          <w:szCs w:val="21"/>
        </w:rPr>
        <w:t>是研究学校管理活动的现象和规律的一门学科</w:t>
      </w:r>
      <w:r>
        <w:rPr>
          <w:szCs w:val="21"/>
        </w:rPr>
        <w:t>。学校管理学是科学，社会科学，具有时代性和人文性的双重属性；学校管理学又是一门交叉学科，它以教育学和管理学为基础，与其它学科也有着广泛的联系，</w:t>
      </w:r>
      <w:r>
        <w:rPr>
          <w:szCs w:val="21"/>
        </w:rPr>
        <w:t>学校是从事教育活动的社会组织，它的活动构成教育科学的研究对象。学校管理学又是管理学科的分支。管理科学从管理理念和管理技术方面为其提供了指导和依据</w:t>
      </w:r>
      <w:r>
        <w:rPr>
          <w:szCs w:val="21"/>
        </w:rPr>
        <w:t>；学校管理学更是一门</w:t>
      </w:r>
      <w:r>
        <w:rPr>
          <w:szCs w:val="21"/>
        </w:rPr>
        <w:t>前瞻性的应用科学</w:t>
      </w:r>
      <w:r>
        <w:rPr>
          <w:szCs w:val="21"/>
        </w:rPr>
        <w:t>，它不是纯粹的理论学科，</w:t>
      </w:r>
      <w:r>
        <w:rPr>
          <w:szCs w:val="21"/>
        </w:rPr>
        <w:t>而是以理论为指导，</w:t>
      </w:r>
      <w:r>
        <w:rPr>
          <w:szCs w:val="21"/>
        </w:rPr>
        <w:t>在应用中</w:t>
      </w:r>
      <w:r>
        <w:rPr>
          <w:szCs w:val="21"/>
        </w:rPr>
        <w:t>探求学校管理的路径和方法。一方面，它要面向实际，描绘各项工作的任务、程序和方法；但是，它又要有远见地介绍新的思想观念和新的手段、方法，适度超前地探讨学校管理的发展</w:t>
      </w:r>
      <w:r>
        <w:rPr>
          <w:szCs w:val="21"/>
        </w:rPr>
        <w:t>。综上所述，鉴于学校管理的科学属性，我们每一个学习者，或是教育工作者，都应怀有一种科学的精神，一种严谨的态度，来认真的面对我们的学习和工作，特别是我们的学校管理者，更是用好这</w:t>
      </w:r>
      <w:r>
        <w:rPr/>
        <w:t>把利器，认真研究分析学校管理中存在的现象和问题，不断的将学校的管理水平提升到一个更新的高度，而要想做到这一点，就要经过长期的学习和深入研究，找出其中的规律，掌握科学的方法，</w:t>
      </w:r>
      <w:r>
        <w:rPr>
          <w:rStyle w:val="Px14"/>
        </w:rPr>
        <w:t>只有这样，才能更好将科学的管理方法用于实践，更好的服务于我们学校的提升，服务于我们教育的发展</w:t>
      </w:r>
      <w:r>
        <w:rPr/>
        <w:t>。我们应该努力成为富有科学精神的学校管理的践行者。</w:t>
      </w:r>
    </w:p>
    <w:p>
      <w:pPr>
        <w:pStyle w:val="Normal"/>
        <w:rPr/>
      </w:pPr>
      <w:r>
        <w:rPr/>
        <w:t>　　</w:t>
      </w:r>
    </w:p>
    <w:p>
      <w:pPr>
        <w:pStyle w:val="Normal"/>
        <w:rPr/>
      </w:pPr>
      <w:r>
        <w:rPr/>
        <w:t>　　</w:t>
      </w:r>
      <w:r>
        <w:rPr>
          <w:b/>
        </w:rPr>
        <w:t>三、勤于实践，努力推进学校管理理念的转变和提升。　　</w:t>
      </w:r>
    </w:p>
    <w:p>
      <w:pPr>
        <w:pStyle w:val="Normal"/>
        <w:rPr>
          <w:b/>
          <w:b/>
        </w:rPr>
      </w:pPr>
      <w:r>
        <w:rPr>
          <w:b/>
        </w:rPr>
      </w:r>
    </w:p>
    <w:p>
      <w:pPr>
        <w:pStyle w:val="Normal"/>
        <w:spacing w:before="240" w:after="0"/>
        <w:ind w:firstLine="424"/>
        <w:rPr/>
      </w:pPr>
      <w:r>
        <w:rPr>
          <w:rFonts w:cs="Tahoma"/>
        </w:rPr>
        <w:t>学校管理是学校管理者通过一定的机构和制度采用不定期的手段和措施，带领和引导师生员工，充分利用校内外的资源和条件，整体优化学校教育工作，有效实现学校工作目标的组织活动。作为一项有目标的组织活动，学校的管理者必须具有勤于实践、勇于实践的状态，在实践中提炼和升华自己的管理思想，更新自己的管理理念，形成适合自己的学校管理风范。这不禁会让我们想起被很多学校管理者所倡导的种种管理理念，比如，像校长们一直在提到我们的学校管理：“以人为本”的管理、“一切服务于教学”的管理、“不放过每一分钟”的精细化管理、</w:t>
      </w:r>
      <w:r>
        <w:rPr>
          <w:rFonts w:cs="Tahoma"/>
        </w:rPr>
        <w:t xml:space="preserve">...... </w:t>
      </w:r>
      <w:r>
        <w:rPr>
          <w:rFonts w:cs="Tahoma"/>
        </w:rPr>
        <w:t>如此种种。这些管理理念也是我们的学校管理者经过不断实践之后，总结提炼出的一些思想，也在自己的管理实践中取得了不错的效果。我们结合身边的种种实例，通过学习和反思，应该从根本上把握学校管理的前瞻性和方向性，树立科学先进的学校管理观。首先，我们要树立以人为本的管理理念，任何管理的核心其实都是基于人的管理，学校更不例外，学校的管理要重视规范化的制度管理，更要重视教师和学生的心理需要，重视外部环境给教师和学生们所带来的影响，学校的管理不是简单的“管住人”也不是简单的制定和贯彻制度的过程，而应该关注“人心”，深入人心，真正做到以人为本。其次，我们要树立服务于人的管理观念，正如著名教育家魏书生所说“管理就是服务”，我们知道，管理是理论落实于实践的平台，有效的管理可以使先进的理论在学校发展中发挥重大的作用；低效的、无效的管理非但发挥不出应用的推动作用，有时甚至起阻障作用。规范管理、制度管理、量化管理等都是学校管理的基础，现代管理要求突出管理的服务性，调动被管理者的积极性、主动性，发挥管理的最大效益。这就要求现代的学校管理树立“服务于人”理念。再次，我们要树立开放的学校管理理念，学校是一个开放的组织，学校管理是一个系统，按照系统论的观点，一个系统只有对外界保持适当的开放度，不断与外界进行信息的沟通和交流，这个系统才会充满活力。最后，我们也要树立起创新的管理理念，学校的管理是一门复杂的科学和艺术，需要一定的经验。但是学校管理的对象千差万别，教育的发展越来越快，教育环境的变化越来越大，需要学校的管理必须不断发展，一成不变的管理模式已不能适应时代对教育的需要。总之，我们每一个教育工作者，都应该在实践中摒弃陈旧的学校管理思想，积极的将先进的管理理念不断引向深入。</w:t>
      </w:r>
    </w:p>
    <w:p>
      <w:pPr>
        <w:pStyle w:val="Normal"/>
        <w:spacing w:before="240" w:after="0"/>
        <w:ind w:firstLine="424"/>
        <w:rPr>
          <w:rFonts w:cs="Tahoma"/>
        </w:rPr>
      </w:pPr>
      <w:r>
        <w:rPr>
          <w:rFonts w:cs="Tahoma"/>
        </w:rPr>
      </w:r>
    </w:p>
    <w:p>
      <w:pPr>
        <w:pStyle w:val="Normal"/>
        <w:spacing w:before="240" w:after="0"/>
        <w:rPr/>
      </w:pPr>
      <w:r>
        <w:rPr>
          <w:rFonts w:eastAsia="Times New Roman" w:cs="Times New Roman"/>
          <w:b/>
        </w:rPr>
        <w:t xml:space="preserve">    </w:t>
      </w:r>
      <w:r>
        <w:rPr>
          <w:rFonts w:cs="Tahoma"/>
        </w:rPr>
        <w:t>综上所述，《学校管理学》做为一门教育管理专业的一门课程，深刻揭示了学校管理的内在规律和基本方法，对于我们每个学习者都具有很好的指导意义。特别是作为一名从事教育管理相关工作的我，更是收益颇丰！以上仅是我通过学习后，对于学校管理的几点小小的认识，因为是学习的过程让我变的丰富，对于学校管理的认识变的全面而深刻，也让我对接下来的的学习和工作过程变得更有兴趣，方向也更加明确，坚定了做为一名教育人的信心和决心。在课程的学习中，线上老师的辅导，学习中心老师的指导，都给了我很大的帮助，非常感谢每一位台前幕后的老师，是他们的付出为我创造了良好的学习环境，保障了学习的顺利完成！我也将在这样的道路上上一直走下去，努力学好每一门课程，努力将所学知识付诸实践，更好的服务于学校管理的具体工作。让我们共同努力，不断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Px14">
    <w:name w:val="px14"/>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7:00Z</dcterms:created>
  <dc:creator>XJ</dc:creator>
  <dc:description/>
  <cp:keywords/>
  <dc:language>en-US</dc:language>
  <cp:lastModifiedBy>admin</cp:lastModifiedBy>
  <dcterms:modified xsi:type="dcterms:W3CDTF">2015-07-07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