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100" w:firstLine="420"/>
        <w:rPr>
          <w:b/>
          <w:b/>
          <w:bCs/>
          <w:sz w:val="32"/>
          <w:szCs w:val="32"/>
        </w:rPr>
      </w:pPr>
      <w:r>
        <w:rPr>
          <w:b/>
          <w:bCs/>
          <w:sz w:val="32"/>
          <w:szCs w:val="32"/>
        </w:rPr>
        <w:t>读学前艺术教育的体会</w:t>
      </w:r>
    </w:p>
    <w:p>
      <w:pPr>
        <w:pStyle w:val="Normal"/>
        <w:ind w:firstLine="420"/>
        <w:rPr>
          <w:bCs/>
          <w:szCs w:val="21"/>
        </w:rPr>
      </w:pPr>
      <w:r>
        <w:rPr>
          <w:bCs/>
          <w:szCs w:val="21"/>
        </w:rPr>
        <w:t>从记事起，耳边总是听到同一种声音，谁家的孩子好厉害呀，考上大学了，谁家的孩子又怎么怎么啦。那一年更是轰动，原来是大伯家的堂哥考上北师大了，哗，周围一片片羡慕的眼神哪，大伯更是神气得腰杆挺得直直的，说话的声音像一个小广播，走到哪里都觉得高人一等，特别是那年暑假，全村的孩子都围在他身边听他说学校里的新鲜事，堂哥一开口就左一个我们北师大怎样怎样，又一个我们北师大怎样怎样，听得我们这群孩子心里痒痒的，从那时起，我就暗暗下决心，我也要好好学习，将来也要考上北师大。可是天不遂人愿，终究没能考上北师大，心理一直觉得很遗憾，那么出名的学校。怎么就与我绝缘呢？带着这个遗憾参加了工作，直到</w:t>
      </w:r>
      <w:r>
        <w:rPr>
          <w:bCs/>
          <w:szCs w:val="21"/>
        </w:rPr>
        <w:t>2012</w:t>
      </w:r>
      <w:r>
        <w:rPr>
          <w:bCs/>
          <w:szCs w:val="21"/>
        </w:rPr>
        <w:t>年，我终于有机会当了北师大的学生，圆了我多年的梦想，心理甭提有多开心了，在这两年多来，因为有了老师的精心指导，使我在学习、工作上都有了很大的进步。对人生、对艺术的理解和追求也上了一个新台阶。在教学中，以前我总认为音乐就是唱歌嘛，只要你张开嘴巴大声的唱就是了，挺简单的，经过这两年多的学习，为以前的这种想法感到很羞愧，怎么就这么无知呢？这不是误人子弟吗？好在上了北师大，我才知道这音乐不仅仅是唱歌那么回事了，我知道音乐是声音的艺术，是通过声音这一物质材料来反映人们的思想，情感以及社会生活的一门听觉艺术。音乐不仅仅是娱乐的重要方式，好的音乐作品更是一定社会，一定时代和民族精神的集中表现。好的音乐作品不仅仅是作曲家的个人的乐思，它更是时代精神、民族性和社会生活的概括与升华。同时在另一个方面，音乐又是最个性化的艺术形式之一。音乐作为一门艺术，它最重要的的特点恰恰表现在两个方面：</w:t>
      </w:r>
    </w:p>
    <w:p>
      <w:pPr>
        <w:pStyle w:val="Normal"/>
        <w:ind w:firstLine="420"/>
        <w:rPr>
          <w:bCs/>
          <w:szCs w:val="21"/>
        </w:rPr>
      </w:pPr>
      <w:r>
        <w:rPr>
          <w:bCs/>
          <w:szCs w:val="21"/>
        </w:rPr>
        <w:t>一方面，音乐凝聚着深刻的时代精神，民族特性和丰富的社会生活内涵；但同时，它又以音乐家极其个性化的方式来表现它说蕴含的深意。这也是音乐艺术不同于科学的根本特质。因为，无论是自然科学还是社会科学，它说反映的和所要解决的问题往往是某一领域中共性的和普遍性的问题。虽然它的研究成果也出自个体的人，但是从事研究的工作者却必须是客观的，理性的，必须排除自己的主观性，音乐的这一特点体现了两个方面的教育价值。</w:t>
      </w:r>
    </w:p>
    <w:p>
      <w:pPr>
        <w:pStyle w:val="Normal"/>
        <w:ind w:firstLine="420"/>
        <w:rPr>
          <w:bCs/>
          <w:szCs w:val="21"/>
        </w:rPr>
      </w:pPr>
      <w:r>
        <w:rPr>
          <w:bCs/>
          <w:szCs w:val="21"/>
        </w:rPr>
        <w:t>首先，音乐揭示了人的整个精神机构，有助于洞察其内心世界，并同时体现各民族和历史时期的精神生活中具有社会性、典型性的事物，成为其时代的验证。因此，人们在聆听音乐的过程中，所听到的就不仅仅是声音，还应该听到音乐中说传导的深刻寓意。同样，在音乐表演活动中，我们说表现的不仅仅是声音，还要表现出声音中所蕴含的一切意味。</w:t>
      </w:r>
    </w:p>
    <w:p>
      <w:pPr>
        <w:pStyle w:val="Normal"/>
        <w:ind w:firstLine="420"/>
        <w:rPr>
          <w:bCs/>
          <w:szCs w:val="21"/>
        </w:rPr>
      </w:pPr>
      <w:r>
        <w:rPr>
          <w:bCs/>
          <w:szCs w:val="21"/>
        </w:rPr>
        <w:t>其次，人们在从事听或表演的活动中，又是以个性化的方式来进行的，因为我们在听到音乐的时候，听到的并不是一个客观的结论，像科学家教科书上所客观描述的那样，我们听到的是这一个作曲家对历史。对哲学、对人生的独一无二的表述。这一个作曲家和哪一个作曲家是不同的，这一个作品和哪一个作品是不同的，正是通过这种不同的感悟，丰富着听众个人的精神世界，成为人的主体意识觉醒的一个很重要的原因。</w:t>
      </w:r>
    </w:p>
    <w:p>
      <w:pPr>
        <w:pStyle w:val="Normal"/>
        <w:ind w:firstLine="420"/>
        <w:rPr/>
      </w:pPr>
      <w:r>
        <w:rPr>
          <w:bCs/>
          <w:szCs w:val="21"/>
        </w:rPr>
        <w:t>总之，音乐活动具有个性化的特点，目前我们虽然还不能从心里学上科学、完整地解释这种个性化的音乐活动和人的独立性、创造性和主观能动性之间的关系问题，但是在教育实践中，开展具有个性化特点的音乐活动，对于唤醒儿童的主体意识，促进儿童主体性的发展，无疑具有特殊的教育价值。</w:t>
      </w:r>
    </w:p>
    <w:p>
      <w:pPr>
        <w:pStyle w:val="Normal"/>
        <w:ind w:firstLine="420"/>
        <w:rPr>
          <w:bCs/>
          <w:szCs w:val="21"/>
        </w:rPr>
      </w:pPr>
      <w:r>
        <w:rPr>
          <w:bCs/>
          <w:szCs w:val="21"/>
        </w:rPr>
        <w:t>在音乐教育中，还没有一种现代的主体性的音乐教育方法，而只能依靠老师的主体性观念去把握、去创造、去运用方法、这就要求教师除了具有主体性的教育观念以外，还必须具备一定的音乐专业素质以及对文学、对美术、对戏剧等相关学科的了解和修养。因为对音乐本身掌握和了解得越多，越深、越透，就越有助于教师掌握音乐艺术的特殊规律，进而利用这些特殊规律找到促进儿童主体性发展的有效教育教学方法。此外，教师还应该了解儿童，了解儿童的音乐能力发展水平和儿童的整体发展水平、个性特征，家庭背景等等，只有这样，才能做到因人而异，因材施教，促进每一个儿童在原有的基础上的发展。</w:t>
      </w:r>
    </w:p>
    <w:p>
      <w:pPr>
        <w:pStyle w:val="Normal"/>
        <w:ind w:firstLine="420"/>
        <w:rPr>
          <w:bCs/>
          <w:szCs w:val="21"/>
        </w:rPr>
      </w:pPr>
      <w:r>
        <w:rPr>
          <w:bCs/>
          <w:szCs w:val="21"/>
        </w:rPr>
        <w:t>我们认为，音乐教育促进幼儿主体性的发展可以以以下几个方面入手：</w:t>
      </w:r>
    </w:p>
    <w:p>
      <w:pPr>
        <w:pStyle w:val="Normal"/>
        <w:numPr>
          <w:ilvl w:val="0"/>
          <w:numId w:val="1"/>
        </w:numPr>
        <w:ind w:left="0" w:firstLine="420"/>
        <w:rPr>
          <w:bCs/>
          <w:szCs w:val="21"/>
        </w:rPr>
      </w:pPr>
      <w:r>
        <w:rPr>
          <w:bCs/>
          <w:szCs w:val="21"/>
        </w:rPr>
        <w:t>在每一次音乐活动中为幼儿提供一次表演的机会，这是指在齐唱、节奏等全班一致的表演活动以外的机会，例如：给幼儿独唱、对唱、重唱、小组唱等单位表演的机会；或者以节奏模仿、节奏应答等方式给幼儿一次独立表演的机会，也可以包括提问；还可以在练习或游戏的过程中给幼儿一次扮演其一角色的机会，也许，只有音乐课才是具备这样得天独厚的条件，为每一个幼儿提供表现自己的机会。</w:t>
      </w:r>
    </w:p>
    <w:p>
      <w:pPr>
        <w:pStyle w:val="Normal"/>
        <w:numPr>
          <w:ilvl w:val="0"/>
          <w:numId w:val="1"/>
        </w:numPr>
        <w:ind w:left="0" w:firstLine="420"/>
        <w:rPr>
          <w:bCs/>
          <w:szCs w:val="21"/>
        </w:rPr>
      </w:pPr>
      <w:r>
        <w:rPr>
          <w:bCs/>
          <w:szCs w:val="21"/>
        </w:rPr>
        <w:t>在每一次音乐活动中为每一个幼儿提供一次收表演的机会，尽可能不用活少用批评及否定、消极的语言，看到幼儿任何一点微小的成绩，都不要忘记给予及时的表扬。</w:t>
      </w:r>
    </w:p>
    <w:p>
      <w:pPr>
        <w:pStyle w:val="Normal"/>
        <w:numPr>
          <w:ilvl w:val="0"/>
          <w:numId w:val="1"/>
        </w:numPr>
        <w:ind w:left="0" w:firstLine="420"/>
        <w:rPr>
          <w:bCs/>
          <w:szCs w:val="21"/>
        </w:rPr>
      </w:pPr>
      <w:r>
        <w:rPr>
          <w:bCs/>
          <w:szCs w:val="21"/>
        </w:rPr>
        <w:t>在每一次音乐活动中不要强求每一次幼儿都以同样方式，同样的程度喜欢一首乐曲，应当允许幼儿有它自己的选择性，“小朋友喜欢不喜欢？”“喜——欢——”。这是我们在幼儿园音乐活动中经常可以听到的回答。要知道，培养幼儿对音乐的兴趣并不等于培养幼儿对音乐作品的兴趣，所以不应该把音乐兴趣的培养理解的太狭隘。有喜欢的也会有不喜欢的，有不喜欢的作品才会更加珍惜自己喜欢的作品。教师应当尊重幼儿的这种选择性和否定性。当然，幼儿对音乐的兴趣是积累在对一首具体的音乐作品的兴趣之上的。如果某个幼儿在音乐活动中经常表现出对音乐作品不感兴趣，那么这样的问题又另当别论了。所以，只有我们不断的探讨，钻研，才会使教育这朵花越开越艳。在此，我深深地感谢北师大和北师大的老师们给了我这次学习的机会，使我从知识的贫乏中走出来，在人生的舞台上有了新的飞跃，今后，我要更加的努力学习，刻苦钻研，一定不辜负老师们的期望，像老师们一样学为人师。行为示范的榜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定制论文和发表职称论文请联系</w:t>
    </w:r>
    <w:r>
      <w:rPr/>
      <w:t>QQ8936281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0:28:00Z</dcterms:created>
  <dc:creator>雨林木风</dc:creator>
  <dc:description/>
  <cp:keywords/>
  <dc:language>en-US</dc:language>
  <cp:lastModifiedBy>admin</cp:lastModifiedBy>
  <dcterms:modified xsi:type="dcterms:W3CDTF">2015-07-07T13:18: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