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32"/>
          <w:szCs w:val="32"/>
        </w:rPr>
        <w:t>关于学习</w:t>
      </w:r>
      <w:r>
        <w:rPr>
          <w:rFonts w:ascii="宋体;SimSun" w:hAnsi="宋体;SimSun" w:cs="宋体;SimSun"/>
          <w:b/>
          <w:sz w:val="32"/>
          <w:szCs w:val="32"/>
        </w:rPr>
        <w:t>做好学前教育</w:t>
      </w:r>
      <w:r>
        <w:rPr>
          <w:b/>
          <w:color w:val="000000"/>
          <w:sz w:val="32"/>
          <w:szCs w:val="32"/>
        </w:rPr>
        <w:t>的体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是祖国的花朵，是民族的未来，是家长的希望，是社会的未来栋梁，其素质的提高与发展关系到千万家庭的利益，关系着国家教育的整体质量，也影响着社会未来人口的整体素质和社会的竞争力。学前教育作为我国教育体系的重要组成部分，是学生接受教育的初级阶段，也是终身教育的奠基阶段，做好学前教育，能够为幼儿的学习打下坚实的基础，对幼儿的未来发展以及良好行为习惯和道德修养都具有重要意义。因此，我们要重视幼儿的教育问题，采取多种方法，促使幼儿健康成长。</w:t>
      </w:r>
    </w:p>
    <w:p>
      <w:pPr>
        <w:pStyle w:val="Normal"/>
        <w:ind w:firstLine="422"/>
        <w:rPr>
          <w:rStyle w:val="Px14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树立正确的教育观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幼儿是祖国的花朵，是我们国家、民族的未来和希望。而未来的人才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建设者、接班人，应当是全面发展，开拓进取，立足本国，放眼世界，善于与人合作，具有高尚品德和创新、竞争意识的人。作为新时期的幼儿教师。我们应当从这一培养目标的高度出发，怀着强烈的使命感和责任心，去尊重儿童、了解儿童、热爱儿童、教育儿童，只有这样才能像陶行知先生所倡导的那样去创造环境和设计活动，事事处处充分发挥儿童的积极性、主动性、创造性。因此，在日常生活和教学中，我们教师除了要以饱满、愉快的情绪与幼儿打成一片、倾心交谈、一起做游戏、讲故事外，还要了解、熟悉每个幼儿的特点，学会洞察他们的内心世界，了解他们的要求，尽量做到一把钥匙开一把锁，耐心地教育他们，做到不偏爱或溺爱孩子，对每个孩子都一视同仁，把幼儿看成是独立的人，经常了解他们的优、缺点和遇到的困难，从而帮助幼儿改正缺点、解决困难。此外，在充分发挥幼儿主动性的前提下，教师还要因势利导，循循善诱，鼓励幼儿，使其取得进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运用科学的教育方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幼儿教育对个人、家庭、国家和社会都非常重要，不可忽视。在幼儿教育中，我们应根据幼儿生活生长环境、性格、年龄的不同，有区别地进行教学，实施科学、合理的教育方式。首先，要“寓教于乐”由于幼儿年龄较小，对社会的认识和感知比较直观、浅显和抽象，还不明白学习的作用与意义，因而教师要有意识地引导幼儿的生活、学习、娱乐和思考，使其在生活中学习、在学习中娱乐、在娱乐中思考，以达到“寓教于乐”的目的，为他们的健康成长创造条件，尊重他们的能动性和天性，开发其潜能。而对于他们出现的一些不良行为，也可通过娱乐的方式进行有效制止和正确引导。其次，要创造条件让幼儿在教学过程中表现，教师要提供给幼儿足够表现自己的机会，在这个过程中，我们要使用温和的语言进行悉心指导和分析，以便他们容易接受。对于比较活泼的孩子，在保持他们个性的同时我们要教会他们安静，使其学会安静；对于性格比较内向的孩子，通过引导的方式我们要教会他们活泼和开朗。总之，表现可以满足他们的好奇心，这是培养孩子思考力、参与力、创造力的最好办法，教师要对此给予足够重视。需要注意的是，在引导幼儿表现时不要给他们太大的压力，否则就会影响他们的健康成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幼儿良好的学习习惯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英国作家萨克雷说过，“播种行为，收获习惯，播种习惯，收获性格，播种性格，收获命运。”道出了培养良好行为习惯的重要性。我国思想家陶行知曾说“凡人生所需之重要习惯性格态度多半可以在六岁以前培养成功”。揭示了培养良好行为习惯应及早抓起的必要性。幼儿期是培养幼儿良好行为习惯的关健时期，学前教育阶段是幼儿形成良好行为习惯的重要时期，幼儿良好的行为习惯养成比知识的获得更重要。幼儿时期良好习惯的养成将使其终身受益，并决定着其一生的发展。知识和经验，幼儿可以在成长的过程中日积月累，而对他们学习习惯的培养必须从进入学校的第一天抓起。在教学活动的各个环节，教师时时都要对幼儿进行好习惯的培养。第一，要培养幼儿良好的学习习惯，教师以身作则非常重要，教师的言行举止对幼儿来说处处起着潜移默化的熏陶作用。例如，要求幼儿专心听讲，教师在上课时就必须全力以赴，充分做好准备，绝不能漫不经心、东张西望；要求幼儿做好课堂笔记，教师就先要做好课堂随笔，以供自己课后反思。总之，要求幼儿做到的，教师自己要先做到，从而为幼儿树立良好的榜样。第二，培养幼儿良好的学习习惯，要选择好的时机与方法。如让幼儿在游戏与玩乐中增长各类知识，培养他们的知识运用能力，以及使之学会合理安排学习时间。第三，培养幼儿良好的学习习惯，最重要的是教师对幼儿要求的持久性。培养幼儿良好的学习习惯是一项长期且复杂的工作，若教师仅是想到了才要求学生，学生就不可能坚持下来，并形成习惯。因此，培养幼儿良好的学习习惯，教师就一定要做到要求的持久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做好家长的幼儿教育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常说“家长是孩子的第一任老师”，孩子最早接触的是家长，小时候与他接触最多的也是家长，最希望孩子成才一的还是家长，因此家长的教育理念是否正确对教育孩子至关重要。现在的一些家长对孩子的文化学习非常重视，但对孩子的性格和良好习惯的培养比较欠缺，有些家长对孩子的挫折教育观念相当淡薄，生怕孩子吃亏，孩子在学校里有一点问题就找老师闹个不停，使得一些老师不敢管孩子，这也无助于孩子的正确成长。俗话说“身教重于言教”，大人的言行举止对孩子的影响甚大，所以为了孩子的未来，我们家长也要改掉自己身上的坏毛病，现在该是我们反思的时候了。另外，多年来，不少家长受“应试教育”的影响，一味追求认字、演算、背古诗。一进校首先看孩子的学习成绩、考试分数，完全用成人教育的一套来要求孩子。这些错误的思想和不正确的做法，严重影响着幼儿的发育、成长。为了纠正家长的这些错误做法，我常召开家长会，在会上对家长介绍学前班儿童教育纲要，并讲解一些科学的儿童教育的方法和儿童健康成长的故事，让家长理解教师、理解学校，并配合学校开展好适合幼儿的校内、校外的各种娱乐活动，从而使幼儿在活动中认识事物，培养能力，接受教育。因此，为了调动家长也做好幼儿的教育工作，可以利用幼儿园和小学的家长会时间，也可以在各种媒体上举行讲座，帮助家长们树立正确的教育理念，掌握正确的教育方法，只有在学校、家庭、社会的共同努力下才能把我们的学前教育工作搞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常言道：“十年树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百年树人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教育事业不仅是一项长期的任务，而且是极为重要的工作</w:t>
      </w:r>
      <w:r>
        <w:rPr>
          <w:rFonts w:ascii="宋体;SimSun" w:hAnsi="宋体;SimSun" w:cs="宋体;SimSun"/>
          <w:szCs w:val="21"/>
        </w:rPr>
        <w:t>，学前</w:t>
      </w:r>
      <w:r>
        <w:rPr>
          <w:rFonts w:ascii="宋体;SimSun" w:hAnsi="宋体;SimSun" w:cs="宋体;SimSun"/>
          <w:szCs w:val="21"/>
        </w:rPr>
        <w:t>教育是基础教育的重要组成部分。只有充分认识到</w:t>
      </w:r>
      <w:r>
        <w:rPr>
          <w:rFonts w:ascii="宋体;SimSun" w:hAnsi="宋体;SimSun" w:cs="宋体;SimSun"/>
          <w:szCs w:val="21"/>
        </w:rPr>
        <w:t>学前教育</w:t>
      </w:r>
      <w:r>
        <w:rPr>
          <w:rFonts w:ascii="宋体;SimSun" w:hAnsi="宋体;SimSun" w:cs="宋体;SimSun"/>
          <w:szCs w:val="21"/>
        </w:rPr>
        <w:t>工作的重要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能把</w:t>
      </w:r>
      <w:r>
        <w:rPr>
          <w:rFonts w:ascii="宋体;SimSun" w:hAnsi="宋体;SimSun" w:cs="宋体;SimSun"/>
          <w:szCs w:val="21"/>
        </w:rPr>
        <w:t>学前教育</w:t>
      </w:r>
      <w:r>
        <w:rPr>
          <w:rFonts w:ascii="宋体;SimSun" w:hAnsi="宋体;SimSun" w:cs="宋体;SimSun"/>
          <w:szCs w:val="21"/>
        </w:rPr>
        <w:t>事业做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能对幼儿的身心发展有所助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能更加有助于他们以后的健康成长。</w:t>
      </w:r>
      <w:r>
        <w:rPr>
          <w:rFonts w:ascii="宋体;SimSun" w:hAnsi="宋体;SimSun" w:cs="宋体;SimSun"/>
          <w:szCs w:val="21"/>
        </w:rPr>
        <w:t>相信，在我国学前教育工作者的共同努力下，必将促进我国学前教育事业的良好发展，培育出健康成长的祖国的接班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09:00Z</dcterms:created>
  <dc:creator>XJ</dc:creator>
  <dc:description/>
  <cp:keywords/>
  <dc:language>en-US</dc:language>
  <cp:lastModifiedBy>admin</cp:lastModifiedBy>
  <dcterms:modified xsi:type="dcterms:W3CDTF">2015-07-07T13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