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sz w:val="32"/>
          <w:szCs w:val="32"/>
        </w:rPr>
      </w:pPr>
      <w:r>
        <w:rPr>
          <w:b/>
          <w:sz w:val="32"/>
          <w:szCs w:val="32"/>
        </w:rPr>
        <w:t>关于学前教育学习体会</w:t>
      </w:r>
    </w:p>
    <w:p>
      <w:pPr>
        <w:pStyle w:val="Normal"/>
        <w:ind w:firstLine="420"/>
        <w:rPr/>
      </w:pPr>
      <w:r>
        <w:rPr/>
        <w:t>悠悠几度春秋，纵观这几年的网络学习路程，已是快步入毕业阶段。书曰：读万卷书行万里路。在过去的学习当中，我学到了很多新的知识，也改变了很多自身所认为的教育观念，可谓是一段感触颇多的心路历程。</w:t>
      </w:r>
    </w:p>
    <w:p>
      <w:pPr>
        <w:pStyle w:val="Normal"/>
        <w:numPr>
          <w:ilvl w:val="0"/>
          <w:numId w:val="1"/>
        </w:numPr>
        <w:ind w:left="0" w:firstLine="422"/>
        <w:rPr>
          <w:b/>
          <w:b/>
          <w:bCs/>
        </w:rPr>
      </w:pPr>
      <w:r>
        <w:rPr>
          <w:b/>
          <w:bCs/>
        </w:rPr>
        <w:t>正确认识自我，制定学习计划。</w:t>
      </w:r>
    </w:p>
    <w:p>
      <w:pPr>
        <w:pStyle w:val="Normal"/>
        <w:ind w:firstLine="420"/>
        <w:rPr/>
      </w:pPr>
      <w:r>
        <w:rPr/>
        <w:t>最初走进北师大网络教育的教学大楼，是因为同事的介绍，当时对于网络教育并没有太多的概念，自己并不能完全读懂这个新颖的教育模式。但也听到了不少关于远程教育的流言，例如：“学这个的含金量很低，学不到东西的。”再例如：“这个只是花钱买文凭而已，国家不承认的</w:t>
      </w:r>
      <w:r>
        <w:rPr/>
        <w:t>...</w:t>
      </w:r>
      <w:r>
        <w:rPr>
          <w:rFonts w:cs="宋体;SimSun" w:ascii="宋体;SimSun" w:hAnsi="宋体;SimSun"/>
        </w:rPr>
        <w:t>”“</w:t>
      </w:r>
      <w:r>
        <w:rPr/>
        <w:t>这个要怎么学，没有老师教，你自己要怎么学？”等等诸如此类的话语确实曾经动摇过我要进入北师大学习的计划。但反过来一想，</w:t>
      </w:r>
      <w:r>
        <w:rPr>
          <w:rFonts w:ascii="宋体;SimSun" w:hAnsi="宋体;SimSun" w:cs="宋体;SimSun"/>
          <w:color w:val="000000"/>
          <w:szCs w:val="21"/>
          <w:shd w:fill="FFFFFF" w:val="clear"/>
        </w:rPr>
        <w:t>对于我这种在职人员来说，网络教育的到来，为我们提供了新的人生起点。迎来了新的教育方式，让我们可以不受地区、时间与空间的限制，更快捷、方便地接受更多的新知识。古人不也说过：师傅领进门，修行在个人！网络教育提供给我们的仅仅是一个学习方式，只要有那一份求知的欲望在，又怎会学不到知识呢？就这样，我通过了成人考试，成为了一名北师大网络教育教育学专业的学生，一个学期后，根据自身的发展需求转为了学前教育专业。</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适应新型事物总是需要时间的，同样的，网络教育的教育平台学习也花费了我一定的时间去习惯，相对于我们这种已经有一定网络媒体基础的群体来说，这并不是一件太难的事。而一旦习惯了这种模式自身也就能衍生出更多的学习窍门和找出更多的学习规律。</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另一方面，自己是在职人员，要做到一边工作，一边学习，那么学习的时间就只能是像海绵里的水，要用挤的。而网络教育平台由于只需要在网上操作，给予了我充裕的时间。有句话说的好，再美好的事情也会有利有弊。正因为有了充分的时间，自己开始找各种理由逃避学习，大半个学期下来，确实是不知道自己到底学了什么，也开始反思自己进入北师大学习的初衷是什么，难道真的只是为了一张文凭？　不，自己参加网络学习，绝不是为了一时的兴趣，更不只是为了一张证书。而是想通过知识的积淀，充实自己、完善自己。在自己本专业的基础上有质的飞越。可想而知，在“求知”的道路上，我还必须付出更多的辛勤和汗水。既然选择了网络教育，就要把握好这一个能学习的机遇，做好提升自我的准备。</w:t>
      </w:r>
    </w:p>
    <w:p>
      <w:pPr>
        <w:pStyle w:val="Normal"/>
        <w:numPr>
          <w:ilvl w:val="0"/>
          <w:numId w:val="1"/>
        </w:numPr>
        <w:ind w:left="0" w:firstLine="422"/>
        <w:rPr>
          <w:b/>
          <w:b/>
        </w:rPr>
      </w:pPr>
      <w:r>
        <w:rPr>
          <w:b/>
        </w:rPr>
        <w:t>端正学习态度，养成良好的学习习惯，提高独立思考能力。</w:t>
      </w:r>
      <w:r>
        <w:rPr>
          <w:rFonts w:eastAsia="Times New Roman"/>
          <w:b/>
        </w:rPr>
        <w:t xml:space="preserve"> </w:t>
      </w:r>
    </w:p>
    <w:p>
      <w:pPr>
        <w:pStyle w:val="Normal"/>
        <w:ind w:firstLine="420"/>
        <w:rPr>
          <w:bCs/>
        </w:rPr>
      </w:pPr>
      <w:r>
        <w:rPr>
          <w:bCs/>
        </w:rPr>
        <w:t>北师大网络教育特有的手写式作业和论文对于我来说也是促进学习的好方法，由于必须要在规定的时间内完成一定量的作业和论文，当然还必须是手写的。就某种程度上来讲，在自由支配的时间里还是给了我们一定的规则，这就让我不得不努力的去翻书找答案以及用心的去收集要写论文的资料。这对于我这种有惰性的学生来说，确确实实的起到了督促的作用，让我能时时刻刻的记着，自己还有作业没有完成，还有书没有看完。因为从事的刚好是和专业相匹配的幼教工作，在星期六星期天的时候，总是会安排一定的时间来看书，平时也会将一两本教材放在床头，抱着能学多少是多少的心态在睡前会翻一翻，久而久之倒也能积少成多。</w:t>
      </w:r>
    </w:p>
    <w:p>
      <w:pPr>
        <w:pStyle w:val="Normal"/>
        <w:ind w:firstLine="420"/>
        <w:rPr/>
      </w:pPr>
      <w:r>
        <w:rPr>
          <w:bCs/>
        </w:rPr>
        <w:t>每一学期要学习的科目较多，要全部记住教材中的内容几乎是不可能的事情，而老师们精选过的作业和论文题目却能让我掌握到一定的知识难点和要点。对于每每最担心的考试问题，只要认真完成平时作业，抓住这些题目重点，在期末的的复习资料中再抓住一些基础的知识，基本上对于考试来说就已经足够了，但最重要的还是平时自己对教材知识的沉淀、积累和理解。毕竟理论看起来总是让人感觉枯燥乏味的，一旦合上书或者是过一段时间，之前还牢记的内容就会被抛到九霄云外。所以很多时候并不是需要多快的去读完一本书，而是需要花更多的时间去读懂读透书中要表达的意思，同时加上自己对于字面上的理解，只要理解了，也就能记住了。也正因如此，不仅提升了我学习的恒心，同时也加强了我独立思考的能力。</w:t>
      </w:r>
    </w:p>
    <w:p>
      <w:pPr>
        <w:pStyle w:val="Normal"/>
        <w:numPr>
          <w:ilvl w:val="0"/>
          <w:numId w:val="1"/>
        </w:numPr>
        <w:ind w:left="0" w:firstLine="422"/>
        <w:rPr>
          <w:bCs/>
        </w:rPr>
      </w:pPr>
      <w:r>
        <w:rPr>
          <w:b/>
        </w:rPr>
        <w:t>学以致用，理论与实践相结合。</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实践是检验真理的唯一标准！教材中的理论知识固然写得很好，但是不是真的适用于自己所在的岗位，是不是对自己有实际上的帮助，也许很多有借鉴的作用，但还是需要多去实践和探索，把自己放在主动的位置上，将理论和生活中所遇到的问题相结合，大胆的去实操和检验，不断的去开拓出最佳的解决方案。</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学前教育专业中有一门课程是《儿童问题咨询与教育对策讲义》，这对于当年刚转入做小年龄段教育的我来说，可谓是有很大的帮助。对儿童平时令人费解的行为习惯，在这本书里找到了它们的根本原因。而很多令家长老师头疼的有关儿童成长的问题在这里也有详细的案例分析和教育对策，根据教材中的案例分析再结合自己班级上的一些实例，顿时一些“疑难杂症”也就迎刃而解了。每个孩子生理和心理上的发展差异同时也造就了孩子不同的个体差异，孩子自身发展的平衡需要家庭、学校、社会等因素的共同参与，等等这些都是我学习这门课程自身得到的领悟。同时也让我能更自信、更专业的为不同的孩子个体制定他们的成长计划。</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幼儿文学经典作品赏析》这是另外一本让我印象深刻的教材。在幼儿图画书经典作品赏析这一章节中，有一篇关于《好饿的毛毛虫》的作品赏析，在这之前我刚好为班上的孩子讲解过这本故事书，由于班上孩子的年龄在</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岁的阶段，所以为孩子的课程设计也只重点停留在了“毛毛虫变蝴蝶的过程”和“不能贪吃，吃多了肚子会痛。”的理解上。而在看完教材上的解析后，发现自己给到孩子的信息实在是太少了，孩子能明白的还有很多。比如它是一条特别的毛毛虫，它会吃各种水果和食物；比如图画的颜色很漂亮，页面的设置很特别；比如它还能让孩子学到星期和数字的概念；再比如或许还能让孩子了解“饿”是很难受的，要关心那些没饭吃的人。这些都让我反思自己以往对故事绘本的讲解是否太片面，没有深入去渗透作者所要呈现给孩子的最终想法。当然，看完这篇赏析后，自己也再次为孩子用另一种方式讲解了这个故事，并在后面的故事讲解中都会认真的去查阅资料，尽量为孩子设计最全面的教案和故事情节汇演。同时自己也在努力提升对文学作品的赏析水平，为以后的工作需要做准备。</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这个发展迅速的电子信息时代，人们的求知欲愈发强烈，对未知的探索也愈发的大胆。教育的发展也不再停留在传统的体制和模式上，孩子的成长也面临着成出不穷的教育问题，作为一名教育者，只有不断的完善、充实自我，不断的调整自己的教育方式，才能为孩子提供更好的教育。书曰：活到老，学到老！北师大的网络教育为我提供了一个很好的学习平台，给了我学习的动力，让我知道只有一直的学习，一直的进取，方能让自己的思维永远保持年轻活跃的状态，跟上时代进步的步伐！</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rPr>
          <w:rFonts w:eastAsia="Times New Roman"/>
          <w:bCs/>
        </w:rPr>
      </w:pPr>
      <w:r>
        <w:rPr>
          <w:rFonts w:eastAsia="Times New Roman"/>
          <w:bCs/>
        </w:rPr>
        <w:t xml:space="preserve">    </w:t>
      </w:r>
    </w:p>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3:00Z</dcterms:created>
  <dc:creator>XJ</dc:creator>
  <dc:description/>
  <cp:keywords/>
  <dc:language>en-US</dc:language>
  <cp:lastModifiedBy>admin</cp:lastModifiedBy>
  <dcterms:modified xsi:type="dcterms:W3CDTF">2015-07-07T13: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