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小学生自我评价特点研究</w:t>
      </w:r>
    </w:p>
    <w:p>
      <w:pPr>
        <w:pStyle w:val="Normal"/>
        <w:rPr>
          <w:rStyle w:val="Px14"/>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szCs w:val="21"/>
        </w:rPr>
        <w:t>论文主要阐述了，在科学课中教师如何通过科学课自我评价能力调查表的调查、学生科学课个人目标表的完成、课堂日记的撰写、自我评价的交流四种方式培养学生科学课的自我评价能力。</w:t>
      </w:r>
    </w:p>
    <w:p>
      <w:pPr>
        <w:pStyle w:val="Normal"/>
        <w:spacing w:lineRule="auto" w:line="432"/>
        <w:rPr>
          <w:rFonts w:ascii="宋体;SimSun" w:hAnsi="宋体;SimSun" w:cs="宋体;SimSun"/>
          <w:color w:val="333333"/>
          <w:szCs w:val="21"/>
        </w:rPr>
      </w:pPr>
      <w:r>
        <w:rPr>
          <w:rStyle w:val="Px14"/>
          <w:b/>
          <w:bCs/>
        </w:rPr>
        <w:t>[</w:t>
      </w:r>
      <w:r>
        <w:rPr>
          <w:rStyle w:val="Px14"/>
          <w:b/>
          <w:bCs/>
        </w:rPr>
        <w:t>关键词</w:t>
      </w:r>
      <w:r>
        <w:rPr>
          <w:rStyle w:val="Px14"/>
          <w:b/>
          <w:bCs/>
        </w:rPr>
        <w:t>]</w:t>
      </w:r>
      <w:r>
        <w:rPr>
          <w:rStyle w:val="Px14"/>
          <w:szCs w:val="21"/>
        </w:rPr>
        <w:t xml:space="preserve"> </w:t>
      </w:r>
      <w:r>
        <w:rPr>
          <w:rStyle w:val="Px14"/>
          <w:szCs w:val="21"/>
        </w:rPr>
        <w:t>自我评价</w:t>
      </w:r>
      <w:r>
        <w:rPr>
          <w:rStyle w:val="Px14"/>
          <w:rFonts w:eastAsia="Times New Roman"/>
          <w:szCs w:val="21"/>
        </w:rPr>
        <w:t xml:space="preserve"> </w:t>
      </w:r>
      <w:r>
        <w:rPr>
          <w:rStyle w:val="Px14"/>
          <w:szCs w:val="21"/>
        </w:rPr>
        <w:t>素质教育</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在素质教育与创新教育中，追求学生学习的最优化，尤其是学生“学会学习”、“自我发展”已成为现代教育的重要目标。在这样的目标中一个重要的前提就是使学生能够正确地进行自我评价，有了正确的自我评价，学生才会凝聚学习和发展的动力，更好地积累终身学习的经验，做到“学会学习”、“自我发展”。因此我们选择本课题研究。历时</w:t>
      </w:r>
      <w:r>
        <w:rPr>
          <w:rFonts w:cs="宋体;SimSun" w:ascii="宋体;SimSun" w:hAnsi="宋体;SimSun"/>
          <w:color w:val="000000"/>
          <w:kern w:val="0"/>
          <w:szCs w:val="21"/>
        </w:rPr>
        <w:t>4</w:t>
      </w:r>
      <w:r>
        <w:rPr>
          <w:rFonts w:ascii="宋体;SimSun" w:hAnsi="宋体;SimSun" w:cs="宋体;SimSun"/>
          <w:color w:val="000000"/>
          <w:kern w:val="0"/>
          <w:szCs w:val="21"/>
        </w:rPr>
        <w:t>年的个案研究我们对小学生学科学习自我评价的发展特点和指导策略有了一些独特的认识。</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一、 课题研究的背景 </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在传统的教学中，教师是评价的主人，学生只是被动的接受评价，学生的表现好与否学生只有从老师的评价中才能感知到，事实上学生对自己的学习情况了解的是最全面的，最清楚自己的学习过程和学习过程中的心理感受，虽然在教学过程中，有的老师也尝试让学生互相评价，表面上看让学生参与了评价，但具体如何评价，评价的标准是什么，大部分学生不能给自己一个准确客观的评价。有人认为：“小学生年幼懵懂无知，心理尚不成熟，没有自我辨别能力，自我评价对他们来说就是一个空中楼阁。”我不认同这种观点，小学生虽然年龄小，心理也不成熟，但作为老师的我们可以唤醒、引导，逐步培养学生的自我评价能力。如果我们还认识不到这点，仍然采用“专制”式的评价方式，势必会阻碍学生的心理健康发展，同时也影响了学生的学习效果。 </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在平时的教学中，教师的评价方式过于单一，不能全面反映学生在学校的表现情况，这样家长也不能更好的了解孩子在学校的表现情况，对学生而言，学生对自己没有一个客观正确的评价，就不会在学习和心理方面有着良好健康的发展。再加上教师不重视小学生的自我评价，更谈不上正确的引导学生进行自我评价，所以导致了大部分学生自我评价意识比较单薄，评价方式比较单一，评价的方式不科学，评价的结果不恰当。而自我评价能力已经成为终身学习必备的能力之一，因此我们必须重视学生的自我评价能力的培养，探究小学生的自我评价体系，构建合理的自我评价模型，让学生成为课堂学习自我评价的小主人，让更多的学生参与到自我评价中来，逐步培养学生良好的自我评价能力。</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二、目前学生在自我评价方面的几种不良现象 </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我评价是自我意识的一种表现，它是激发人向上进取的内在的动力。一个人的自我评价能力的形成，往往起始于小学阶段。如果在这个阶段不注意对学生进行自我评价能力的培养，孩子的自我意识就得不到良好的发展，也可能影响孩子一生的成长。长期以来，在观察小学生成长的过程中，我发现学生在自我评价方面有以下几种不健康的现象： 一是轻信成人对其具体行为的评价，简单重复成人的评语； 二是评价往往是简单的、片面的，评价自己往往是好的方面多，评价他人则是不如自己或差的方面多； 三是评价往往是笼统的，只看行为效果，而不看行为的动机。 </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小学阶段是个性开始形成的重要时期，在这个阶段，学生的大脑神经系统迅速发展，大脑对各种刺激都很敏感，模仿性、可塑性很强。针对儿童生理和心理特点，我注意抓住契机、创设情景，相机诱导，萌动儿童自我意识，培养学生自我评价能力，促进学生健康发展。</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三如何培养学生的自我评价能力 </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一）客观评价学生的行为，为学生自我评价做好示范 小学是学生的自我评价开始起步的阶段。他们的进步是从依赖成人对自己的评价到学会自我评价的，他们从成人的评价中获得对自我的肯定或否定。因此，恰当的评价，对小学生自我评价的形成具有重要的作用。 </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避免对儿童高标准、严要求式的评价 </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Cs w:val="21"/>
        </w:rPr>
        <w:t>要做到客观、公正的评价，就应该尽量避免那种对儿童高标准、严要求式的评价。比如，有的老师对表现差的学生，不是冷静地和学生一起分析差的原因或指出改正的措施，而是运用对比方法，即把他们与表现好的学生进行比较，责备其是坏孩子，甚至把他们说成是孬货，这样会是学生认为自己一无是处，从而失去学好的信心。因此，老师应对学生的行为进行分析，分析学生哪些行为是对的， 哪些是不对的，指出他们应向班上的哪些同学学习，多些正确引导，少些批评责备。对做错事的学生，指明哪儿做错，指明做对了要坚持，哪件事是无意中发生的，下次要注意。这样的评价既客观、公正，又使学生容易接受，并从中感受到老师对他的关怀，从而获得继续努力的动力。 </w:t>
      </w:r>
      <w:r>
        <w:rPr>
          <w:rFonts w:cs="宋体;SimSun" w:ascii="宋体;SimSun" w:hAnsi="宋体;SimSun"/>
          <w:color w:val="000000"/>
          <w:kern w:val="0"/>
          <w:szCs w:val="21"/>
        </w:rPr>
        <w:t>2</w:t>
      </w:r>
      <w:r>
        <w:rPr>
          <w:rFonts w:ascii="宋体;SimSun" w:hAnsi="宋体;SimSun" w:cs="宋体;SimSun"/>
          <w:color w:val="000000"/>
          <w:kern w:val="0"/>
          <w:szCs w:val="21"/>
        </w:rPr>
        <w:t>、避免笼统的评价对学生的表现，做笼统的评价，很容易扼杀他们努力的火花。有时候学生一天甚至一周的努力会由于自己偶尔一次的淘气而失败，本来期盼着受表扬，结果以受到老师的批评而告终，这样的评价就很容易挫伤孩子的积极性，使学生对自己产生怀疑。 </w:t>
      </w:r>
      <w:r>
        <w:rPr>
          <w:rFonts w:cs="宋体;SimSun" w:ascii="宋体;SimSun" w:hAnsi="宋体;SimSun"/>
          <w:color w:val="000000"/>
          <w:kern w:val="0"/>
          <w:szCs w:val="21"/>
        </w:rPr>
        <w:t>3</w:t>
      </w:r>
      <w:r>
        <w:rPr>
          <w:rFonts w:ascii="宋体;SimSun" w:hAnsi="宋体;SimSun" w:cs="宋体;SimSun"/>
          <w:color w:val="000000"/>
          <w:kern w:val="0"/>
          <w:szCs w:val="21"/>
        </w:rPr>
        <w:t>、及时发现学生的进步和闪光点。教师对学生客观的评价还应表现在他能看到每个人的进步和闪光点，对每个学生不同程度的进步，都能给予恰当而及时的评价。这倒不是说每个人都评为好学生，那样的话又是另一种不公平了。正确的做法应该将目光顾及到每一个学生的发展和进步。比如说，每月的班星月榜，只要学生在某一方面进步了，就应给予鼓励；一位学生主动扶起摔跤的同学，就可给他星；一位学生上课发言很积极，同样也可给予一颗星。星不应成为十全十美的标志，而是老师对学生的行为表明一种肯定的态度，这定能使学生不断感受到老师对他的关注。这种积极的情绪就会一直支持他向成人所希望的方向努力。这里需要注意的是，这种评价是针对学生个体行为的肯定，这样的评价是随时随地进行的，每个学生在各种场合都可能得到老师的表扬和鼓励，在这种情形下，学生往往表现得劲头十足，他得到一次表扬，期望得到第二次。</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四、小学生自我评价的发展特点和心理机制</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小学生学科学习自我评价的特点</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低年级学生，由于刚开始小学的各学科学习，对学习的内容、结构处在懵懂状态，他们的学习带有较大的被动性，主动性、自觉性、自我调控能力很弱，作业也主要放在课堂上完成。因此，刚入学的小学生，有学习的自我评价的意识，但是自我评价能力几乎极不正确。主要表现在对自己学习的判断上，要么是觉得自己很好，要么不知道，对自己以前的学习情况的记忆也很淡。随着学习的深入，经验的积累，低年级学生逐渐懂得学习是有优劣之分的。他们的判断评价能力开始增强，能够对同伴学习的情况提出粗略的评价，如：他（她）成绩好，朗读好。对自己的学习评价则滞后于对别人的评价。</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小学中年级学生则处于自我评价能力开始形成的时期。一些优秀的中年级小学生可以对学习的内容进行适当的分类，再进行分类评价。例如：写字可以从笔画的位置、长短、结合得是否匀称来评价；朗读可以从正确、声音响亮、是否连贯、是否有感情等方面来评价。他们用这样分类的方法评价他人，也会用这样的方法进行自我评价，这样的自我评价在课堂上表现得比较明显，但是总体上看，以偏概全、以局部代替整体的情况较多。中年级学生自我评价能力开始形成，并缓慢地逐渐提高，这种形成与提高的过程可以通过与低年级课堂学习的比较感受到，但是较难用精确的数据表示出来。</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高年级学生的自我评价能力已经初步形成。课题组进行过一次调查。在六年级一次期中考试过后，让学生分析自己的试卷，从“对自己成绩的满意程度、自己学习水平在班中的相对位置、存在问题、改进办法”四个维度进行自我评价。结果显示，约有</w:t>
      </w:r>
      <w:r>
        <w:rPr>
          <w:rFonts w:cs="宋体;SimSun" w:ascii="宋体;SimSun" w:hAnsi="宋体;SimSun"/>
          <w:color w:val="000000"/>
          <w:kern w:val="0"/>
          <w:szCs w:val="21"/>
        </w:rPr>
        <w:t>86%</w:t>
      </w:r>
      <w:r>
        <w:rPr>
          <w:rFonts w:ascii="宋体;SimSun" w:hAnsi="宋体;SimSun" w:cs="宋体;SimSun"/>
          <w:color w:val="000000"/>
          <w:kern w:val="0"/>
          <w:szCs w:val="21"/>
        </w:rPr>
        <w:t>的学生对自己学习水平的评价恰当或基本恰当；约有</w:t>
      </w:r>
      <w:r>
        <w:rPr>
          <w:rFonts w:cs="宋体;SimSun" w:ascii="宋体;SimSun" w:hAnsi="宋体;SimSun"/>
          <w:color w:val="000000"/>
          <w:kern w:val="0"/>
          <w:szCs w:val="21"/>
        </w:rPr>
        <w:t>83%</w:t>
      </w:r>
      <w:r>
        <w:rPr>
          <w:rFonts w:ascii="宋体;SimSun" w:hAnsi="宋体;SimSun" w:cs="宋体;SimSun"/>
          <w:color w:val="000000"/>
          <w:kern w:val="0"/>
          <w:szCs w:val="21"/>
        </w:rPr>
        <w:t>的学生能够提出具体可行的改进方法（如：词语默写、课文背诵要下功夫；阅读短文能力不强，以后语文课上要多动脑筋，多回答问题等）</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高年级学生学科学习自我评价能力的初步形成，还可以从课堂上反映出来。学生能够在老师指导下分析学习中存在的问题，并且提出解决的办法，例如：朗读课文不流畅，分析后认为预习没有做好是主要原因，还有朗读基础、胆量、性格等原因。只要坚持按老师要求多朗读，早准备，就能够读锝比较好。</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形成小学生学科学习自我评价能力的基础因素</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小学生的自我评价能力是缓慢地逐步地形成的，是什么因素促成了这种能力的形成呢？</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一是外部评价。学校、教师、父母、同伴的评价，极大地影响了小学生的自我评价能力的形成。低年级学生对自己、对别人的评价，几乎就是学校、老师评价的翻版。被学校、老师反复肯定的小学生，他们会很快地被其他同学肯定，他们自己也会坚定地肯定自己。一位在校、市、全国都得过绘画奖的同学，就在作文里认为自己 “有绘画的天赋”。小学生在外部评价的影响下逐渐把握评价标准，进行自我评价，形成自我评价能力。</w:t>
      </w:r>
    </w:p>
    <w:p>
      <w:pPr>
        <w:pStyle w:val="Normal"/>
        <w:widowControl/>
        <w:shd w:fill="FFFFFF" w:val="clear"/>
        <w:ind w:firstLine="480"/>
        <w:rPr/>
      </w:pPr>
      <w:r>
        <w:rPr>
          <w:rFonts w:ascii="宋体;SimSun" w:hAnsi="宋体;SimSun" w:cs="宋体;SimSun"/>
          <w:color w:val="000000"/>
          <w:kern w:val="0"/>
          <w:szCs w:val="21"/>
        </w:rPr>
        <w:t>学习结果也是促成小学生自我评价能力的因素。如：当学生完成一次书面作业，尽管老师还没有批阅，但是，学生也会对自己的作业有优或劣的自我评价。当看到凝聚着自己心血的整洁的作业本，美观的美术作品时，成功的快乐便油然而生。这时自我评价的萌芽也便产生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二是学习的过程。有些学习的过程很有特点，刺激强度很大，给学生留下深刻的印象，学生不仅认识了学习的内容，而且记住了整个学习环节，这为小学生反思自己的学习过程提供了方便。如：作文教学中，反复地修改，学生全身心地投入进去，逐渐使习作规范。学生在这个过程中也把握了习作优劣的具体标准，评判能力、自我评价能力也于不知不觉中形成。</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三是在自我反思。随着生活经验的丰富，知识的积累，小学生能够运用已有的经验、知识做出与别人不同的判断，并在与他人不同的评价碰撞中反思，形成自己独特的评价眼光，自我评价能力也随之提高。</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我评价能力与学习成绩的相关度</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已有的结论告诉我们，自我评价有反馈、激励、调节等功能，按一般的推理，自我评价能力强，学习成绩也一定优异。但是在实际的调查和观察中发现，一个班级中自我评价比较准确，能提出比较合理的改进方法的学生中，有学习优等生，也有学习中等生。而在自我评价不准确的小学生中，有后进生，也有中等生。还有一个特殊的现象，那就是优等生中也有个别小学生自我评价过低，个别学习优等生，自我评价能力较强，但学习的自我管理能力却不强，也有丢三落四的情况。因此，我们认为“小学生自我评价能力与学习成绩总体看呈现正相关”，但是效果不很明显。对此，我们的解释是：①由于小学生的自我评价能力尚处于形成和发展阶段，还很不完善，自我评价的调控作用还不能很好地发挥出来，不能在比较短的时间内影响到学习成绩。②对于小学生的学习，教师的管理比较严格，一些自我评价能力较差的学生，虽然自我调控的能力较弱，但由于教师要求的严格，在被动学习中还是完成了学习任务，获得较理想的成绩。这样就掩盖了其自我评价能力的不足。③小学生的学习成绩受到多种因素的影响。那些智力因素比较优越的学生，自我评价能力较弱，其学习成绩仍然能达到中等乃至更高的层次；而智力水平不高的学生，尽管自我评价能力较准确，但是也难以达到优秀的水平。④还有个值得思考的问题是：中等生中自我评价能力准确的学生，到底是其学习成绩落后才使他们反思，提高了自我评价能力，还是他们的自我评价能力高提高了学习成绩，才使他们进入中等生的行列？它的不确定也使得小学生的自我评价与学习成绩的相关度具有不确定性。但是有两点是确定的，一是学习极其落后的小学生必然是自我评价能力弱的；二是除去极个别的特例外，自我评价能力强的小学生，自我管理能力就强，“智力浪费”现象就少。我们的结论是：小学生学科学习自我评价能力的高低并不与学习成绩高度正相关，更没有一一对应的关系，但是它对小学生的学科学习起到了有效的保障作用，并且将持久地提供动力支持。因此，教师不应该对小学生的自我评价的作用寄予过高的期望，严格要求仍是小学教师保证小学生从学习成绩的主要措施。</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我评价作用的心理原理</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准确的归因是自我评价发挥作用的关键因素。自我评价具有反馈、诊断、激励、调控等作用。自我评价的反馈作用是显而易见的，而当小学生进行自我评价时，对自己的学习作进一步的分析，认识到成功与失败的原因，提出行之有效的方法，自我评价的诊断功能就自然地实现了。这一个过程是比较容易完成的，不容易的是准确的归因。只有归因准确，才可能提出合理的解决办法。所以，自我评价作用的发挥，关键因素是准确的归因。</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意志力是发挥自我评价调控作用的一个保障因素。当小学生完成了一次自我评价，意识到存在的不足，找到了解决的方法，如果不能依靠顽强的意志去实施既定的计划，自我评价的调控作用依然无法实现。</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自我效能感是自我评价发挥作用的核心。运用顽强的意志，实施自己既定的目标，这里蕴涵了强大的动力支持。这种动力就是人的自我效能感。自我效能感是指人感到自己是有用的、被尊重的、有价值的一种心理感受。自我评价之所以会产生强烈的自我效能感，是因为这种评价完全是自觉的、自愿的，是一种最公正的评价，最全面最彻底的展示，完全是一种内在的需要。这种需要的唯一目的就是争取新的成就。</w:t>
      </w:r>
    </w:p>
    <w:p>
      <w:pPr>
        <w:pStyle w:val="Normal"/>
        <w:widowControl/>
        <w:shd w:fill="FFFFFF" w:val="clear"/>
        <w:ind w:firstLine="480"/>
        <w:rPr>
          <w:rFonts w:ascii="宋体;SimSun" w:hAnsi="宋体;SimSun" w:cs="宋体;SimSun"/>
          <w:color w:val="000000"/>
          <w:kern w:val="0"/>
          <w:szCs w:val="21"/>
        </w:rPr>
      </w:pPr>
      <w:r>
        <w:rPr>
          <w:rFonts w:ascii="宋体;SimSun" w:hAnsi="宋体;SimSun" w:cs="宋体;SimSun"/>
          <w:color w:val="000000"/>
          <w:kern w:val="0"/>
          <w:szCs w:val="21"/>
        </w:rPr>
        <w:t>只有当小学生形成自我评价意识，方法和能力，并使其不断积淀、生长，逐步形成习惯，内化为品格，这时的自我评价才可能真正唤起人强烈的自我效能感。所以自我效能感是自我评价的核心。</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小学生的个性特征对自我评价能力有一定影响：在个案记录中我们发现，不同的性格特征所具备的自我评价能力也各不相同，稳重内向的孩子往往自我评价的意识更强一些，他们十分在意别人对自己的看法，能够及时地将他评转化为自评，并努力使自己积极向上。活泼外向的孩子自我评价的意识稍弱，他们能够感受到他人对自己的评价，但对自己的评价则无法坚持，主要表现在持久性较差，但评价的准确性较高。性格暴躁的孩子缺乏对自己的评价，他们在脾气温和时自我评价准确，一旦冲动起来就完全忘了控制自己的言行，自我评价的约束力也抛之脑后，受情绪的影响较难改变。而反应迟缓的孩子自我评价的能力最弱，他们在教师的指导下能够比较客观地看待自己，脱离了他评，几乎没有多少自我评价的意识。当然，这些只是一些普遍现象，并不是绝对的。有的学生还具有双重性格，他们的评价标准则有两面性。</w:t>
      </w:r>
    </w:p>
    <w:p>
      <w:pPr>
        <w:pStyle w:val="Normal"/>
        <w:widowControl/>
        <w:shd w:fill="FFFFFF" w:val="clear"/>
        <w:spacing w:lineRule="atLeast" w:line="270"/>
        <w:jc w:val="left"/>
        <w:rPr>
          <w:rFonts w:ascii="宋体;SimSun" w:hAnsi="宋体;SimSun" w:cs="宋体;SimSun"/>
          <w:bCs/>
          <w:kern w:val="2"/>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小学生素质综合评价工作是一项全新的工作内容，如何搞好评价，将关系到学校教育改革的成败，因此让我们共同为全面推进素质教育的发展和搞好素质综合评价工作贡献力量吧！</w:t>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color w:val="000000"/>
          <w:sz w:val="21"/>
          <w:szCs w:val="21"/>
        </w:rPr>
      </w:pPr>
      <w:r>
        <w:rPr>
          <w:rFonts w:ascii="宋体;SimSun" w:hAnsi="宋体;SimSun" w:cs="宋体;SimSun"/>
          <w:bCs/>
          <w:kern w:val="2"/>
          <w:sz w:val="21"/>
          <w:szCs w:val="21"/>
        </w:rPr>
        <w:t>【参考文献】</w:t>
      </w:r>
    </w:p>
    <w:p>
      <w:pPr>
        <w:pStyle w:val="Normal"/>
        <w:rPr/>
      </w:pPr>
      <w:r>
        <w:rPr>
          <w:rFonts w:cs="宋体;SimSun" w:ascii="宋体;SimSun" w:hAnsi="宋体;SimSun"/>
          <w:szCs w:val="21"/>
        </w:rPr>
        <w:t>[1] </w:t>
      </w:r>
      <w:r>
        <w:rPr>
          <w:rFonts w:ascii="宋体;SimSun" w:hAnsi="宋体;SimSun" w:cs="宋体;SimSun"/>
          <w:szCs w:val="21"/>
        </w:rPr>
        <w:t>沈柯亮</w:t>
      </w:r>
      <w:r>
        <w:rPr>
          <w:rFonts w:cs="宋体;SimSun" w:ascii="宋体;SimSun" w:hAnsi="宋体;SimSun"/>
          <w:szCs w:val="21"/>
        </w:rPr>
        <w:t>;;</w:t>
      </w:r>
      <w:hyperlink r:id="rId2">
        <w:r>
          <w:rPr>
            <w:rStyle w:val="InternetLink"/>
            <w:rFonts w:ascii="宋体;SimSun" w:hAnsi="宋体;SimSun" w:cs="宋体;SimSun"/>
            <w:szCs w:val="21"/>
          </w:rPr>
          <w:t>培养小学生数学自我评价能力的探索</w:t>
        </w:r>
      </w:hyperlink>
      <w:r>
        <w:rPr>
          <w:rFonts w:cs="宋体;SimSun" w:ascii="宋体;SimSun" w:hAnsi="宋体;SimSun"/>
          <w:szCs w:val="21"/>
        </w:rPr>
        <w:t>[J];</w:t>
      </w:r>
      <w:r>
        <w:rPr>
          <w:rFonts w:ascii="宋体;SimSun" w:hAnsi="宋体;SimSun" w:cs="宋体;SimSun"/>
          <w:szCs w:val="21"/>
        </w:rPr>
        <w:t>教学月刊</w:t>
      </w:r>
      <w:r>
        <w:rPr>
          <w:rFonts w:cs="宋体;SimSun" w:ascii="宋体;SimSun" w:hAnsi="宋体;SimSun"/>
          <w:szCs w:val="21"/>
        </w:rPr>
        <w:t>(</w:t>
      </w:r>
      <w:r>
        <w:rPr>
          <w:rFonts w:ascii="宋体;SimSun" w:hAnsi="宋体;SimSun" w:cs="宋体;SimSun"/>
          <w:szCs w:val="21"/>
        </w:rPr>
        <w:t>小学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崇德</w:t>
      </w:r>
      <w:r>
        <w:rPr>
          <w:rFonts w:cs="宋体;SimSun" w:ascii="宋体;SimSun" w:hAnsi="宋体;SimSun"/>
          <w:szCs w:val="21"/>
        </w:rPr>
        <w:t>.</w:t>
      </w:r>
      <w:r>
        <w:rPr>
          <w:rFonts w:ascii="宋体;SimSun" w:hAnsi="宋体;SimSun" w:cs="宋体;SimSun"/>
          <w:szCs w:val="21"/>
        </w:rPr>
        <w:t>发展心理学</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玉琨</w:t>
      </w:r>
      <w:r>
        <w:rPr>
          <w:rFonts w:cs="宋体;SimSun" w:ascii="宋体;SimSun" w:hAnsi="宋体;SimSun"/>
          <w:szCs w:val="21"/>
        </w:rPr>
        <w:t>.</w:t>
      </w:r>
      <w:r>
        <w:rPr>
          <w:rFonts w:ascii="宋体;SimSun" w:hAnsi="宋体;SimSun" w:cs="宋体;SimSun"/>
          <w:szCs w:val="21"/>
        </w:rPr>
        <w:t>教育评价学</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云鹏</w:t>
      </w:r>
      <w:r>
        <w:rPr>
          <w:rFonts w:cs="宋体;SimSun" w:ascii="宋体;SimSun" w:hAnsi="宋体;SimSun"/>
          <w:szCs w:val="21"/>
        </w:rPr>
        <w:t>.</w:t>
      </w:r>
      <w:r>
        <w:rPr>
          <w:rFonts w:ascii="宋体;SimSun" w:hAnsi="宋体;SimSun" w:cs="宋体;SimSun"/>
          <w:szCs w:val="21"/>
        </w:rPr>
        <w:t>小学数学教育评价</w:t>
      </w:r>
      <w:r>
        <w:rPr>
          <w:rFonts w:cs="宋体;SimSun" w:ascii="宋体;SimSun" w:hAnsi="宋体;SimSun"/>
          <w:szCs w:val="21"/>
        </w:rPr>
        <w:t>.</w:t>
      </w:r>
      <w:r>
        <w:rPr>
          <w:rFonts w:ascii="宋体;SimSun" w:hAnsi="宋体;SimSun" w:cs="宋体;SimSun"/>
          <w:szCs w:val="21"/>
        </w:rPr>
        <w:t>东北师范大学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本固</w:t>
      </w:r>
      <w:r>
        <w:rPr>
          <w:rFonts w:cs="宋体;SimSun" w:ascii="宋体;SimSun" w:hAnsi="宋体;SimSun"/>
          <w:szCs w:val="21"/>
        </w:rPr>
        <w:t>.</w:t>
      </w:r>
      <w:r>
        <w:rPr>
          <w:rFonts w:ascii="宋体;SimSun" w:hAnsi="宋体;SimSun" w:cs="宋体;SimSun"/>
          <w:szCs w:val="21"/>
        </w:rPr>
        <w:t>教育评价的理论与实践</w:t>
      </w:r>
      <w:r>
        <w:rPr>
          <w:rFonts w:cs="宋体;SimSun" w:ascii="宋体;SimSun" w:hAnsi="宋体;SimSun"/>
          <w:szCs w:val="21"/>
        </w:rPr>
        <w:t>.</w:t>
      </w:r>
      <w:r>
        <w:rPr>
          <w:rFonts w:ascii="宋体;SimSun" w:hAnsi="宋体;SimSun" w:cs="宋体;SimSun"/>
          <w:szCs w:val="21"/>
        </w:rPr>
        <w:t>浙江教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学课程标准</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文新</w:t>
      </w:r>
      <w:r>
        <w:rPr>
          <w:rFonts w:cs="宋体;SimSun" w:ascii="宋体;SimSun" w:hAnsi="宋体;SimSun"/>
          <w:szCs w:val="21"/>
        </w:rPr>
        <w:t>.</w:t>
      </w:r>
      <w:r>
        <w:rPr>
          <w:rFonts w:ascii="宋体;SimSun" w:hAnsi="宋体;SimSun" w:cs="宋体;SimSun"/>
          <w:szCs w:val="21"/>
        </w:rPr>
        <w:t>儿童社会性发展</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1999</w:t>
      </w:r>
      <w:r>
        <w:rPr>
          <w:rFonts w:ascii="宋体;SimSun" w:hAnsi="宋体;SimSun" w:cs="宋体;SimSun"/>
          <w:szCs w:val="21"/>
        </w:rPr>
        <w:t>年</w:t>
      </w:r>
    </w:p>
    <w:p>
      <w:pPr>
        <w:pStyle w:val="Normal"/>
        <w:rPr/>
      </w:pPr>
      <w:r>
        <w:rPr>
          <w:rFonts w:cs="宋体;SimSun" w:ascii="宋体;SimSun" w:hAnsi="宋体;SimSun"/>
          <w:szCs w:val="21"/>
        </w:rPr>
        <w:t>[8]</w:t>
      </w:r>
      <w:r>
        <w:rPr>
          <w:rFonts w:ascii="宋体;SimSun" w:hAnsi="宋体;SimSun" w:cs="宋体;SimSun"/>
          <w:szCs w:val="21"/>
        </w:rPr>
        <w:t>毛巍嶷</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初中生自我评价现状与对策研究</w:t>
      </w:r>
      <w:r>
        <w:rPr>
          <w:rFonts w:cs="宋体;SimSun" w:ascii="宋体;SimSun" w:hAnsi="宋体;SimSun"/>
          <w:szCs w:val="21"/>
        </w:rPr>
        <w:t>.</w:t>
      </w:r>
      <w:r>
        <w:rPr>
          <w:rFonts w:ascii="宋体;SimSun" w:hAnsi="宋体;SimSun" w:cs="宋体;SimSun"/>
          <w:szCs w:val="21"/>
        </w:rPr>
        <w:t>湖南师范大学硕士论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钱敏</w:t>
      </w:r>
      <w:r>
        <w:rPr>
          <w:rFonts w:cs="宋体;SimSun" w:ascii="宋体;SimSun" w:hAnsi="宋体;SimSun"/>
          <w:szCs w:val="21"/>
        </w:rPr>
        <w:t>.</w:t>
      </w:r>
      <w:r>
        <w:rPr>
          <w:rFonts w:ascii="宋体;SimSun" w:hAnsi="宋体;SimSun" w:cs="宋体;SimSun"/>
          <w:szCs w:val="21"/>
        </w:rPr>
        <w:t>深圳市</w:t>
      </w:r>
      <w:r>
        <w:rPr>
          <w:rFonts w:cs="宋体;SimSun" w:ascii="宋体;SimSun" w:hAnsi="宋体;SimSun"/>
          <w:szCs w:val="21"/>
        </w:rPr>
        <w:t>3-5</w:t>
      </w:r>
      <w:r>
        <w:rPr>
          <w:rFonts w:ascii="宋体;SimSun" w:hAnsi="宋体;SimSun" w:cs="宋体;SimSun"/>
          <w:szCs w:val="21"/>
        </w:rPr>
        <w:t>年级学习自主性评价探索性研究</w:t>
      </w:r>
      <w:r>
        <w:rPr>
          <w:rFonts w:cs="宋体;SimSun" w:ascii="宋体;SimSun" w:hAnsi="宋体;SimSun"/>
          <w:szCs w:val="21"/>
        </w:rPr>
        <w:t>.</w:t>
      </w:r>
      <w:r>
        <w:rPr>
          <w:rFonts w:ascii="宋体;SimSun" w:hAnsi="宋体;SimSun" w:cs="宋体;SimSun"/>
          <w:szCs w:val="21"/>
        </w:rPr>
        <w:t>西南师范大学硕士论文</w:t>
      </w:r>
      <w:r>
        <w:rPr>
          <w:rFonts w:cs="宋体;SimSun" w:ascii="宋体;SimSun" w:hAnsi="宋体;SimSun"/>
          <w:szCs w:val="21"/>
        </w:rPr>
        <w:t>.2002</w:t>
      </w:r>
      <w:r>
        <w:rPr>
          <w:rFonts w:ascii="宋体;SimSun" w:hAnsi="宋体;SimSun" w:cs="宋体;SimSun"/>
          <w:szCs w:val="21"/>
        </w:rPr>
        <w:t>年</w:t>
      </w:r>
    </w:p>
    <w:p>
      <w:pPr>
        <w:pStyle w:val="Normal"/>
        <w:rPr/>
      </w:pPr>
      <w:r>
        <w:rPr>
          <w:rFonts w:cs="宋体;SimSun" w:ascii="宋体;SimSun" w:hAnsi="宋体;SimSun"/>
          <w:szCs w:val="21"/>
        </w:rPr>
        <w:t>[10]</w:t>
      </w:r>
      <w:r>
        <w:rPr>
          <w:rFonts w:ascii="宋体;SimSun" w:hAnsi="宋体;SimSun" w:cs="宋体;SimSun"/>
          <w:szCs w:val="21"/>
        </w:rPr>
        <w:t>林敏</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小学六年级自我评价的影响因素的研究</w:t>
      </w:r>
      <w:r>
        <w:rPr>
          <w:rFonts w:cs="宋体;SimSun" w:ascii="宋体;SimSun" w:hAnsi="宋体;SimSun"/>
          <w:szCs w:val="21"/>
        </w:rPr>
        <w:t>.</w:t>
      </w:r>
      <w:r>
        <w:rPr>
          <w:rFonts w:ascii="宋体;SimSun" w:hAnsi="宋体;SimSun" w:cs="宋体;SimSun"/>
          <w:szCs w:val="21"/>
        </w:rPr>
        <w:t>福建师范大学硕士论文</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利忠</w:t>
      </w:r>
      <w:r>
        <w:rPr>
          <w:rFonts w:cs="宋体;SimSun" w:ascii="宋体;SimSun" w:hAnsi="宋体;SimSun"/>
          <w:szCs w:val="21"/>
        </w:rPr>
        <w:t>.</w:t>
      </w:r>
      <w:r>
        <w:rPr>
          <w:rFonts w:ascii="宋体;SimSun" w:hAnsi="宋体;SimSun" w:cs="宋体;SimSun"/>
          <w:szCs w:val="21"/>
        </w:rPr>
        <w:t>学生自我评价与高中数学学习效果的研究</w:t>
      </w:r>
      <w:r>
        <w:rPr>
          <w:rFonts w:cs="宋体;SimSun" w:ascii="宋体;SimSun" w:hAnsi="宋体;SimSun"/>
          <w:szCs w:val="21"/>
        </w:rPr>
        <w:t>.</w:t>
      </w:r>
      <w:r>
        <w:rPr>
          <w:rFonts w:ascii="宋体;SimSun" w:hAnsi="宋体;SimSun" w:cs="宋体;SimSun"/>
          <w:szCs w:val="21"/>
        </w:rPr>
        <w:t>上海师范大学教育硕士论文</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蓝宇</w:t>
      </w:r>
      <w:r>
        <w:rPr>
          <w:rFonts w:cs="宋体;SimSun" w:ascii="宋体;SimSun" w:hAnsi="宋体;SimSun"/>
          <w:szCs w:val="21"/>
        </w:rPr>
        <w:t>.</w:t>
      </w:r>
      <w:r>
        <w:rPr>
          <w:rFonts w:ascii="宋体;SimSun" w:hAnsi="宋体;SimSun" w:cs="宋体;SimSun"/>
          <w:szCs w:val="21"/>
        </w:rPr>
        <w:t>对学生自我评价在高中英语阅读教学中的运用的实证研究</w:t>
      </w:r>
      <w:r>
        <w:rPr>
          <w:rFonts w:cs="宋体;SimSun" w:ascii="宋体;SimSun" w:hAnsi="宋体;SimSun"/>
          <w:szCs w:val="21"/>
        </w:rPr>
        <w:t>.</w:t>
      </w:r>
      <w:r>
        <w:rPr>
          <w:rFonts w:ascii="宋体;SimSun" w:hAnsi="宋体;SimSun" w:cs="宋体;SimSun"/>
          <w:szCs w:val="21"/>
        </w:rPr>
        <w:t>广西大学硕士论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蔡敏，邢淑娟</w:t>
      </w:r>
      <w:r>
        <w:rPr>
          <w:rFonts w:cs="宋体;SimSun" w:ascii="宋体;SimSun" w:hAnsi="宋体;SimSun"/>
          <w:szCs w:val="21"/>
        </w:rPr>
        <w:t xml:space="preserve">. </w:t>
      </w:r>
      <w:r>
        <w:rPr>
          <w:rFonts w:ascii="宋体;SimSun" w:hAnsi="宋体;SimSun" w:cs="宋体;SimSun"/>
          <w:szCs w:val="21"/>
        </w:rPr>
        <w:t>小学高年级学生自我评价</w:t>
      </w:r>
      <w:r>
        <w:rPr>
          <w:rFonts w:cs="宋体;SimSun" w:ascii="宋体;SimSun" w:hAnsi="宋体;SimSun"/>
          <w:szCs w:val="21"/>
        </w:rPr>
        <w:t>.</w:t>
      </w:r>
      <w:r>
        <w:rPr>
          <w:rFonts w:ascii="宋体;SimSun" w:hAnsi="宋体;SimSun" w:cs="宋体;SimSun"/>
          <w:szCs w:val="21"/>
        </w:rPr>
        <w:t>中国教育学刊第三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pPr>
      <w:r>
        <w:rPr>
          <w:rFonts w:cs="宋体;SimSun" w:ascii="宋体;SimSun" w:hAnsi="宋体;SimSun"/>
          <w:szCs w:val="21"/>
        </w:rPr>
        <w:t>[14]</w:t>
      </w:r>
      <w:r>
        <w:rPr>
          <w:rFonts w:ascii="宋体;SimSun" w:hAnsi="宋体;SimSun" w:cs="宋体;SimSun"/>
          <w:szCs w:val="21"/>
        </w:rPr>
        <w:t>孔国华</w:t>
      </w:r>
      <w:r>
        <w:rPr>
          <w:rFonts w:cs="宋体;SimSun" w:ascii="宋体;SimSun" w:hAnsi="宋体;SimSun"/>
          <w:szCs w:val="21"/>
        </w:rPr>
        <w:t>;;</w:t>
      </w:r>
      <w:hyperlink r:id="rId3">
        <w:r>
          <w:rPr>
            <w:rStyle w:val="InternetLink"/>
            <w:rFonts w:ascii="宋体;SimSun" w:hAnsi="宋体;SimSun" w:cs="宋体;SimSun"/>
            <w:szCs w:val="21"/>
          </w:rPr>
          <w:t>小学生自我评价和相互评价能力培养策略初探</w:t>
        </w:r>
      </w:hyperlink>
      <w:r>
        <w:rPr>
          <w:rFonts w:cs="宋体;SimSun" w:ascii="宋体;SimSun" w:hAnsi="宋体;SimSun"/>
          <w:szCs w:val="21"/>
        </w:rPr>
        <w:t>[J];</w:t>
      </w:r>
      <w:r>
        <w:rPr>
          <w:rFonts w:ascii="宋体;SimSun" w:hAnsi="宋体;SimSun" w:cs="宋体;SimSun"/>
          <w:szCs w:val="21"/>
        </w:rPr>
        <w:t>启迪与智慧</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rPr/>
      </w:pPr>
      <w:r>
        <w:rPr>
          <w:rFonts w:cs="宋体;SimSun" w:ascii="宋体;SimSun" w:hAnsi="宋体;SimSun"/>
          <w:szCs w:val="21"/>
        </w:rPr>
        <w:t>[15]</w:t>
      </w:r>
      <w:r>
        <w:rPr>
          <w:rFonts w:ascii="宋体;SimSun" w:hAnsi="宋体;SimSun" w:cs="宋体;SimSun"/>
          <w:szCs w:val="21"/>
        </w:rPr>
        <w:t>张华</w:t>
      </w:r>
      <w:r>
        <w:rPr>
          <w:rFonts w:cs="宋体;SimSun" w:ascii="宋体;SimSun" w:hAnsi="宋体;SimSun"/>
          <w:szCs w:val="21"/>
        </w:rPr>
        <w:t>;</w:t>
      </w:r>
      <w:r>
        <w:rPr>
          <w:rFonts w:ascii="宋体;SimSun" w:hAnsi="宋体;SimSun" w:cs="宋体;SimSun"/>
          <w:szCs w:val="21"/>
        </w:rPr>
        <w:t>卢江</w:t>
      </w:r>
      <w:r>
        <w:rPr>
          <w:rFonts w:cs="宋体;SimSun" w:ascii="宋体;SimSun" w:hAnsi="宋体;SimSun"/>
          <w:szCs w:val="21"/>
        </w:rPr>
        <w:t>;;</w:t>
      </w:r>
      <w:hyperlink r:id="rId4">
        <w:r>
          <w:rPr>
            <w:rStyle w:val="InternetLink"/>
            <w:rFonts w:ascii="宋体;SimSun" w:hAnsi="宋体;SimSun" w:cs="宋体;SimSun"/>
            <w:szCs w:val="21"/>
          </w:rPr>
          <w:t>小学数学学业评价标准的研究与开发</w:t>
        </w:r>
      </w:hyperlink>
      <w:r>
        <w:rPr>
          <w:rFonts w:cs="宋体;SimSun" w:ascii="宋体;SimSun" w:hAnsi="宋体;SimSun"/>
          <w:szCs w:val="21"/>
        </w:rPr>
        <w:t>[J];</w:t>
      </w: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p>
      <w:pPr>
        <w:pStyle w:val="Normal"/>
        <w:rPr/>
      </w:pPr>
      <w:r>
        <w:rPr>
          <w:rFonts w:cs="宋体;SimSun" w:ascii="宋体;SimSun" w:hAnsi="宋体;SimSun"/>
          <w:szCs w:val="21"/>
        </w:rPr>
        <w:t>[16]</w:t>
      </w:r>
      <w:r>
        <w:rPr>
          <w:rFonts w:ascii="宋体;SimSun" w:hAnsi="宋体;SimSun" w:cs="宋体;SimSun"/>
          <w:szCs w:val="21"/>
        </w:rPr>
        <w:t>孙奕</w:t>
      </w:r>
      <w:r>
        <w:rPr>
          <w:rFonts w:cs="宋体;SimSun" w:ascii="宋体;SimSun" w:hAnsi="宋体;SimSun"/>
          <w:szCs w:val="21"/>
        </w:rPr>
        <w:t>;</w:t>
      </w:r>
      <w:hyperlink r:id="rId5">
        <w:r>
          <w:rPr>
            <w:rStyle w:val="InternetLink"/>
            <w:rFonts w:ascii="宋体;SimSun" w:hAnsi="宋体;SimSun" w:cs="宋体;SimSun"/>
            <w:szCs w:val="21"/>
          </w:rPr>
          <w:t>初中生反思性学习现状调查及对策研究</w:t>
        </w:r>
      </w:hyperlink>
      <w:r>
        <w:rPr>
          <w:rFonts w:cs="宋体;SimSun" w:ascii="宋体;SimSun" w:hAnsi="宋体;SimSun"/>
          <w:szCs w:val="21"/>
        </w:rPr>
        <w:t>[D];</w:t>
      </w:r>
      <w:r>
        <w:rPr>
          <w:rFonts w:ascii="宋体;SimSun" w:hAnsi="宋体;SimSun" w:cs="宋体;SimSun"/>
          <w:szCs w:val="21"/>
        </w:rPr>
        <w:t>辽宁师范大学</w:t>
      </w:r>
      <w:r>
        <w:rPr>
          <w:rFonts w:cs="宋体;SimSun" w:ascii="宋体;SimSun" w:hAnsi="宋体;SimSun"/>
          <w:szCs w:val="21"/>
        </w:rPr>
        <w:t>;2011</w:t>
      </w:r>
      <w:r>
        <w:rPr>
          <w:rFonts w:ascii="宋体;SimSun" w:hAnsi="宋体;SimSun" w:cs="宋体;SimSun"/>
          <w:szCs w:val="21"/>
        </w:rPr>
        <w:t>年</w:t>
      </w:r>
    </w:p>
    <w:p>
      <w:pPr>
        <w:pStyle w:val="Normal"/>
        <w:rPr/>
      </w:pPr>
      <w:r>
        <w:rPr>
          <w:rFonts w:cs="宋体;SimSun" w:ascii="宋体;SimSun" w:hAnsi="宋体;SimSun"/>
          <w:szCs w:val="21"/>
        </w:rPr>
        <w:t>[17]</w:t>
      </w:r>
      <w:r>
        <w:rPr>
          <w:rFonts w:ascii="宋体;SimSun" w:hAnsi="宋体;SimSun" w:cs="宋体;SimSun"/>
          <w:szCs w:val="21"/>
        </w:rPr>
        <w:t>张占巧</w:t>
      </w:r>
      <w:r>
        <w:rPr>
          <w:rFonts w:cs="宋体;SimSun" w:ascii="宋体;SimSun" w:hAnsi="宋体;SimSun"/>
          <w:szCs w:val="21"/>
        </w:rPr>
        <w:t>;</w:t>
      </w:r>
      <w:hyperlink r:id="rId6">
        <w:r>
          <w:rPr>
            <w:rStyle w:val="InternetLink"/>
            <w:rFonts w:ascii="宋体;SimSun" w:hAnsi="宋体;SimSun" w:cs="宋体;SimSun"/>
            <w:szCs w:val="21"/>
          </w:rPr>
          <w:t>小学高年级学生自我评价的问题与对策研究</w:t>
        </w:r>
      </w:hyperlink>
      <w:r>
        <w:rPr>
          <w:rFonts w:cs="宋体;SimSun" w:ascii="宋体;SimSun" w:hAnsi="宋体;SimSun"/>
          <w:szCs w:val="21"/>
        </w:rPr>
        <w:t>[D];</w:t>
      </w:r>
      <w:r>
        <w:rPr>
          <w:rFonts w:ascii="宋体;SimSun" w:hAnsi="宋体;SimSun" w:cs="宋体;SimSun"/>
          <w:szCs w:val="21"/>
        </w:rPr>
        <w:t>西南大学</w:t>
      </w:r>
      <w:r>
        <w:rPr>
          <w:rFonts w:cs="宋体;SimSun" w:ascii="宋体;SimSun" w:hAnsi="宋体;SimSun"/>
          <w:szCs w:val="21"/>
        </w:rPr>
        <w:t>;2009</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x14">
    <w:name w:val="px14"/>
    <w:basedOn w:val="Style12"/>
    <w:qFormat/>
    <w:rPr/>
  </w:style>
  <w:style w:type="character" w:styleId="EndnoteCharacters">
    <w:name w:val="Endnote Characters"/>
    <w:basedOn w:val="Style12"/>
    <w:qFormat/>
    <w:rPr>
      <w:vertAlign w:val="superscrip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XYX200703005.htm" TargetMode="External"/><Relationship Id="rId3" Type="http://schemas.openxmlformats.org/officeDocument/2006/relationships/hyperlink" Target="http://www.cnki.com.cn/Article/CJFDTOTAL-QDZH201211016.htm" TargetMode="External"/><Relationship Id="rId4" Type="http://schemas.openxmlformats.org/officeDocument/2006/relationships/hyperlink" Target="http://www.cnki.com.cn/Article/CJFDTOTAL-KJJF201110008.htm" TargetMode="External"/><Relationship Id="rId5" Type="http://schemas.openxmlformats.org/officeDocument/2006/relationships/hyperlink" Target="http://cdmd.cnki.com.cn/Article/CDMD-10165-1011151262.htm" TargetMode="External"/><Relationship Id="rId6" Type="http://schemas.openxmlformats.org/officeDocument/2006/relationships/hyperlink" Target="http://cdmd.cnki.com.cn/Article/CDMD-10635-200910515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7-07T12: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