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15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小学阶段提高班级德育教育效果的策略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摘要：</w:t>
      </w:r>
      <w:r>
        <w:rPr>
          <w:rFonts w:ascii="宋体;SimSun" w:hAnsi="宋体;SimSun" w:cs="宋体;SimSun"/>
          <w:color w:val="333333"/>
          <w:sz w:val="28"/>
          <w:szCs w:val="28"/>
        </w:rPr>
        <w:t>“学习不好是次品，品德不好是危险品”这句话深刻的阐释了德育在教育中的重要地位。班级中班主任是德育的中心，也是德育的重心。在班级管理中，班主任的</w:t>
      </w:r>
      <w:r>
        <w:rPr>
          <w:rFonts w:ascii="宋体;SimSun" w:hAnsi="宋体;SimSun" w:cs="宋体;SimSun"/>
          <w:sz w:val="28"/>
          <w:szCs w:val="28"/>
        </w:rPr>
        <w:t>爱是沟通师生思想情感的桥梁，这就要求</w:t>
      </w:r>
      <w:r>
        <w:rPr>
          <w:rFonts w:ascii="宋体;SimSun" w:hAnsi="宋体;SimSun" w:cs="宋体;SimSun"/>
          <w:color w:val="333333"/>
          <w:sz w:val="28"/>
          <w:szCs w:val="28"/>
        </w:rPr>
        <w:t>班主任在教育中能做到</w:t>
      </w:r>
      <w:r>
        <w:rPr>
          <w:rFonts w:ascii="宋体;SimSun" w:hAnsi="宋体;SimSun" w:cs="宋体;SimSun"/>
          <w:sz w:val="28"/>
          <w:szCs w:val="28"/>
        </w:rPr>
        <w:t>爱心、耐心、宽容心。用我们的爱让教育变得更加崇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我们的耐心让教育更上一个台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我们的宽容心，让教育变得更加美丽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爱心、耐心、宽容心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前言：</w:t>
      </w:r>
      <w:r>
        <w:rPr>
          <w:rFonts w:ascii="宋体;SimSun" w:hAnsi="宋体;SimSun" w:cs="宋体;SimSun"/>
          <w:sz w:val="28"/>
          <w:szCs w:val="28"/>
        </w:rPr>
        <w:t>毕业十多年以来，除了担任语文教学工作外，我还一直兼任着班主任工作。这十几年来，可以说是一直在摸索着前进。曾很多次，因为累，晚上经常失眠；曾很多次，因为无奈，想过放弃。但潜意识里总有一股力量在支撑着我，心里一直有个声音在告诉我，孩子们很可爱，老师的辛勤付出学生一定能够感受到。所以，这十几年来，我累并快乐着，这艰辛的过程让我很享受，因为我成长了，更因为我证明了自己。这十几年来，使我感受最深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要做一个出色、成功的班主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要有“三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就是爱心、耐心、和宽容心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：对待学生要有爱心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奉献爱心，增其自信。我国近代教育家夏丐尊也说过：“教育之没有情感，没有爱，如同池塘没有水一样。没有水，就不能称其为池塘，没有爱，就没有教育。”作为一</w:t>
      </w:r>
      <w:hyperlink r:id="rId2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名班主任</w:t>
        </w:r>
      </w:hyperlink>
      <w:r>
        <w:rPr>
          <w:rFonts w:ascii="Tahoma" w:hAnsi="Tahoma" w:cs="Tahoma"/>
          <w:color w:val="333333"/>
          <w:sz w:val="28"/>
          <w:szCs w:val="28"/>
          <w:shd w:fill="FFFFFF" w:val="clear"/>
        </w:rPr>
        <w:t>，要搞好教育工作，首先要有一颗赤诚的爱心，用爱的甘露滋润孩子们的心田，用爱心点燃一颗颗纯洁的灵魂。对于那些学困生，特别是留守的学困生，教师应给她们更多的爱，经常鼓励、帮助、督促她们，让她们逐渐增强自信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学校有位老师曾说过：爱自己的孩子是人，爱别人的孩子却是神。的确，爱是架起学生与老师心灵的桥梁。现在的学生很聪明，而且心地很善良。只要老师真心对他们好，孩子们都能感受到。老师只有爱学生，学生才会信任你。记得以前在潮阳教书时，我班有这样一位特殊的学生。孩子身体有缺陷，说话会经常流口水，走路也是一瘸一拐，因此，很多学生会笑话他，嫌弃他。不知道是出于对孩子父母的同情还是打心里心疼这个孩子，对他我会特别关照。吃饭时，我会经常往他碗里夹菜；走路队时我总会有意无意牵着他的手；下课时，我也会鼓励同学和他玩游戏。慢慢的，在校园里我经常看见他的笑容了，同学们也接受了他。就这样，这个孩子似乎爱上学了，而且特别喜欢粘着我了。看着孩子一点一滴的变化，孩子父母流下了感激的眼泪。他们经常嵌着眼泪，不停地对我说感谢。那一刻，我领悟到，努力就有收获，我所有的付出都值了。看到孩子们成长的笑容我觉得很满足，也许这就是爱心感化的结果吧！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对待学生要有耐心 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心是做好班主任工作的根本，教育学生是一项长期而又艰巨的工作，希望通过一两次淡话就能彻底解决问题是不现实的想法。学生的思想有波动，行为有偏差是必然的，作为班主任，应该学会宽容和忍耐，能够允许学生犯错，在教育学生时，应多进行心理换位，想学生所想，针对学生的个性特点，晓之以理，导之以行，打着灯笼找学生的优点，用显微镜检查学生的闪光点，让学生朝着良好的方向发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句话说，好学生是夸出来的。还有一句话说，人非圣贤，孰能无过。教育学生是一个特别复杂的工作，要求我们教师不仅要有知识。同时，对待学生还要有一定的耐心，尤其是学生犯错误时，我们教师不能够只是一味的批评指责，而要找到其错误的根源，然后耐心进行教育转化，让他认识到自己的错误，然后主动改正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实，班主任和学生之间就是一个斗智斗勇的过程。在我以前任教的班级有这样一位学生，他特别调皮，行为习惯很差，而且性格倔强，脾气怪，很长一段时间，我都对他挺无奈的，看见他头疼。我想了很多办法，软的、硬的，似乎在他身上都行不通。可终于有一天，我找到了他的弱点，我发现他很恋家。于是，我拿周五能否回家和他交换。我耐心地和他沟通，让一个习惯比较好的同学和他一起坐，监督他。每周把他被老师表扬的次数和批评的次数都记录下来，到了周五，如果表扬的次数超过了批评的次数，那么周五我就让他回家，不然就要被留下来。当孩子进步了，我对他就会提出更高的要求，就这样一直坚持了两年。慢慢的，孩子习惯越来越好了，现在，违纪少了。听到更多的是老师们夸他进步的声音。所以，教育一定是一个等待的过程。因为是人就一定会犯错，更何况是孩子呢？如果在教育过程中，我们能多点耐心，耐心等一等，也许能收到意外的效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：对学生要有宽容之心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宽容是一种信任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是一种激励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是一种仁慈</w:t>
      </w:r>
      <w:r>
        <w:rPr>
          <w:rFonts w:cs="Arial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Arial"/>
          <w:color w:val="333333"/>
          <w:sz w:val="28"/>
          <w:szCs w:val="28"/>
        </w:rPr>
        <w:t>是一种欣赏。</w:t>
      </w:r>
      <w:r>
        <w:rPr>
          <w:rFonts w:ascii="宋体;SimSun" w:hAnsi="宋体;SimSun" w:cs="宋体;SimSun"/>
          <w:sz w:val="28"/>
          <w:szCs w:val="28"/>
        </w:rPr>
        <w:t>当然，宽容不是纵容，不是姑息孩子所犯的错误。所以，当孩子犯错时，我们一定要严格要求孩子，可是很多时候我们不能过分较真，一味咬着孩子的错误不放，这样我们就把孩子当做神了。因为每一个人都会犯错误，对小学生来说，更是这样，那就要求我们要正确看待学生的错误，通过宽容之心让他们自觉改正错误。记得刚毕业那年，我带了四年级，中段学生个性很强。恰巧，我班有一个不知天高地厚的学生，因为我是中途接的班，所以个别学生对我很抵触，那个时候我真正体会到“后娘难当”。有一位学生想尽一切办法想让我离开他们，希望之前教了他们三年的王老师能够回来继续教他们。于是，有一次，他怂恿班上另外两个男生故意刁难我，想让我知难而退。那天早上，我在清点人数时发现少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人，我带着学生找了很久没找到。无奈，我只好上报学校，那个早晨，几乎出动了全校老师来寻找他们。结果在一个空教室找到了，就在学校准备处罚他们的时候，我拦住了，因为我知道其中的原因。于是，我找到了他们，和他们深谈了一次，言语之间让他们明白：其实老师一点也不责怪你们，也不生气。反过来，我很感动，因为你们是多么爱你们的王老师，我羡慕王老师，我希望能成为王老师。但是，孩子，你们的爱用错了方式，爱一个人的同时不能伤害另外一个人。听完之后，他们很诧异。我想那个时候他们的内心一定很忐忑。从那以后，他们像变了一个人似的。在一次写日记时，他特意以文字的形式向我道歉，并且告诉我其实他们很喜欢我。那一刻，我明白了，我的宽恕赢得了学生的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、理解、尊重、信任是增强师生之间情感的纽带，沟通师生间心灵的桥梁，构筑良好师生关系的保证，是形成良好的校风、班风的基础。教师和学生长时间生活在一起难免会暴露出各自的缺点和不足，常言道：金无足赤，人无完人。何况是学着长大的学生呢？他们不可能也绝不会没有缺点，总会遇到这样或那样的挫折和困难。教师作为学生人生道路上的领路人，要有慈母般的爱心，宽容但不姑息，要用真诚之手帮助他们，用自然且完美的精神，引导他们走向光辉灿烂的明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Arial"/>
      <w:color w:val="000000"/>
      <w:kern w:val="2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youxi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USER</dc:creator>
  <dc:description/>
  <cp:keywords/>
  <dc:language>en-US</dc:language>
  <cp:lastModifiedBy>admin</cp:lastModifiedBy>
  <dcterms:modified xsi:type="dcterms:W3CDTF">2015-07-07T12:58:00Z</dcterms:modified>
  <cp:revision>3</cp:revision>
  <dc:subject/>
  <dc:title>小学阶段提高班级德育教育效果的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