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 xml:space="preserve">幼儿攻击性行为的特点及其教育措施 </w:t>
      </w:r>
      <w:r>
        <w:rPr>
          <w:rFonts w:ascii="仿宋_GB2312;宋体" w:hAnsi="仿宋_GB2312;宋体" w:cs="宋体;SimSun" w:eastAsia="仿宋_GB2312;宋体"/>
          <w:color w:val="000000"/>
          <w:kern w:val="0"/>
          <w:szCs w:val="21"/>
        </w:rPr>
        <w:t xml:space="preserve">  </w:t>
      </w:r>
    </w:p>
    <w:p>
      <w:pPr>
        <w:pStyle w:val="Style15"/>
        <w:ind w:firstLine="422"/>
        <w:rPr>
          <w:rFonts w:ascii="宋体;SimSun" w:hAnsi="宋体;SimSun" w:cs="宋体;SimSun"/>
          <w:color w:val="000000"/>
          <w:kern w:val="0"/>
          <w:szCs w:val="21"/>
        </w:rPr>
      </w:pPr>
      <w:r>
        <w:rPr>
          <w:b/>
          <w:bCs/>
        </w:rPr>
        <w:t>[</w:t>
      </w:r>
      <w:r>
        <w:rPr>
          <w:b/>
          <w:bCs/>
        </w:rPr>
        <w:t>摘</w:t>
      </w:r>
      <w:r>
        <w:rPr>
          <w:rFonts w:eastAsia="Times New Roman"/>
          <w:b/>
          <w:bCs/>
        </w:rPr>
        <w:t xml:space="preserve"> </w:t>
      </w:r>
      <w:r>
        <w:rPr>
          <w:b/>
          <w:bCs/>
        </w:rPr>
        <w:t>要</w:t>
      </w:r>
      <w:r>
        <w:rPr>
          <w:b/>
          <w:bCs/>
        </w:rPr>
        <w:t>]</w:t>
      </w:r>
      <w:r>
        <w:rPr>
          <w:kern w:val="0"/>
        </w:rPr>
        <w:t>由于幼儿心理水平、交往方式和自我控制的不成熟，阻碍了儿童社会性和认知能力，使幼儿身心得不到良好发展。所以在幼儿园一日生活中，幼儿经常会为了一些事情而出现攻击性行为，教师和家长需要正确认识儿童攻击性行为。本文分析了幼儿攻击性行为的特点，有针对性的提出一些有效的教育措施，如幼儿攻击性行为的含义、特点等</w:t>
      </w:r>
      <w:r>
        <w:rPr>
          <w:rFonts w:eastAsia="Times New Roman"/>
          <w:kern w:val="0"/>
        </w:rPr>
        <w:t xml:space="preserve"> </w:t>
      </w:r>
    </w:p>
    <w:p>
      <w:pPr>
        <w:pStyle w:val="Normal"/>
        <w:widowControl/>
        <w:shd w:fill="FFFFFF" w:val="clear"/>
        <w:ind w:firstLine="422"/>
        <w:jc w:val="left"/>
        <w:rPr/>
      </w:pPr>
      <w:r>
        <w:rPr>
          <w:rStyle w:val="Px14"/>
          <w:b/>
          <w:bCs/>
        </w:rPr>
        <w:t>[</w:t>
      </w:r>
      <w:r>
        <w:rPr>
          <w:rStyle w:val="Px14"/>
          <w:b/>
          <w:bCs/>
        </w:rPr>
        <w:t>关键词</w:t>
      </w:r>
      <w:r>
        <w:rPr>
          <w:rStyle w:val="Px14"/>
          <w:b/>
          <w:bCs/>
        </w:rPr>
        <w:t>]</w:t>
      </w:r>
      <w:r>
        <w:rPr>
          <w:rFonts w:ascii="宋体;SimSun" w:hAnsi="宋体;SimSun" w:cs="宋体;SimSun"/>
          <w:color w:val="000000"/>
          <w:kern w:val="0"/>
          <w:szCs w:val="21"/>
        </w:rPr>
        <w:t>幼儿攻击性行为 教育措施 身心发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儿童的攻击性行为是儿童社会性发展中一项非常重要的内容，在不同的年龄阶段都会有或多或少的表现。这种行为不但会对他人或集体造成伤害，而且还会使幼儿得不到认可，使幼儿的生活在被人拒绝，被人否定的消极的环境里，也阻碍了儿童的社会性、个性和认知的发展。在学前期如果不干预、矫正幼儿的攻击性行为，任其发展下去，延续到青春期，就容易形成攻击性人格，走上犯罪道路。所以，教师要正确认识到儿童攻击性行为和分析儿童攻击性行为的特点，应对儿童攻击性行为进行有效的加以控制和引导，并针对性的提出一些有效的教育措施，教给幼儿恰当的交往方式，促进幼儿身心发展。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一、幼儿攻击性行为的含义 </w:t>
      </w:r>
    </w:p>
    <w:p>
      <w:pPr>
        <w:pStyle w:val="Normal"/>
        <w:widowControl/>
        <w:shd w:fill="FFFFFF" w:val="clear"/>
        <w:ind w:firstLine="420"/>
        <w:jc w:val="left"/>
        <w:rPr/>
      </w:pPr>
      <w:r>
        <w:rPr>
          <w:rFonts w:ascii="宋体;SimSun" w:hAnsi="宋体;SimSun" w:cs="宋体;SimSun"/>
          <w:color w:val="000000"/>
          <w:kern w:val="0"/>
          <w:szCs w:val="21"/>
        </w:rPr>
        <w:t xml:space="preserve">攻击性行为是他人不愿意接受的，出于故意或工具性目的的伤害行为，这种有意伤害包括直接的身体伤害，语言伤害和间接的心理上的伤害。心理学家哈吐普在 </w:t>
      </w:r>
      <w:r>
        <w:rPr>
          <w:rFonts w:cs="宋体;SimSun" w:ascii="宋体;SimSun" w:hAnsi="宋体;SimSun"/>
          <w:color w:val="000000"/>
          <w:kern w:val="0"/>
          <w:szCs w:val="21"/>
        </w:rPr>
        <w:t xml:space="preserve">1974 </w:t>
      </w:r>
      <w:r>
        <w:rPr>
          <w:rFonts w:ascii="宋体;SimSun" w:hAnsi="宋体;SimSun" w:cs="宋体;SimSun"/>
          <w:color w:val="000000"/>
          <w:kern w:val="0"/>
          <w:szCs w:val="21"/>
        </w:rPr>
        <w:t xml:space="preserve">年把攻击性行为分为两大类：敌意的攻击和工具性攻击。敌意攻击是行为者有意伤害别人的行为；工具性攻击是行为者的目的是通过伤害达到其他目的的行为，如争夺玩具。儿童在一岁左右开始出现工具性攻击行为；到了两岁左右，儿童之间表现出一些明显的冲突，如打、推、踢、咬、扔东西等。 </w:t>
      </w:r>
    </w:p>
    <w:p>
      <w:pPr>
        <w:pStyle w:val="Normal"/>
        <w:widowControl/>
        <w:shd w:fill="FFFFFF" w:val="clear"/>
        <w:ind w:left="525"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二、幼儿攻击性行为的特点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攻击性行为行成的关键期是婴幼儿阶段。这期间，有许多孩子因为不满意家庭的教育方式，很容易导致孩子发生攻击性行为。通常，儿童在一岁左右就开始出现攻击性行为，到幼儿期，儿童的攻击性行为在频率、表现形式和性质上都发生了很大的变化，表现出以下特点：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一）学前儿童的攻击性行为有着非常明显的性别差异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人们在研究过程中发现，攻击性行为倾向与雄性激素的水平有关。男孩的攻击性行为普遍都比女孩子多，而且他们很容易在受到攻击后采取报复行为，而女孩子在受攻击时有的哭泣、退让，有的向教师报告，而较少采取报复。男孩经常怂恿同伴采用攻击行为，或者亲自加入同伴间的斗争。较大的男孩在与同伴发生冲突时，如果对方也是男孩，他们很容易发生攻击行为，但如果对方是女孩，他们采取攻击行为的可能性减少，这是生理因素造成的。由于受气质的影响，同性别的孩子也会有不同的行为方式，那些身体强壮、精力旺盛、易怒、易哭闹的幼儿容易出现攻击性行为。 </w:t>
      </w:r>
    </w:p>
    <w:p>
      <w:pPr>
        <w:pStyle w:val="Normal"/>
        <w:widowControl/>
        <w:shd w:fill="FFFFFF" w:val="clear"/>
        <w:ind w:left="315"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二）中班儿童的攻击行为明显多于小班、大班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幼儿期是社会性萌芽时期，孩子们喜欢在一起玩，但他们都以自我为中心，又缺乏交往经验，便产生了攻击性行为。有研究表明：四岁前儿童攻击性行为的数量是随着年龄增长，呈逐渐增多的态势；中班儿童攻击性行为最多，但此后随着年龄增长，其攻击性行为数量逐渐减少，其中儿童身上常见的无缘无故发脾气，扔东西，推开他人的行为逐渐减少。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三）儿童攻击性行为表现以身体动作为主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研究表明：儿童攻击性行为表现以身体动作如推、拉、踢、咬为主。小班幼儿常常为争抢座位、玩具而出手抓人、打人，甚至用整个身体去挤撞妨碍自己的人。例如，一个孩子在玩玩具，当他的玩具被别的孩子拿走了，他们就会马上产生敌意，并用打、咬的方式抢回玩具。到了中班，随着言语的逐步发展，开始逐渐增加了言语的攻击。</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四）攻击性行为以工具性攻击行为为主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研究表明：幼儿期以工具性攻击行为为主，儿童常常为了玩具、活动材料或活动空间而争吵打架。如果男孩子为了争夺女孩子手中的玩具而打她。但是随着年龄的增长，他们也会出现敌意性的攻击行为，有时故意向自己不喜欢的小朋友说难听的话，或者在被他人无意伤害后，有意骂人或打人以示报复。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三、幼儿攻击性行为发生的原因分析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一）个人原因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 基本需要得不到满足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幼儿期，孩子的需要是多种多样的，对周围的一切事物都充满了兴趣与好奇心，而且在日常生活中，幼儿需要满足自己，自我肯定的心理需要，还有生活上的物质需要。当这些需要得不到满足时，幼儿就会产生攻击性行为。如班级里小朋友们都喜欢玩具，有一个小朋友带来了一个新的奥特曼，而另一个小朋友看到时，就产生了玩这个玩具的需要。于是，他就跑到那个小朋友面前伸手就把人推倒了，并且把奥特曼给抢了过来。而这个小朋友就是因为争抢玩具而满足自己在物质上的需要。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挫折感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当幼儿遭受挫折时，由于缺乏自我调节的能力和交际的经验，便会攻击他人来发泄自己的情绪以保护自己。幼儿感受到的挫折绝大部分是来自父母和他人的拒绝所造成的，所以他们就通过攻击别人来寻求安慰。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怕被人冷落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幼儿园一日生活中，幼儿与同伴之间的交往是非常有必要的，有此活动需要幼儿在一起才能完成的。在这其中有些孩子因为受到了冷落，就会有意识地去破坏其他幼儿的东西或对他们做些小动作，让别的小朋友能够关注他。其实，这些小朋友只是想引起他人的注意才实施攻击性行为的，从而不让人忽视他。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认知与行为的脱节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攻击性行为与亲社会行为是背道而驰的，从认知层面看，幼儿往往都知道亲社会性行为是对的，而他们的当认知往往和行为不一致时，即产生脱节，幼儿就会难以克制地表现出攻击性行为。尤其是中班，嘴上说的好，行为却是另外一回事，而这正是幼儿认知与行为脱节而导致的言行不一致的年龄特点。而这一年龄特点又也是造成中班幼儿攻击性行为增多的重要原因之一。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二）家庭原因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溺爱型家庭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现在大部分的家庭都是一个孩子，所以，家长们都视自己的孩子为掌上明珠，对孩子是百依百顺，没有原则的满足孩子的任何需要，不控制孩子的行为，为所欲为，以至于这样家庭的孩子都以自我为中心，导致了孩子的任性、骄横，恶打恶要等不良行为。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专制型家庭 </w:t>
      </w:r>
    </w:p>
    <w:p>
      <w:pPr>
        <w:pStyle w:val="Normal"/>
        <w:widowControl/>
        <w:shd w:fill="FFFFFF" w:val="clear"/>
        <w:ind w:firstLine="420"/>
        <w:jc w:val="left"/>
        <w:rPr/>
      </w:pPr>
      <w:r>
        <w:rPr>
          <w:rFonts w:ascii="宋体;SimSun" w:hAnsi="宋体;SimSun" w:cs="宋体;SimSun"/>
          <w:color w:val="000000"/>
          <w:kern w:val="0"/>
          <w:szCs w:val="21"/>
        </w:rPr>
        <w:t xml:space="preserve">现今的家长都希望自己的儿女很学习优秀，特长多多，无形中在其他所以各方面都限制了幼儿的发展。比如：平时狠抓学业，假日参加了各种兴趣班，平时还并规定幼儿这不能动，那不能去。一旦孩子犯了错，就会严厉的呵斥幼儿，甚至动手打幼儿。以至于在幼儿心里留下了影响耳濡目染，让孩子也学会了，一旦别人招惹他了，幼儿便会出手攻击别人。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三）社会原因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 xml:space="preserve">、同伴关系不良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幼儿期，同伴交往是幼儿在幼儿园一日活动中最重要的交往过程。但是往往孩子之间在一起相处时就会很容易出现相互打闹、抢夺等情况。而幼儿在一起相处时当一旦有的幼儿通过打、闹或抢夺等方式达到自己的目的，于是其他的幼儿也会用同样的方式去达到更多的目的。 </w:t>
      </w:r>
    </w:p>
    <w:p>
      <w:pPr>
        <w:pStyle w:val="Normal"/>
        <w:widowControl/>
        <w:shd w:fill="FFFFFF" w:val="clear"/>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媒体的不良影响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随着科技的发达和电视的普及，现在越来越多的幼儿都将时间放在看电视和玩电脑上面。现在的电视节目和游戏大都有着许多暴力、复仇等情节，即便是卡通片也不例外。如：小明经常看奥特曼，有一次小明跟一群小朋友在一起玩，小明就摆出奥特曼的姿势，对着其他小朋友就说：“我是奥特曼，你们是怪兽，我要打败你们。”这些就是小明从电视上学到的。由于孩子处于幼儿期辨别能力差，常常因为好奇、刺激而不加甄别地模仿。这些在一定程度上导致了幼儿攻击性行为的增多。 </w:t>
      </w:r>
    </w:p>
    <w:p>
      <w:pPr>
        <w:pStyle w:val="Normal"/>
        <w:widowControl/>
        <w:shd w:fill="FFFFFF" w:val="clear"/>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针对攻击性行为应采取的教育措施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幼儿的攻击性行为是一种比较常见的反社会行为，其发展影响着幼儿人格和品德的发展，是个性发展过程中的一种不良倾向。家长和教师要通过家园共育及时对幼儿攻击性行为进行教育。因此，需要重视幼儿的攻击性行为，特别是在平时及时采取有效措施引导和教育他们减少攻击性行为。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一）教会幼儿正确的宣泄方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日常生活中，教师应特别注意有攻击性行为的幼儿，用讲故事的形式说一些关于攻击性事件的事情，让幼儿知道攻击性行为之后的结果。当幼儿出现攻击性行为时，让幼儿及时的向他人道歉，让他知道自己错了、错在哪里，当幼儿受到委屈时或者与他人发生矛盾、冲突时，教师要引导幼儿。比如：这时教师可以给幼儿一支笔和一张纸，让幼儿画出现在的自己。这样幼儿就可以通过画画来表达出自己的不满情绪，以至于不会避免将这些负面情绪发泄在他人身上。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教会幼儿学会换位思考并让幼儿与同伴友好相处</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幼儿出现攻击性行为时，教师可以就当时的情况，而叫让幼儿开展情境表演，并进行自我评价。比如：强强把明明推倒了，并抢了明明手中的玩具，教师可以让强强来演明明，再叫上一个小朋友来演强强，让强强感受一下玩具被抢了，还把被推倒在地的感受。等他们表演完毕，教师先让小朋友们来评价谁对谁错，再让强强自己说出感受，让他知道自己的行为。教师利用角色扮演来让幼儿知道错误，并且引导他，减少以后出现这样的情况。同伴之间的相处和影响，是幼儿成长过程中很重要的环节。幼儿在幼儿园一日生活中，教师应有意识的创造机会让幼儿交往，并教给孩子与别的小朋友友好相处、合作交往的技巧，扩展幼儿的交际圈。大家共同游戏，让同伴之间彼此高兴和愉快。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三）加强与幼儿的沟通，满足幼儿基本需要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与幼儿沟通，应尊重幼儿，坚持从正面引导。教师应利用童话故事中，那些助人为乐的亲社会行为来抑制幼儿攻击性行为。对那些有攻击性行为的幼儿只要有一丁点进步的，就给予表扬和提出新的要求以满足幼儿的心理需求。在日常生活中，家长和教师也要尽可能的满足幼儿的基本需要。 </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四）教师和家长对儿童观看的电视节目的内容应加以选择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不同年龄段的孩子来说，应该帮助孩子选择一些有教育意义的节目让他们看。但家长应该有坚持的原则：允许看，有选择，有节制，最好把主动权交给孩子。可以把每周的电视节目报让孩子在电视报上圈出</w:t>
      </w:r>
      <w:r>
        <w:rPr>
          <w:rFonts w:cs="宋体;SimSun" w:ascii="宋体;SimSun" w:hAnsi="宋体;SimSun"/>
          <w:color w:val="000000"/>
          <w:kern w:val="0"/>
          <w:szCs w:val="21"/>
        </w:rPr>
        <w:t>3-4</w:t>
      </w:r>
      <w:r>
        <w:rPr>
          <w:rFonts w:ascii="宋体;SimSun" w:hAnsi="宋体;SimSun" w:cs="宋体;SimSun"/>
          <w:color w:val="000000"/>
          <w:kern w:val="0"/>
          <w:szCs w:val="21"/>
        </w:rPr>
        <w:t>次最想看的节目，但家长还要做适当的调整，周一至周五</w:t>
      </w:r>
      <w:r>
        <w:rPr>
          <w:rFonts w:cs="宋体;SimSun" w:ascii="宋体;SimSun" w:hAnsi="宋体;SimSun"/>
          <w:color w:val="000000"/>
          <w:kern w:val="0"/>
          <w:szCs w:val="21"/>
        </w:rPr>
        <w:t>1—2</w:t>
      </w:r>
      <w:r>
        <w:rPr>
          <w:rFonts w:ascii="宋体;SimSun" w:hAnsi="宋体;SimSun" w:cs="宋体;SimSun"/>
          <w:color w:val="000000"/>
          <w:kern w:val="0"/>
          <w:szCs w:val="21"/>
        </w:rPr>
        <w:t>次，每次时间不宜过长。双休日可以稍多一些。每一次看电视的时间以</w:t>
      </w:r>
      <w:r>
        <w:rPr>
          <w:rFonts w:cs="宋体;SimSun" w:ascii="宋体;SimSun" w:hAnsi="宋体;SimSun"/>
          <w:color w:val="000000"/>
          <w:kern w:val="0"/>
          <w:szCs w:val="21"/>
        </w:rPr>
        <w:t>0.5-1</w:t>
      </w:r>
      <w:r>
        <w:rPr>
          <w:rFonts w:cs="宋体;SimSun" w:ascii="宋体;SimSun" w:hAnsi="宋体;SimSun"/>
          <w:color w:val="000000"/>
          <w:kern w:val="0"/>
        </w:rPr>
        <w:t> </w:t>
      </w:r>
      <w:r>
        <w:rPr>
          <w:rFonts w:ascii="宋体;SimSun" w:hAnsi="宋体;SimSun" w:cs="宋体;SimSun"/>
          <w:color w:val="000000"/>
          <w:kern w:val="0"/>
          <w:szCs w:val="21"/>
        </w:rPr>
        <w:t>小时为宜。每天晚饭后或晚饭前，一起看中央台的新闻联播。在孩子没有养成有节制地看电视的习惯之前，家长看电视的次数一定要比孩子少，免得孩子有不公平感，淡化自我控制意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还要培养孩子自主看电视的能力，就是孩子不但能自己选择节目内容，自己控制时间、次数，而且能自觉地吸收有利自身成长的信息。</w:t>
      </w:r>
    </w:p>
    <w:p>
      <w:pPr>
        <w:pStyle w:val="Normal"/>
        <w:widowControl/>
        <w:shd w:fill="FFFFFF" w:val="clear"/>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五）家长要营造一个和谐的家庭环境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家庭是幼儿最主要的生长环境，家庭氛围和父母和教养方式对幼儿行为影响较大。父母不能娇惯、迁就、溺爱和粗暴地对待幼儿。尤其是不能粗暴的开展教育，这会给影响幼儿造成，使其充满攻击性。在日常生活中，父母要给幼儿做一个好榜样，不仅要言传，还要身教，教育孩子时口径要一致。家长要营造一个和谐的家庭环境，让幼儿感受到人与人之间的平等，互助，尊敬与友爱。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需要正确认识和对待幼儿攻击性行为，所以教师和家长要充分的尽力为孩子创造一个和睦、友爱的环境氛围，改变环境中的不良影响，并采取适时、适度、适量的教育措施加以引导。总之，幼儿园、家庭要密切配合，共同促进幼儿良好社会性品质的形成与发展。 </w:t>
      </w:r>
    </w:p>
    <w:p>
      <w:pPr>
        <w:pStyle w:val="Normal"/>
        <w:widowControl/>
        <w:shd w:fill="FFFFFF" w:val="clear"/>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参考文献 </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汪乃铭、钱峰：《学前心理学》，复旦大学出版社， </w:t>
      </w:r>
      <w:r>
        <w:rPr>
          <w:rFonts w:cs="宋体;SimSun" w:ascii="宋体;SimSun" w:hAnsi="宋体;SimSun"/>
          <w:color w:val="000000"/>
          <w:kern w:val="0"/>
          <w:szCs w:val="21"/>
        </w:rPr>
        <w:t xml:space="preserve">2005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第二版。 </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唐淑、虞永平：《幼儿园班级管理》，南京师范大学出版社，</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三编。</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郑健成：《学前教育学》复旦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0"/>
      <w:u w:val="none"/>
    </w:rPr>
  </w:style>
  <w:style w:type="character" w:styleId="Px14">
    <w:name w:val="px14"/>
    <w:basedOn w:val="Style14"/>
    <w:qFormat/>
    <w:rPr/>
  </w:style>
  <w:style w:type="character" w:styleId="Authornotfaded">
    <w:name w:val="author notfaded"/>
    <w:basedOn w:val="Style14"/>
    <w:qFormat/>
    <w:rPr/>
  </w:style>
  <w:style w:type="character" w:styleId="Appleconvertedspace">
    <w:name w:val="apple-converted-space"/>
    <w:basedOn w:val="Style14"/>
    <w:qFormat/>
    <w:rPr/>
  </w:style>
  <w:style w:type="character" w:styleId="Char">
    <w:name w:val="批注文字 Char"/>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51:00Z</dcterms:created>
  <dc:creator>微软用户</dc:creator>
  <dc:description/>
  <cp:keywords/>
  <dc:language>en-US</dc:language>
  <cp:lastModifiedBy>admin</cp:lastModifiedBy>
  <dcterms:modified xsi:type="dcterms:W3CDTF">2015-07-12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