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浅谈幼儿园在培养幼儿安全教育误区及对策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摘要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幼儿园管理中，幼儿园的安全教育是一切管理中的重中之重，甚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教育与管理都当作头等大事去抓，有的幼儿园还把安全工作视为衡量一个学校办学的最终目标，一切都要与安全挂上钩 。但是，在实际操作过程中，幼儿园的安全教育与管理走进了畸形发展的胡同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结合自己的教学实际，结合本园的安全教育方法，来谈谈当下幼儿安全教育的误区。针对这些误区找到一些对策，使我们的安全教育更有实效。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关键词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幼儿  安全教育  误区  对策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在幼儿园管理中，幼儿园的安全教育是一切管理中的重中之重。我们也常常说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安全无小事 ，件件是大事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心中想安全，天天保平安</w:t>
      </w:r>
      <w:r>
        <w:rPr>
          <w:rFonts w:cs="宋体;SimSun" w:ascii="宋体;SimSun" w:hAnsi="宋体;SimSun"/>
          <w:color w:val="000000"/>
          <w:shd w:fill="FFFFFF" w:val="clear"/>
        </w:rPr>
        <w:t xml:space="preserve">" </w:t>
      </w:r>
      <w:r>
        <w:rPr>
          <w:rFonts w:ascii="宋体;SimSun" w:hAnsi="宋体;SimSun" w:cs="宋体;SimSun"/>
          <w:color w:val="000000"/>
          <w:shd w:fill="FFFFFF" w:val="clear"/>
        </w:rPr>
        <w:t>。在人们谈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安全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色变的形势下，幼儿园也将安全教育与管理都当作头等大事去抓，有的幼儿园还把安全工作视为衡量一个学校办学的最终目标，一切都要与安全挂上钩 。但是，在实际操作过程中，幼儿园的安全教育与管理走进了畸形发展的胡同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当下，安全教育常抓不懈是毋庸置疑的事情，但是如果让安全教育走入死胡同，那么，我们的安全教育又有何意义呢？幼儿园的安全教育到底将何去何从呢？首先我们要找准幼儿安全教育步入的误区，然后要对症下药，才能使幼儿的安全教育出得了实效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一、当前幼儿安全教育的误区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幼儿园的安全教育都渗透在幼儿的日常行为之中，然而，有些幼儿园为了应付检查，为了能让安全教育更加方便，于是就出现了以下几种误区：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误区之一：取消活动保安全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现在许多幼儿园为了保证孩子安全，很少让孩子玩一些户外的大型玩具，如海洋球池，攀登架等。有些幼儿园出于无奈取消了一切容易发生事故的教学活动，如参观、春、秋游时也最多带孩子到公园来回走一趟，在谈话课中让学生对于春色秋景的感知也只能在课堂遐想。更严重的是在体育活动课上，有些幼儿园都取消了器械项目，连跑步、爬网、接力赛等活动。因为老师们都提心吊胆，万一某孩子不小心跑摔倒、万一绳子断了，万一……孩子出了事咋办？那么干脆就将体育课上有关于此类的活动取消，以保证孩子的安全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误区之二：降低标准求安全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美工课上本该让幼儿用剪刀胶水剪剪贴贴，可现在是只贴不剪，原因是怕幼儿用剪刀危险；体育课上一些稍有危险或对抗性的活动、游戏也被一些所谓安全可靠的运动项目代替了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例如在体育教学活动中有一个基本动作</w:t>
      </w:r>
      <w:r>
        <w:rPr>
          <w:rFonts w:cs="宋体;SimSun" w:ascii="宋体;SimSun" w:hAnsi="宋体;SimSun"/>
          <w:color w:val="000000"/>
          <w:shd w:fill="FFFFFF" w:val="clear"/>
        </w:rPr>
        <w:t>--</w:t>
      </w:r>
      <w:r>
        <w:rPr>
          <w:rFonts w:ascii="宋体;SimSun" w:hAnsi="宋体;SimSun" w:cs="宋体;SimSun"/>
          <w:color w:val="000000"/>
          <w:shd w:fill="FFFFFF" w:val="clear"/>
        </w:rPr>
        <w:t>跑，其中要求幼儿能四散跑，因为幼儿的平衡能力、机体协调能力较差，而四散跑还要求幼儿要注意前方和周围是否有障碍物。如是否有同伴向自己冲过来，危险在此也会时时显现，而此时也正是锻炼孩子的机会。我们有一个体育游戏《狼吃小羊》，那是幼儿非常喜欢玩的一个游戏，孩子在注意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狼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的时候，又要迅速躲避，以致于只顾于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后有追兵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而不注意脚下的路和周围的同伴，有时就会摔倒。有些教师为了不让自己的孩子发生相互碰撞的事故，就让孩子们在教室里随便原地跳动几下，俩孩子对面互相玩一玩，就草草收场。游戏过程中，孩子的躲避能力根本没有激发。这样的游戏，有何意义呢？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误区之三：限制范围为安全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幼儿园、家庭和社会上一些游乐场所蛮横的把幼儿的活动范围限制得死死的，有的幼儿园规定，幼儿只准在室内活动，有的家庭则规定孩子的活动范围为家中某一小块区域。步入上述误区的主要原因是人们消极的安全观，误以为千安全万安全坐着不动最安全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这样做的结果，表面上看，幼儿是安全了，然而其弊病是显而易见的。长期下去，幼儿会由不能参加某些活动发展到不敢参加某些活动，以至于逐渐变得不想参加任何活动。这样的安全完全是以幼儿的视野狭窄、无实践经验、好奇心淡化、创造力、想象力逐渐被抹杀为代价的。更另人不安的是，由于幼儿缺少必要的锻炼，当身处不安全的境地时，往往会手足无措，缺乏必要的应对能力。因此我们应辨证地处理好保护与安全教育问题，在提高认识加强防范的同时，切不可因噎废食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二、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那么我们要如何使孩子即快乐又安全地学习着，活动着呢？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我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觉得：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第一、以安全的环境为基础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安全的环境是活动中保障安全的前提条件。安全的环境包括安全的场地环境和安全的人为氛围。而幼儿园是孩子学习，生活的重要场所，同时也是孩子意外事故多发区。因此，我们尽可能地对不安全因素提前做好防范，预测及时排除，就会自然地把伤害率减到最低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那怎么样创建安全的人人尽责的良好氛围呢？在幼儿园中，我们让幼儿游戏的操场要消除安全隐患，可以在园内铺设的塑胶场地，这样不但美观而且安全；幼儿在奔跑的时候，塑胶的柔韧性能给幼儿适当的缓冲，从而保护身体；防滑的作用还能使幼儿比较不会摔倒，即使摔倒也比较不容易受伤。其实如果有柔软的草坪，那是孩子们天然的运动场，那是我们非常期盼的一种环境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像我们幼儿园还要求教师每天轮流当一天园长，由她负责每天的安全检查。如此将口头上较为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笼统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安全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概念进一步加以强化，在传授有关安全知识和自我保护能力的基础上，我们幼儿园在每周每班上一节安全教育活动课，以期达到让幼儿在参与活动过程中，相互提醒增强安全意识，督促安全共同进步的目的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第二、日常安全教育为主线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《幼儿园教育指导纲要》明确指出：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幼儿园必须把保护幼儿的生命和促进幼儿的健康放在工作的首位。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根据《纲要》精神，我们真正认识到安全教育的重要性，在平时教育教学中，结合幼儿在园的日常教育，开展丰富多彩的适合本园实际的安全教育活动，促进每个幼儿的安全意识。笔者结合本园的实际活动，说说日常活动中的安全教育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（一）环境模拟法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环境创设是幼儿园最直观的教育方法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通过有趣的图片、漫画、标志符号、照片等布置安全宣传栏或墙饰，让幼儿在环境的潜移默化中熏陶、感受安全教育。老师可以在日常教学过程中，有针对性地就幼儿时期常会发生的一些不安全现象进行剖析，可模拟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预想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出种种不安全现象，让幼儿根据所学的安全防护知识，拓宽思路，独立思考提出各自的观点和处理的办法，对于正确的处理意见予以表扬和肯定，对于不正确的表达或是不完整的答案，可循循善诱让幼儿感悟一番，并开展讨论，让孩子们从中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取长补短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从而得出正确的答案，如此，必将收到良好效果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hd w:fill="FFFFFF" w:val="clear"/>
        </w:rPr>
        <w:t>　　如：我们园把外楼梯布置成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安全步步记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活动区每一级都设置安全标语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过街要走人行道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知道红绿灯和交通标志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不能玩火，不能玩电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不从高处往下跳，不爬窗户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不跟陌生人走，陌生人敲门我不开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遇到火警、生病和坏人应该打什么电话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上下楼梯要靠旁边走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等，做到定期更换。还利用大量的废物和玩具、资料，创设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警察岗亭，公共汽车，救护中心，消防大队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等区角，让幼儿在角色游戏中模拟扮演，从中感悟到交通安全规则、火灾或生急病的报警电话和抢救方法。就这样，通过浅显易懂的环境创设让幼儿感受安全教育的知识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（二）趣味游戏法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游戏是幼儿最感兴趣的活动，也是最有效的教育方式，我们幼儿园充分利用游戏活动，让幼儿在轻松、愉快的气氛中，进行自救技能训练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以我们园的消防安全教育这一主题为例。在活动之前，让教师和孩子们一起讨论关于消防安全的孩子们感兴趣的任何内容，如消防演习有哪些步骤，怎样逃离火灾现场，有哪些消防用品等；接下来在各种游戏活动中，孩子们就可以去亲身体验刚才所讨论过的内容。然后可以让孩子们自制一些消防用品，如灭火器，消防队员制服，灭火用的长长的水管等。制作完后，大家一起讨论这些东西各自的用途，他们自制的消防用品接下来作为角色游戏的道具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这个角色游戏中，老师也准备大量的道具，如由一个大纸箱和四个小椅子组成的消防车，消防队员的徽章等。游戏中让一些孩子表演救火队员，练习怎样使用一些灭火器材，而另一些孩子则表演逃离火灾现场的人，练习一些逃生的动作或自救技能，如假装滚灭身上的火苗，趴在地上匍匐前进等……，就这样，引导幼儿设想出各种各样自救自护的方法并进行演习。同时组织幼儿讨论哪种方法更好，让幼儿懂得采用最有效的自我保护措施，培养幼儿临危不惧、机智勇敢的品质，提高幼儿自我保护的能力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（三）随机教育法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幼儿一日生活的各个环节都是安全教育的好时机，如，晨检、午餐、散步、盥洗、户外活动、自由活动等。幼儿教师、保育员、保健员、厨师等都应成为安全教育员，时时抓住机会对幼儿进行安全教育。因此，教师可以在日常生活中随时抓住偶发事件进行随机教育，及时抓住幼儿生活活动中瞬间的偶发事件进行随机安全教育，也不失为安全教育的好方法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比如：早晨的幼儿户外活动时，教师在组织幼儿出活动室前要告诉幼儿整理好衣冠、鞋带，上下楼梯要靠右走；活动时要注意控制活动量不狂奔乱跑，不因活动量失控而摔伤、跌伤；告诉幼儿玩大型玩具时不越规、不拥挤、不倒滑滑梯、不猛摇摇篮等，以发生不必要的安全事故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再如：幼儿对教室里的录音机很好奇，自由活动时有一个幼儿玩弄录音机的开关、电线。我们就抓住这一事件，结合常识活动，进行一些通电小实验，使幼儿了解电、电器的危险性，教育幼儿不要乱摸乱掀电源开关、插座、电线、电器等，让幼儿知道哪些东西有危险，会伤害身体，不能乱摸，使幼儿懂得既要玩得自由开心，又要注意安全。再如，喝开水时发现有一幼儿把杯子里的热开水拿去水龙头下冲冷水喝，及时的结合保健自助常识活动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喝生水会生病。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告诉幼儿喝生水的危害性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因此，如果在日常生活中随时抓住偶发事件进行随机教育，及时抓住幼儿生活活动中瞬间的偶发事件进行随机安全教育，这是一个安全教育的好方法，时时处处提醒关注幼儿安全，保护幼儿生命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第三、适当锻炼活动为提高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　　我们知道每个人在潜意识当中，机体会产生自我保护的反应。如：孩子在摔倒时，会不由自主地双手撑地，以保护头部不会撞伤。所以适当的锻炼，能提高孩子的反应能力，使他们不至于在遇到危险的时候，手足无措，导致更加不敢活动。有些时候，我们认为，为了安全，不让孩子去做，就可以避免一切事故的发生。难道这样就叫做安全吗？其实那只是将危险指数降低到最低水平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比如我园就督促教师在平时的教学中，要提醒幼儿不要去推、拉别的小朋友，自己也要注意前面、旁边，要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眼明身快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，要注意自己的周围，不要顾前不顾后，或顾后不顾前。活动前，还要让幼儿学会检查自己的装束：鞋子是否穿好，鞋带是否系好，衣服、裤子是否整理好…… 。孩子身体经过长时间的锻炼，身体的灵活性，协调能力提高了，就不容易摔倒了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第四、正确对待安全为发展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幼儿的安全意识并非与生俱来，一些安全意识的产生或是安全知识的获得，往往是伴随着孩子们的哭泣声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而来，即所谓吃一堑长一智。其实每个孩子在成长的道路上，没有不摔跤的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摔倒的时候，要学会自己爬起来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是我们都知道的一句老话，孩子在摔倒时，除了教育幼儿要勇敢，培养坚强的品质外，还可以教育别的幼儿如何去关心同伴，当老师在处理幼儿伤口时，幼儿从中也学到一些基本的救助常识，并感受到老师和同伴对他的关心，随之也增进了师生间、同伴间的感情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为了孩子能真正的健康成长，希望我们幼儿园能创设更好的场地环境，让幼儿有安全的活动空间，让幼儿能尽情地跑、尽情地跳；希望我们的老师时刻注意培养幼儿良好的行为规范，培养幼儿的自我安全意识。培养新一代创新的人才，为了孩子的终身教育，请不要走进安全的误区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参考文献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《幼儿园安全教育方法谈》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烘烘老师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中国幼儿园教案网</w:t>
      </w:r>
      <w:r>
        <w:rPr>
          <w:rFonts w:cs="宋体;SimSun" w:ascii="宋体;SimSun" w:hAnsi="宋体;SimSun"/>
          <w:color w:val="000000"/>
          <w:shd w:fill="FFFFFF" w:val="clear"/>
        </w:rPr>
        <w:t>.2007-6-9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中华人民共和国教育部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《幼儿园教育指导纲要》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北京师范大学出版社</w:t>
      </w:r>
      <w:r>
        <w:rPr>
          <w:rFonts w:cs="宋体;SimSun" w:ascii="宋体;SimSun" w:hAnsi="宋体;SimSun"/>
          <w:color w:val="000000"/>
          <w:shd w:fill="FFFFFF" w:val="clear"/>
        </w:rPr>
        <w:t>.2001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4:00Z</dcterms:created>
  <dc:creator>wzh</dc:creator>
  <dc:description/>
  <cp:keywords/>
  <dc:language>en-US</dc:language>
  <cp:lastModifiedBy>admin</cp:lastModifiedBy>
  <dcterms:modified xsi:type="dcterms:W3CDTF">2015-07-12T08:50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