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园中班主题教育活动方案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元主题活动：金色的秋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题来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顺应儿童的自然发展，有效地将儿童的发展纳入社会发展需要，要促进幼儿全面发展的要求，我们在设计组织主题活动时关注孩子们的兴趣和发展需要，从而寻找主题网络的线索和依据。秋天丰富而多彩，它是个丰收的季节。随着天气的变化，逐渐进入了秋季。气温的下降和树叶的飘落将秋季特征显现出来，而这些变化非常易于引起孩子们的兴趣，根据幼儿兴趣与实际发展需要，结合积极特征，我们开展了《金色的秋天》这个主题教育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主题的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班幼儿已经能够大胆的表达自己的所感、所知、所想。和怎样让幼儿通过多种活动感受季节的变化，发现秋天的美，并运用多种手段表达自己对秋天的认识，而对秋天产生一种积极而美好的情感体验，是本主题着重考虑的，亦是本主题设计的主要目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主题网络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萌发大自然的情感  树的基本结构           保护树木  爱护树木的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\   </w:t>
      </w:r>
      <w:r>
        <w:rPr>
          <w:rFonts w:ascii="宋体;SimSun" w:hAnsi="宋体;SimSun" w:cs="宋体;SimSun"/>
        </w:rPr>
        <w:t xml:space="preserve">／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\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/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秋天的树林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我会爱护树宝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\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营养价值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\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外形特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\                \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/                /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吃蔬菜身体好</w:t>
      </w:r>
      <w:r>
        <w:rPr>
          <w:rFonts w:cs="宋体;SimSun" w:ascii="宋体;SimSun" w:hAnsi="宋体;SimSun"/>
        </w:rPr>
        <w:t xml:space="preserve">------- </w:t>
      </w:r>
      <w:r>
        <w:rPr>
          <w:rFonts w:ascii="宋体;SimSun" w:hAnsi="宋体;SimSun" w:cs="宋体;SimSun"/>
        </w:rPr>
        <w:t xml:space="preserve">金色的秋天  </w:t>
      </w:r>
      <w:r>
        <w:rPr>
          <w:rFonts w:cs="宋体;SimSun" w:ascii="宋体;SimSun" w:hAnsi="宋体;SimSun"/>
        </w:rPr>
        <w:t xml:space="preserve">------   </w:t>
      </w:r>
      <w:r>
        <w:rPr>
          <w:rFonts w:ascii="宋体;SimSun" w:hAnsi="宋体;SimSun" w:cs="宋体;SimSun"/>
        </w:rPr>
        <w:t xml:space="preserve">好吃的玉米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/                /            \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\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爱吃蔬菜           </w:t>
      </w:r>
      <w:r>
        <w:rPr>
          <w:rFonts w:cs="宋体;SimSun" w:ascii="宋体;SimSun" w:hAnsi="宋体;SimSun"/>
        </w:rPr>
        <w:t xml:space="preserve">/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\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长过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/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\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自助游           一起摘果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|                    |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锻炼平衡能力         懂得合作是一件很快乐的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主题活动内容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活动一：秋天的树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喜欢欣赏感受秋天树林的美，萌发喜爱大自然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用图染得方式大胆自主的表现秋天的树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细致观察秋天的树林，了解树的基本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源包材料：教学课件《秋天的树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人一套油画棒、水彩笔、绘画纸；大班幼儿绘画作品；背景音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欣赏教学课件《秋天的树林》，观察秋天多彩的树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请幼儿带着问题欣赏课件：秋天到了。前两天，老师去树林里转了一圈，发现秋天树林的景色特别的迷人，于是录了下来，想和小朋友们一起分享！请你们 看完后说说树林里的树是什么样子的，树叶都有什么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师：树林里的树是什么样子的？秋天到了，树叶都有些什么颜色？请做一做树林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幼共同小结：一棵树由树干、树枝、树叶组成。树干有粗粗的、有细细的、有的直立、有的斜长；树枝也不一样，千姿百态；秋天树林的颜色丰富多彩，树的叶子由红色、桔黄色、土黄色等，还有一年四季都是绿色的常青树，许许多多的树在一起变成了一片树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欣赏大班幼儿的绘画作品，学习用涂染的方式表现秋天的树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主作画，表现秋天的树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教师提出作画要求：先用油画棒图上树干和树枝，再画上多种颜色的树叶；安静作画、保持卫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幼儿自取绘画工具作画。教师分层指导，引导幼儿大胆、自主地表现出多种姿态各异、大小不同的树，并给树林添上漂亮的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展示作品，进行自评和互评。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配乐朗诵诗歌《秋天的落叶》，结束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二： 我会爱护树宝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爱护树木的意识，愿意用实际行动保护树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同伴共同根据图片意思，分析行为的对错，并认真倾听同伴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观察、讨论，了解一些爱护树木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源包：教学挂图《我会爱护树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植树节的录像，教学课件；记录卡、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观看植树节的录像资料，回顾植树节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挂图，分组讨论，与同伴分析、判断对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教师出示教学挂图，请幼儿仔细观察：图上画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提出分组讨论要求，鼓励幼儿与同伴共同探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导各组代表轮流阐述自己的观点及理由，并鼓励幼儿相互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你们觉得他说得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？你们还有什么不同的意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看课件，进一步探讨爱护树木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提出话题，引发幼儿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播放课件，引导幼儿了解更多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幼师共同梳理、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到园内进行“树木认养”，用实际行动爱护树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三：  多吃蔬菜身体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积极参与说、看、听、尝等活动，初步了解蔬菜的主要营养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吃蔬菜对身体有益处，逐步养成爱吃蔬菜的饮食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有些蔬菜可以生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幼儿和家长一同收集有关蔬菜的营养价值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源包：教学课件《多吃蔬菜身体好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种常见蔬菜：洗好的黄瓜、西红柿、萝卜 个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个；小勺每人一把；菜刀、菜板、碗；红、黄菜筐各一个。</w:t>
      </w:r>
    </w:p>
    <w:p>
      <w:pPr>
        <w:pStyle w:val="Normal"/>
        <w:rPr/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流讨论，初步了解蔬菜的主要营养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幼儿自由交流自己了解到的有关蔬菜营养价值的资料。教师巡回观察、倾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幼儿在集体中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幼根据记录，梳理小结蔬菜的主要营养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常见蔬菜事物，巩固了解其名称和主要营养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师逐一出示蔬菜并提问：这是什么？吃了有什么好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边观察演示教学课件边逐一小结：西红柿他又丰富的维生素，吃了它，可以预防感冒；胡萝卜，吃了它眼睛会变亮；黄瓜，它能解渴，还能保护小朋友不上火；这是芹菜，它可以帮助小朋友大便通畅，这是大蒜，细菌见了它害怕，小朋友吃了它就会少生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多种蔬菜中找一找，哪里可以生吃，那些不可以生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观察能生吃的蔬菜切开后的样子，集体品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活动四：好吃的玉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愿意积极、主动地观察玉米，对探究玉米的不同特征感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看看、说说、尝尝、听听等多种方法，较完整地归纳玉米的外形特征和内部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玉米有较高的营养价值，逐步养成爱吃粗粮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源包：教学挂图《好吃的玉米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玉米：完整的玉米、去掉苞叶的玉米、切成一截截的玉米；玉米食品：玉米糖、玉米粥、玉米饼、玉米饮料、玉米香肠、爆米花、玉米汁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观察生玉米，导入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将多种生玉米展示在展台上，提问：这里有什么？你们吃过玉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玉米是什么样子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主观察玉米，了解玉米的外部特征及内部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提出观察要求，引导幼儿观察：请仔细看一看玉米是什么样子的；看的时候还可以摸一摸、闻一闻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幼儿自主观察玉米的外形特征及内部结构。教师巡回观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导幼儿相互交流、表达自己的发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师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教学挂图，初步了解玉米的生长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出示教学挂图提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仔细看看，玉米是怎样长出来的？先是怎样？然后怎样？最后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导幼儿有序观察并表达后，以玉米自述的形式概括玉米的生长过程：我叫玉米，从一颗小的玉米种子开始，慢慢发芽、长高、抽节，然后长出玉米棒，吐出玉米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观察玉米食品，了解玉米的营养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品尝玉米食品，相互交流玉米的味道，结束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五：自助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乐于参与自助游活动，体验集体游戏的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动作灵敏、协调地进行活动，锻炼平衡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练习在椅子上走、跨和向下跳等基本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节奏有变化的音乐；小椅子人手一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随音乐入场，进行热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展开多项情境游戏，练习走、跨、向下跳等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汽车。幼儿开着自己的车去秋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独木桥。练习在椅子上行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爬小山。练习跨、跳椅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占椅子。练习绕椅子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放松身体，收拾椅子回班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六：一起摘果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故事理解合作含义，懂得合作是一件很快乐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胆参与合作游戏，能与同伴共同商量合作的方法，在游戏中相互协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生活中的许多事情需要合作，合作时可与同伴取长补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源包：教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《谁的本领大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墙面高低不同位置贴上多种果子图片若干；与果子相应的筐子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欣赏故事，导入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互讨论，感知合作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回顾故事内容，了解合作带来的成功及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幼儿充分表达后，教师小结：小猴、梅花鹿都有自己的本领，但是它们一个人的力量是不够的，它们发现你帮我，我帮你，一起合作，本领就更大了。成功合作摘到果子，让它们非常的快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游戏：摘果子。进一步体验、理解合作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师介绍游戏玩法及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幼儿探索尽快完成任务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幼儿游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幼儿交流合作游戏的感受，感受合作的多种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幼儿相互帮忙放松，结束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主题活动评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主题的教育价值在于：帮助幼儿了解秋天季节特征和气候变化，以及它对人们生活方式产生影响；了解动植物生长和季节变化之间的关系；认识自然界的四季更替现象，感动、欣赏大自然的奇妙和乐趣，使幼儿初步萌发对大自然的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楷体_GB2312;宋体"/>
      <w:bCs/>
      <w:emboss/>
      <w:color w:val="FFFFFF"/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7:00Z</dcterms:created>
  <dc:creator>微软用户</dc:creator>
  <dc:description/>
  <cp:keywords/>
  <dc:language>en-US</dc:language>
  <cp:lastModifiedBy>admin</cp:lastModifiedBy>
  <dcterms:modified xsi:type="dcterms:W3CDTF">2015-07-12T08:33:00Z</dcterms:modified>
  <cp:revision>2</cp:revision>
  <dc:subject/>
  <dc:title>湖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