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0"/>
        <w:jc w:val="center"/>
        <w:rPr>
          <w:rFonts w:ascii="宋体;SimSun" w:hAnsi="宋体;SimSun" w:cs="宋体;SimSun"/>
          <w:b/>
          <w:b/>
          <w:sz w:val="32"/>
          <w:szCs w:val="32"/>
        </w:rPr>
      </w:pPr>
      <w:r>
        <w:rPr>
          <w:rFonts w:ascii="宋体;SimSun" w:hAnsi="宋体;SimSun" w:cs="宋体;SimSun"/>
          <w:b/>
          <w:sz w:val="32"/>
          <w:szCs w:val="32"/>
        </w:rPr>
        <w:t>浅谈创新高校学生教育管理工作理念</w:t>
      </w:r>
    </w:p>
    <w:p>
      <w:pPr>
        <w:pStyle w:val="Normal"/>
        <w:spacing w:lineRule="auto" w:line="360"/>
        <w:rPr/>
      </w:pPr>
      <w:r>
        <w:rPr>
          <w:rFonts w:ascii="宋体;SimSun" w:hAnsi="宋体;SimSun" w:cs="宋体;SimSun"/>
          <w:b/>
          <w:szCs w:val="21"/>
        </w:rPr>
        <w:t>摘要：</w:t>
      </w:r>
      <w:r>
        <w:rPr>
          <w:rFonts w:ascii="宋体;SimSun" w:hAnsi="宋体;SimSun" w:cs="宋体;SimSun"/>
          <w:szCs w:val="21"/>
        </w:rPr>
        <w:t>本文通过对现今高校学生教育管理工作所存在的突出问题进行分析，寻求新时期高校教育工作的关键，将“以人为本”作为教育管理工作的核心。文章将利用大量的篇幅描述新时期全新管理理念的重要性，突出新的育人宗旨，以期利用新型教育管理理念，解决现今新形势背景下，教育管理工作中的各种问题。</w:t>
      </w:r>
    </w:p>
    <w:p>
      <w:pPr>
        <w:pStyle w:val="Normal"/>
        <w:spacing w:lineRule="auto" w:line="360"/>
        <w:rPr/>
      </w:pPr>
      <w:r>
        <w:rPr>
          <w:rFonts w:ascii="宋体;SimSun" w:hAnsi="宋体;SimSun" w:cs="宋体;SimSun"/>
          <w:b/>
          <w:szCs w:val="21"/>
        </w:rPr>
        <w:t>关键词：</w:t>
      </w:r>
      <w:r>
        <w:rPr>
          <w:rFonts w:ascii="宋体;SimSun" w:hAnsi="宋体;SimSun" w:cs="宋体;SimSun"/>
          <w:szCs w:val="21"/>
        </w:rPr>
        <w:t>创新理念  教育管理</w:t>
      </w:r>
    </w:p>
    <w:p>
      <w:pPr>
        <w:pStyle w:val="Normal"/>
        <w:spacing w:lineRule="auto" w:line="360"/>
        <w:ind w:firstLine="420"/>
        <w:rPr>
          <w:rFonts w:ascii="宋体;SimSun" w:hAnsi="宋体;SimSun" w:cs="宋体;SimSun"/>
          <w:szCs w:val="21"/>
        </w:rPr>
      </w:pPr>
      <w:r>
        <w:rPr>
          <w:rFonts w:ascii="宋体;SimSun" w:hAnsi="宋体;SimSun" w:cs="宋体;SimSun"/>
          <w:szCs w:val="21"/>
        </w:rPr>
        <w:t>高校是培育德智体美全面发展素质性人才的重要机构，因此，高校的各项工作都应该将培育社会主义适用性人才作为首要任务，对学生进行教育管理工作就是实现培育人才的有力手段。高校的教育管理工作是体现学校自身管理水平的重要标志，通过学校管理水平可以表现出学校各方面综合水平以及学生未来综合素质。随着改革开放的不断推进，高等教育逐渐走进了千家万户，使得人民素质整体得到了极大的提升，也给高等教育带来了极大的挑战，同时，也使得大学生思想教育政治工作的许多薄弱环节展现出来。因此，高校对学生进行的教育管理工作就显得极为重要。</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当今高校所面临的的教育管理工作的问题</w:t>
      </w:r>
    </w:p>
    <w:p>
      <w:pPr>
        <w:pStyle w:val="Normal"/>
        <w:spacing w:lineRule="auto" w:line="360"/>
        <w:ind w:firstLine="420"/>
        <w:rPr>
          <w:rFonts w:ascii="宋体;SimSun" w:hAnsi="宋体;SimSun" w:cs="宋体;SimSun"/>
          <w:szCs w:val="21"/>
        </w:rPr>
      </w:pPr>
      <w:r>
        <w:rPr>
          <w:rFonts w:ascii="宋体;SimSun" w:hAnsi="宋体;SimSun" w:cs="宋体;SimSun"/>
          <w:szCs w:val="21"/>
        </w:rPr>
        <w:t>伴随着改革开放近</w:t>
      </w:r>
      <w:r>
        <w:rPr>
          <w:rFonts w:cs="宋体;SimSun" w:ascii="宋体;SimSun" w:hAnsi="宋体;SimSun"/>
          <w:szCs w:val="21"/>
        </w:rPr>
        <w:t>40</w:t>
      </w:r>
      <w:r>
        <w:rPr>
          <w:rFonts w:ascii="宋体;SimSun" w:hAnsi="宋体;SimSun" w:cs="宋体;SimSun"/>
          <w:szCs w:val="21"/>
        </w:rPr>
        <w:t>年来出台的多项教育改革措施，高校的教育工作也不断地顺应形势进行相关的变革。在这些发展变革的过程中，高校发展中许多不完善的地方往往得不到有效的处理，学校自身的管理团队也会存在着相应的管理问题，使得管理过程中与学生发生矛盾难以解决。现今高校教育管理所面临的的问题主要是：学校对学生没有进行管理理念教育，使得学生对管理认识不到位，学校的管理制度与管理体制、管理方法与管理手段，学校管理团队建设等难以适应于当今形势的发展需求。通过分析得到现今高校存在的问题，主要有以下几点：</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传统体制的高校教育管理制度单调，简单，缺少活力。</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传统高校教育管理工作大多“轻教育、轻服务、重教育”。</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传统高校教育管理制度不完善，对学生进行管理工作时具有极大的阻碍作用。</w:t>
      </w:r>
    </w:p>
    <w:p>
      <w:pPr>
        <w:pStyle w:val="Normal"/>
        <w:numPr>
          <w:ilvl w:val="1"/>
          <w:numId w:val="1"/>
        </w:numPr>
        <w:tabs>
          <w:tab w:val="clear" w:pos="420"/>
          <w:tab w:val="left" w:pos="0" w:leader="none"/>
        </w:tabs>
        <w:spacing w:lineRule="auto" w:line="360"/>
        <w:ind w:left="0" w:firstLine="420"/>
        <w:rPr>
          <w:rFonts w:ascii="宋体;SimSun" w:hAnsi="宋体;SimSun" w:cs="宋体;SimSun"/>
          <w:szCs w:val="21"/>
        </w:rPr>
      </w:pPr>
      <w:r>
        <w:rPr>
          <w:rFonts w:ascii="宋体;SimSun" w:hAnsi="宋体;SimSun" w:cs="宋体;SimSun"/>
          <w:szCs w:val="21"/>
        </w:rPr>
        <w:t>传统高校教育管理团队人员素质不能适应于高校发展需要，使得对学生进行的相应管理工作质量与效果不佳。</w:t>
      </w:r>
    </w:p>
    <w:p>
      <w:pPr>
        <w:pStyle w:val="Normal"/>
        <w:spacing w:lineRule="auto" w:line="360"/>
        <w:ind w:firstLine="420"/>
        <w:rPr>
          <w:rFonts w:ascii="宋体;SimSun" w:hAnsi="宋体;SimSun" w:cs="宋体;SimSun"/>
          <w:szCs w:val="21"/>
        </w:rPr>
      </w:pPr>
      <w:r>
        <w:rPr>
          <w:rFonts w:ascii="宋体;SimSun" w:hAnsi="宋体;SimSun" w:cs="宋体;SimSun"/>
          <w:szCs w:val="21"/>
        </w:rPr>
        <w:t>综上所述，我们必须清楚的认识到，高校学生教育管理工作作为高校管理工作的重要组成部分之一，只有顺应形势的发展，使得学生教育管理工作有效进行，加强其实效性，将学生作为主体，以人为本，对原先较为落后的管理理念与管理手段进行改革，加强对育人为重点的服务理念，切实的做好新时期新的学生教育管理工作。</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创新学生管理理念，做好新时期高校学生管理工作</w:t>
      </w:r>
    </w:p>
    <w:p>
      <w:pPr>
        <w:pStyle w:val="Normal"/>
        <w:spacing w:lineRule="auto" w:line="360"/>
        <w:ind w:firstLine="447"/>
        <w:rPr>
          <w:rFonts w:ascii="宋体;SimSun" w:hAnsi="宋体;SimSun" w:cs="宋体;SimSun"/>
          <w:szCs w:val="21"/>
        </w:rPr>
      </w:pPr>
      <w:r>
        <w:rPr>
          <w:rFonts w:ascii="宋体;SimSun" w:hAnsi="宋体;SimSun" w:cs="宋体;SimSun"/>
          <w:szCs w:val="21"/>
        </w:rPr>
        <w:t>高校在进行教育改革的过程中，拥有先进的理念是改革成功的关键，进行相应的管理工作，运科学先进的管理思想，既是管理活动进行的基础，也是管理工作的精髓。因此树立良好先进的教育管理理念，应从以下几个方面着手：</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突出“育人”宗旨</w:t>
      </w:r>
    </w:p>
    <w:p>
      <w:pPr>
        <w:pStyle w:val="Normal"/>
        <w:spacing w:lineRule="auto" w:line="360"/>
        <w:ind w:firstLine="420"/>
        <w:rPr>
          <w:rFonts w:ascii="宋体;SimSun" w:hAnsi="宋体;SimSun" w:cs="宋体;SimSun"/>
          <w:szCs w:val="21"/>
        </w:rPr>
      </w:pPr>
      <w:r>
        <w:rPr>
          <w:rFonts w:ascii="宋体;SimSun" w:hAnsi="宋体;SimSun" w:cs="宋体;SimSun"/>
          <w:szCs w:val="21"/>
        </w:rPr>
        <w:t>高校进行人才培育的首要任务是“育人”，学校不仅要对学生的思想灵魂进行塑造，还要对学生的能力、个人价值等方面进行培育，使得学生的状态、精神得到提升，对学生进行全面培育，使其发展成为复合型人才。这就要求学校在进行教育管理工作时，应时刻秉持着育人的思想，将教育重点放在对学生整体素质的培养上，使得学生各方面得到提升，全面发展，让学生努力的融合到身处的世界中，体会生活的点点滴滴，广泛的了解世界，综合素质也会不断的提高，为建设中国特色社会主义现代化而努力，并为人类社会的全面发展提供有利的基础。</w:t>
      </w:r>
    </w:p>
    <w:p>
      <w:pPr>
        <w:pStyle w:val="Normal"/>
        <w:spacing w:lineRule="auto"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贯彻“以人为本”理念</w:t>
      </w:r>
    </w:p>
    <w:p>
      <w:pPr>
        <w:pStyle w:val="Normal"/>
        <w:spacing w:lineRule="auto" w:line="360"/>
        <w:ind w:firstLine="420"/>
        <w:rPr>
          <w:rFonts w:ascii="宋体;SimSun" w:hAnsi="宋体;SimSun" w:cs="宋体;SimSun"/>
          <w:szCs w:val="21"/>
        </w:rPr>
      </w:pPr>
      <w:r>
        <w:rPr>
          <w:rFonts w:ascii="宋体;SimSun" w:hAnsi="宋体;SimSun" w:cs="宋体;SimSun"/>
          <w:szCs w:val="21"/>
        </w:rPr>
        <w:t>在教育管理工作中贯彻以人为本的理念，是对科学发展观在教育领域运用的根本体现。</w:t>
      </w:r>
    </w:p>
    <w:p>
      <w:pPr>
        <w:pStyle w:val="Normal"/>
        <w:spacing w:lineRule="auto" w:line="360"/>
        <w:rPr>
          <w:rFonts w:ascii="宋体;SimSun" w:hAnsi="宋体;SimSun" w:cs="宋体;SimSun"/>
          <w:szCs w:val="21"/>
        </w:rPr>
      </w:pPr>
      <w:r>
        <w:rPr>
          <w:rFonts w:ascii="宋体;SimSun" w:hAnsi="宋体;SimSun" w:cs="宋体;SimSun"/>
          <w:szCs w:val="21"/>
        </w:rPr>
        <w:t>将人作为主体，作为动力，以及目的，充分的利用人的主观能动性，唤醒人的自我意识，通过对人主体需要的满足，以达到对精神需求的尊重，对人的自我价值的肯定，强调人的全面发展。管理者拥有良好的思维观念，对服务意识进行强化，秉承“一切以学生为主，为了一切学生”的思想，就能使师生之间平等沟通，互相理解，达到民主交流，和谐统一。坚持为学生，将学生的根本利益作为教育出发点，既要对教育管理进行严格把控，又要注重人文关怀；不仅仅要求严格的纪律，也要注重对学生的道德教育。当然，在提倡学生个性化发展的形势下，学校进行教育管理工作时，一定要对学生的个性与人格给予充分的尊重，增强教育管理工作对学生的吸引力，领导学生积极的投入到学习生活中，让学生的道德意识得到不断的提升，激发学生的潜能。</w:t>
      </w:r>
    </w:p>
    <w:p>
      <w:pPr>
        <w:pStyle w:val="Normal"/>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强调“自我管理”理念</w:t>
      </w:r>
    </w:p>
    <w:p>
      <w:pPr>
        <w:pStyle w:val="Normal"/>
        <w:spacing w:lineRule="auto" w:line="360"/>
        <w:ind w:firstLine="420"/>
        <w:rPr/>
      </w:pPr>
      <w:r>
        <w:rPr>
          <w:rFonts w:ascii="宋体;SimSun" w:hAnsi="宋体;SimSun" w:cs="宋体;SimSun"/>
          <w:szCs w:val="21"/>
        </w:rPr>
        <w:t>作为教育管理者，我们要认识到教育过程中，学生不仅仅是被管理者，还应该作为管理者。因此，使得学生的主观能动性得到充分发挥，将被动管理转化为学生自我管理，是对新时期大学生自我意识、独立意识的体现与升华。强调自我管理，调动学生的积极性，加入教育管理工作中，既能改变学生被动从属的地位，也能增强学生的主体意识，逐步使学生变得更加成熟、自尊自信、自立自强，更好的增强自我管理意识。学校中各个组织应将学生的这种管理能力有效的加以利用，发挥学生在管理工作中的能力，加强对社团等组织的建设，以期将学校建设的更加美好，学生在各方各面得到良好的发展。利用学校的各种社团组织、班团组织、学生党会组织，建立以学生为主体的团会组织，教师、辅导员只进行相关调节工作，使学生在被管理者与管理者这两种角色的转换过程中，得到自我教育管理能力的提高，加强自我约束与自我管制能力。</w:t>
      </w:r>
    </w:p>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加强“队伍建设”理念</w:t>
      </w:r>
    </w:p>
    <w:p>
      <w:pPr>
        <w:pStyle w:val="Normal"/>
        <w:spacing w:lineRule="auto" w:line="360"/>
        <w:ind w:firstLine="420"/>
        <w:rPr>
          <w:rFonts w:ascii="宋体;SimSun" w:hAnsi="宋体;SimSun" w:cs="宋体;SimSun"/>
          <w:szCs w:val="21"/>
        </w:rPr>
      </w:pPr>
      <w:r>
        <w:rPr>
          <w:rFonts w:ascii="宋体;SimSun" w:hAnsi="宋体;SimSun" w:cs="宋体;SimSun"/>
          <w:szCs w:val="21"/>
        </w:rPr>
        <w:t>通过对现今教育模式的走势分析，高校建立一支由高素质、强能力、专业技术过硬的管理队伍，是极具重要意义的，这支队伍将承载新时期高校学生教育管理工作的主要任务，是高校能否在管理工作上取得成果的重要保证。学校首先应该健全自身选拔培养的机制，重视教学业务骨干的选拔培养；其次应当建立健全保障、激励的人才机制，努力创造良好的政策环境、工作环境和生活环境，使他们干事有平台、工作有条件、发展有空间；最后要建立健全学校管理团队思想素质提高的机制最大限度地调动他们工作的积极性和创造性，增强他们的责任感和事业感，使优秀人才脱颖而出、人尽其才。这样可以使得学生素质得到提升，同时教育管理者素质的提高也会带到学校的蓬勃发展，加强学生的主人翁意识，自我管理和自我规范意识，真正促使高校教育管理工作走向科学化、专业化、人性化、制度化。</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运用新理念取得的成效</w:t>
      </w:r>
    </w:p>
    <w:p>
      <w:pPr>
        <w:pStyle w:val="Normal"/>
        <w:spacing w:lineRule="auto" w:line="360"/>
        <w:ind w:firstLine="420"/>
        <w:rPr>
          <w:rFonts w:ascii="宋体;SimSun" w:hAnsi="宋体;SimSun" w:cs="宋体;SimSun"/>
          <w:szCs w:val="21"/>
        </w:rPr>
      </w:pPr>
      <w:r>
        <w:rPr>
          <w:rFonts w:ascii="宋体;SimSun" w:hAnsi="宋体;SimSun" w:cs="宋体;SimSun"/>
          <w:szCs w:val="21"/>
        </w:rPr>
        <w:t>将“育人”宗旨贯彻高校教育的方方面面，通过日常生活中的点滴事件对学生的三观进行积极引导，借此有效改善传统教育工作对学生进行的“重管理，轻教育”的状况。利用学生的自我管理能力，既能减轻学校工作人员的工作压力，也能打破传统教育管理中简单生硬的管理模式。对管理人员进行专业化培训，将高校教育管理理念与人本思想有机的结合在一起，建立健全教育管理机制，调动学校各部分人员的积极性，齐抓齐管，既有利于学校教育教学秩序，也有利于教师开展工作，学生综合素质的提高。</w:t>
      </w:r>
    </w:p>
    <w:p>
      <w:pPr>
        <w:pStyle w:val="Normal"/>
        <w:spacing w:lineRule="auto" w:line="360"/>
        <w:rPr/>
      </w:pPr>
      <w:r>
        <w:rPr>
          <w:rFonts w:ascii="宋体;SimSun" w:hAnsi="宋体;SimSun" w:cs="宋体;SimSun"/>
          <w:b/>
          <w:szCs w:val="21"/>
        </w:rPr>
        <w:t>结论：</w:t>
      </w:r>
      <w:r>
        <w:rPr>
          <w:rFonts w:ascii="宋体;SimSun" w:hAnsi="宋体;SimSun" w:cs="宋体;SimSun"/>
          <w:szCs w:val="21"/>
        </w:rPr>
        <w:t>在科技发展迅猛的二十一世纪，高素质、高创新能力的人才是社会发展的中坚力量，高校就是培育社会需要人才的重要机构。顺应形势的发展，高校教育管理工作就需要化被动为主动，始终秉持“育人”的宗旨，将“人本”思想贯彻始终，最终将生硬、缺乏活力的学生管理工作转变为和谐、高效的育人服务。利用专业化、系统化的管理工作，进行管理团队的建设。利用学生自我管理意识，将学生的主观能动性充分发挥出来，使得学生干部在管理过程中起到积极主动的作用，引导学生团体活动。探索新型的管理模式，运用先进的教育管理模式，使得高校的教育管理工作更加制度化、专业化、法制化，创造和谐健康的管理环境，达到教育育人的真正目的，为社会主义特色化发展培育出更多有才之士。</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第%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44:00Z</dcterms:created>
  <dc:creator>Administrator</dc:creator>
  <dc:description/>
  <cp:keywords/>
  <dc:language>en-US</dc:language>
  <cp:lastModifiedBy>admin</cp:lastModifiedBy>
  <dcterms:modified xsi:type="dcterms:W3CDTF">2015-07-13T14:05:00Z</dcterms:modified>
  <cp:revision>2</cp:revision>
  <dc:subject/>
  <dc:title>浅谈创新高校学生教育管理工作理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