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48"/>
        </w:rPr>
      </w:pPr>
      <w:r>
        <w:rPr>
          <w:b/>
          <w:sz w:val="32"/>
          <w:szCs w:val="48"/>
        </w:rPr>
        <w:t>论幼儿在入园前应做何种准备</w:t>
      </w:r>
    </w:p>
    <w:p>
      <w:pPr>
        <w:pStyle w:val="Normal"/>
        <w:jc w:val="left"/>
        <w:rPr>
          <w:b/>
          <w:b/>
          <w:sz w:val="24"/>
          <w:szCs w:val="48"/>
        </w:rPr>
      </w:pPr>
      <w:r>
        <w:rPr>
          <w:b/>
          <w:sz w:val="24"/>
          <w:szCs w:val="48"/>
        </w:rPr>
      </w:r>
    </w:p>
    <w:p>
      <w:pPr>
        <w:pStyle w:val="Normal"/>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岁是幼儿入园的最佳年龄，父母应及时将幼儿送到幼儿园，使幼儿可以融入集体的生活，接受更好的全面发展教育。</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幼儿在入园前都是在爸爸妈妈的怀抱里成长，很突然的让孩子来到幼儿园里上学会有很大的不适。进入幼儿园就意味着以自我为中心的家庭生活的结束，孩子将要面对没有爸爸妈妈没有亲人，只有老师和一群同龄的小伙伴，在一个陌生的生活环境中孩子是不愿接受的，孩子在面对新的生活会出现恐惧感，所以，孩子在入园前几周大多都会出现大哭大闹的状况，家长要帮助孩子面对这种恐惧感，那么就要先让孩子做好入园前的准备。我认为可以从以下几个方面给幼儿做好各种准备：</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  心理准备</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入园前的心理准备分以下几点：</w:t>
      </w:r>
    </w:p>
    <w:p>
      <w:pPr>
        <w:pStyle w:val="Normal"/>
        <w:numPr>
          <w:ilvl w:val="0"/>
          <w:numId w:val="2"/>
        </w:numPr>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消除恐惧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幼儿入园前家长可以带着孩子到幼儿园看一看，玩一玩，熟悉一下幼儿园的生活环境，让幼儿可以了解一些在幼儿园里的孩子是如何生活的，这样，孩子在入园前熟悉了幼儿园的生活环境，掌握了一定的生活常识，这样能够消除孩子对幼儿园这个陌生环境的恐惧感。从而消除了紧张心理，孩子在入园后会很快适应并融入幼儿园的生活。</w:t>
      </w:r>
    </w:p>
    <w:p>
      <w:pPr>
        <w:pStyle w:val="Normal"/>
        <w:numPr>
          <w:ilvl w:val="0"/>
          <w:numId w:val="2"/>
        </w:numPr>
        <w:spacing w:lineRule="auto" w:line="360"/>
        <w:jc w:val="left"/>
        <w:rPr/>
      </w:pPr>
      <w:r>
        <w:rPr>
          <w:rFonts w:cs="宋体;SimSun" w:ascii="宋体;SimSun" w:hAnsi="宋体;SimSun"/>
          <w:b/>
          <w:szCs w:val="21"/>
        </w:rPr>
        <w:t xml:space="preserve"> </w:t>
      </w:r>
      <w:r>
        <w:rPr>
          <w:rFonts w:ascii="宋体;SimSun" w:hAnsi="宋体;SimSun" w:cs="宋体;SimSun"/>
          <w:b/>
          <w:sz w:val="24"/>
        </w:rPr>
        <w:t xml:space="preserve">提高适应能力 </w:t>
      </w:r>
    </w:p>
    <w:p>
      <w:pPr>
        <w:pStyle w:val="Normal"/>
        <w:spacing w:lineRule="auto" w:line="360"/>
        <w:ind w:firstLine="514"/>
        <w:jc w:val="left"/>
        <w:rPr>
          <w:rFonts w:ascii="宋体;SimSun" w:hAnsi="宋体;SimSun" w:cs="宋体;SimSun"/>
          <w:szCs w:val="21"/>
        </w:rPr>
      </w:pPr>
      <w:r>
        <w:rPr>
          <w:rFonts w:ascii="宋体;SimSun" w:hAnsi="宋体;SimSun" w:cs="宋体;SimSun"/>
          <w:szCs w:val="21"/>
        </w:rPr>
        <w:t>孩子在入园后还有很多会不适应，一般在家里比较娇惯的孩子表现的更为强烈，现在大多数的家庭都是一个孩子，那么就会有一家子人全都围绕在一个孩子身边，孩子有什么需要，家长会马上满足孩子的需求，而到了幼儿园后，一个老师要带二十几个小朋友，孩子得到的关注就会减少，所以，在幼儿园里孩子要学着自己照顾自己，又要学会和别的小朋友相处，而每天都会安排一定的时间来给小朋友玩游戏、玩玩具等，小朋友多了有时候自己想玩的玩具不会在第一时间到手中，所以，有的小朋友会不开心 ，一不开心就会出现一定的问题。如：打人、骂人、哭闹等情况。</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要帮助孩子减轻集体生活的不适应需要家长早早准备。家长可以每天带着孩子到小朋友多的地方和小朋友一起玩，也可以邀请好多小朋友到自己家里来玩游戏、玩玩具等。 在玩的过程中遇到什么事情让孩子自己动手完成，家长不要想着替孩子来完成，这样可以培养孩子的自理能力。自理能力分以下几点：</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锻炼自己吃饭喝水</w:t>
      </w:r>
    </w:p>
    <w:p>
      <w:pPr>
        <w:pStyle w:val="Normal"/>
        <w:spacing w:lineRule="auto" w:line="360"/>
        <w:ind w:firstLine="30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长可以锻炼让孩子自己动手吃饭，家长不要想着怕孩子自己那不好烫伤了自己或嫌孩子吃饭太慢不让孩子自己吃，家长可以慢慢的一步一步来让孩子自己学会拿碗拿勺子吃饭，不要催促孩子快点吃，要鼓励孩子是最棒的，这样孩子对吃饭会有一定的期待和兴趣。</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如厕锻炼</w:t>
      </w:r>
    </w:p>
    <w:p>
      <w:pPr>
        <w:pStyle w:val="Normal"/>
        <w:spacing w:lineRule="auto" w:line="360"/>
        <w:ind w:firstLine="412"/>
        <w:jc w:val="left"/>
        <w:rPr/>
      </w:pPr>
      <w:r>
        <w:rPr>
          <w:rFonts w:ascii="宋体;SimSun" w:hAnsi="宋体;SimSun" w:cs="宋体;SimSun"/>
          <w:szCs w:val="21"/>
        </w:rPr>
        <w:t>家长在家要锻炼孩子自己脱裤子提裤子，锻炼孩子大小便的时候要用语言表达出来。</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锻炼自己穿衣穿鞋</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教会孩子要如何看衣服的正反面和鞋子的正反，要学会认识自己的衣服和鞋子。</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锻炼自己洗漱</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在入园前孩子要养成饭前饭后洗手的好习惯，家长要告诉孩子要如何洗手才能洗的干净，让孩子学会独立洗漱，讲究卫生。</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二   生活方面的准备</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园前家长要先了解孩子即将就读的幼儿园环境及作息时间，这样，家长可以先让孩子尝试着和幼儿园的生活靠拢，使孩子可以顺利地入园，更快的适应幼儿园的生活。</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 xml:space="preserve">每天午睡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在家里没有午睡的习惯的孩子，在入园前一定要养成睡午觉的好习惯，在幼儿园里有午睡的制度，保证孩子没有充足的睡眠，避免幼儿在入园后睡眠不足俄而导致的哭闹等情况。</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独立入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许多孩子在家里都是爸爸妈妈哄着入睡的，而到幼儿园后老师不可能守在每个孩子的身边，因此，有些孩子一到午睡的时候就会想爸爸妈妈，这样就会出现哭闹的情况，所以，家长应该培养孩子独立入睡的习惯。</w:t>
      </w:r>
    </w:p>
    <w:p>
      <w:pPr>
        <w:pStyle w:val="Normal"/>
        <w:spacing w:lineRule="auto" w:line="360"/>
        <w:jc w:val="left"/>
        <w:rPr>
          <w:rFonts w:ascii="宋体;SimSun" w:hAnsi="宋体;SimSun" w:cs="宋体;SimSun"/>
          <w:b/>
          <w:b/>
          <w:sz w:val="24"/>
        </w:rPr>
      </w:pPr>
      <w:r>
        <w:rPr>
          <w:rFonts w:ascii="宋体;SimSun" w:hAnsi="宋体;SimSun" w:cs="宋体;SimSun"/>
          <w:b/>
          <w:sz w:val="24"/>
        </w:rPr>
        <w:t>三  家长配合，共同做好幼儿园的准备工作</w:t>
      </w:r>
    </w:p>
    <w:p>
      <w:pPr>
        <w:pStyle w:val="Normal"/>
        <w:spacing w:lineRule="auto" w:line="360"/>
        <w:jc w:val="left"/>
        <w:rPr/>
      </w:pPr>
      <w:r>
        <w:rPr>
          <w:rFonts w:cs="宋体;SimSun" w:ascii="宋体;SimSun" w:hAnsi="宋体;SimSun"/>
          <w:b/>
          <w:sz w:val="24"/>
        </w:rPr>
        <w:t>1</w:t>
      </w:r>
      <w:r>
        <w:rPr>
          <w:rFonts w:cs="宋体;SimSun" w:ascii="宋体;SimSun" w:hAnsi="宋体;SimSun"/>
          <w:szCs w:val="21"/>
        </w:rPr>
        <w:t xml:space="preserve">  </w:t>
      </w:r>
      <w:r>
        <w:rPr>
          <w:rFonts w:ascii="宋体;SimSun" w:hAnsi="宋体;SimSun" w:cs="宋体;SimSun"/>
          <w:szCs w:val="21"/>
        </w:rPr>
        <w:t>孩子入园后，家长首先要做好准备，家长要放开孩子的手不要不舍不要害怕孩子会因为不适而哭闹，这都是一个过渡期每个孩子都会经历的一个过程。</w:t>
      </w:r>
    </w:p>
    <w:p>
      <w:pPr>
        <w:pStyle w:val="Normal"/>
        <w:spacing w:lineRule="auto" w:line="360"/>
        <w:jc w:val="left"/>
        <w:rPr/>
      </w:pPr>
      <w:r>
        <w:rPr>
          <w:rFonts w:cs="宋体;SimSun" w:ascii="宋体;SimSun" w:hAnsi="宋体;SimSun"/>
          <w:b/>
          <w:sz w:val="24"/>
        </w:rPr>
        <w:t xml:space="preserve">2 </w:t>
      </w:r>
      <w:r>
        <w:rPr>
          <w:rFonts w:cs="宋体;SimSun" w:ascii="宋体;SimSun" w:hAnsi="宋体;SimSun"/>
          <w:szCs w:val="21"/>
        </w:rPr>
        <w:t xml:space="preserve"> </w:t>
      </w:r>
      <w:r>
        <w:rPr>
          <w:rFonts w:ascii="宋体;SimSun" w:hAnsi="宋体;SimSun" w:cs="宋体;SimSun"/>
          <w:szCs w:val="21"/>
        </w:rPr>
        <w:t>孩子在入园时，家长要把孩子的一些特点和不足告诉老师，以便双方配合，更好的指导孩子。</w:t>
      </w:r>
    </w:p>
    <w:p>
      <w:pPr>
        <w:pStyle w:val="Normal"/>
        <w:spacing w:lineRule="auto" w:line="360"/>
        <w:jc w:val="left"/>
        <w:rPr/>
      </w:pPr>
      <w:r>
        <w:rPr>
          <w:rFonts w:cs="宋体;SimSun" w:ascii="宋体;SimSun" w:hAnsi="宋体;SimSun"/>
          <w:b/>
          <w:sz w:val="24"/>
        </w:rPr>
        <w:t xml:space="preserve">3 </w:t>
      </w:r>
      <w:r>
        <w:rPr>
          <w:rFonts w:cs="宋体;SimSun" w:ascii="宋体;SimSun" w:hAnsi="宋体;SimSun"/>
          <w:szCs w:val="21"/>
        </w:rPr>
        <w:t xml:space="preserve"> </w:t>
      </w:r>
      <w:r>
        <w:rPr>
          <w:rFonts w:ascii="宋体;SimSun" w:hAnsi="宋体;SimSun" w:cs="宋体;SimSun"/>
          <w:szCs w:val="21"/>
        </w:rPr>
        <w:t>孩子入园后遇到的问题，要及时和老师交流，以便老师可以更好的照顾和帮助孩子。</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相信做到了这几点，孩子的入园问题会相当的减少很多，孩子也可以更快的适应幼儿园的生活环境，那么，我们就可以很快的迎来孩子的笑脸了，让我们一起为孩子加油，对孩子们说一声你是最棒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00:00Z</dcterms:created>
  <dc:creator>USER</dc:creator>
  <dc:description/>
  <cp:keywords/>
  <dc:language>en-US</dc:language>
  <cp:lastModifiedBy>admin</cp:lastModifiedBy>
  <dcterms:modified xsi:type="dcterms:W3CDTF">2015-07-12T09:04:00Z</dcterms:modified>
  <cp:revision>2</cp:revision>
  <dc:subject/>
  <dc:title>论幼儿在入园前应做何种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