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谈培养幼儿自主性和独立性的认识</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Fonts w:ascii="宋体;SimSun" w:hAnsi="宋体;SimSun" w:cs="宋体;SimSun"/>
          <w:b/>
          <w:bCs/>
          <w:sz w:val="24"/>
        </w:rPr>
        <w:t>摘要</w:t>
      </w:r>
      <w:r>
        <w:rPr>
          <w:rFonts w:ascii="宋体;SimSun" w:hAnsi="宋体;SimSun" w:cs="宋体;SimSun"/>
          <w:sz w:val="24"/>
        </w:rPr>
        <w:t>：随着我国“</w:t>
      </w:r>
      <w:r>
        <w:rPr>
          <w:rFonts w:cs="宋体;SimSun" w:ascii="宋体;SimSun" w:hAnsi="宋体;SimSun"/>
          <w:sz w:val="24"/>
        </w:rPr>
        <w:t>4.2.1”</w:t>
      </w:r>
      <w:r>
        <w:rPr>
          <w:rFonts w:ascii="宋体;SimSun" w:hAnsi="宋体;SimSun" w:cs="宋体;SimSun"/>
          <w:sz w:val="24"/>
        </w:rPr>
        <w:t>家庭模式的产生和发展，现在许多家庭都是独生子女，他们得到一家几代人的关心和爱护，接踵而来的往往是物质营养过剩，文化教育和特长教育的负荷过多，而幼儿的心理健康、性格培养往往被我们忽视，导致幼儿心理上不健康，缺乏自主性和独立性。所以作为一名幼儿教育工作者，我们不仅要给予幼儿传授知识，更重要的是如何教育和引导幼儿身心健康成长，特别是培养幼儿良好的心态和性格。幼儿自主性的培养和发展以及独立能力的形成是幼儿产生积极主动的活动愿望，大胆探索的精神，同时也能促使幼儿乐于与人交往和相处，经常保持愉快的情绪，这是未成年人应该具备的良好心理特征。幼儿所具有的这些心理素质，都是教师在日常常规中培养出来的。我认为，作为一名幼儿教师，应从以下几方面入手，培养幼儿的自主性和独立性的能力。</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关键词</w:t>
      </w:r>
      <w:r>
        <w:rPr>
          <w:rFonts w:ascii="宋体;SimSun" w:hAnsi="宋体;SimSun" w:cs="宋体;SimSun"/>
          <w:sz w:val="24"/>
        </w:rPr>
        <w:t>：培养 幼儿 自主性 独立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在思想上要明确认识，重视培养</w:t>
      </w:r>
    </w:p>
    <w:p>
      <w:pPr>
        <w:pStyle w:val="Normal"/>
        <w:rPr>
          <w:rFonts w:ascii="宋体;SimSun" w:hAnsi="宋体;SimSun" w:cs="宋体;SimSun"/>
          <w:sz w:val="24"/>
        </w:rPr>
      </w:pPr>
      <w:r>
        <w:rPr>
          <w:rFonts w:ascii="宋体;SimSun" w:hAnsi="宋体;SimSun" w:cs="宋体;SimSun"/>
          <w:sz w:val="24"/>
        </w:rPr>
        <w:t>自主性和独立性是指一个人善于自我抉择、能独立地寻找解决问题的方法并实施解决问题的一种个性品质。自主性和独立性对幼儿健康发展和今后生活的重要性已为越来越多的幼儿工作者所重视。幼儿期的孩子可塑性很强，最容易教育，这是培养幼儿自主性和独立性的最佳时期。这个时期的幼儿凡事都要看一看、做一做，他们对成人做的事常常表现出极大的兴趣，看见老师弹琴，他们就把自己的书本放在课桌上模仿老师边弹边唱；看见老师扫地，就去拿拖布；看见老师擦桌子，也会拿抹布到处乱擦等等，这些行为其实都是幼儿独立意识发展的表现。但由于幼儿骨骼、肌肉等发育尚不完善，动作还不协调，因此常常会弄脏了衣服、损坏了东西，这是幼儿成长必然经历的过程。对此，作为幼儿教师应有正确的认识，在思想上要高度重视幼儿的模仿行为，从小培养幼儿的自主性和独立性，否则错过了这个时机，等幼儿的依赖性形成后想再补救，那就十分困难了。教师应先从培养处理能力入手，从日常常规中一点一滴地培养幼儿的自主性和独立性。</w:t>
      </w:r>
    </w:p>
    <w:p>
      <w:pPr>
        <w:pStyle w:val="Normal"/>
        <w:rPr>
          <w:rFonts w:ascii="宋体;SimSun" w:hAnsi="宋体;SimSun" w:cs="宋体;SimSun"/>
          <w:b/>
          <w:b/>
          <w:bCs/>
          <w:sz w:val="24"/>
        </w:rPr>
      </w:pPr>
      <w:r>
        <w:rPr>
          <w:rFonts w:ascii="宋体;SimSun" w:hAnsi="宋体;SimSun" w:cs="宋体;SimSun"/>
          <w:b/>
          <w:bCs/>
          <w:sz w:val="24"/>
        </w:rPr>
        <w:t>二、对幼儿要放手，让幼儿从小学会自己管理自己</w:t>
      </w:r>
    </w:p>
    <w:p>
      <w:pPr>
        <w:pStyle w:val="Normal"/>
        <w:rPr>
          <w:rFonts w:ascii="宋体;SimSun" w:hAnsi="宋体;SimSun" w:cs="宋体;SimSun"/>
          <w:sz w:val="24"/>
        </w:rPr>
      </w:pPr>
      <w:r>
        <w:rPr>
          <w:rFonts w:ascii="宋体;SimSun" w:hAnsi="宋体;SimSun" w:cs="宋体;SimSun"/>
          <w:sz w:val="24"/>
        </w:rPr>
        <w:t>任何一个幼儿，都是由于受父母的教育和环境的影响，才形成了不同的人格品质和能力。儿童心理学研究表明：幼儿期心理活动的主动性明显增加，喜欢自己去尝试体验。教师应因势利导，把握幼儿这个时期的心理特点，在保证幼儿安全的前提下，放手让幼儿去做力所能及的事情。幼儿的能力是在动手操作的过程中和实践中获得发展的，没有锻炼的机会，幼儿的自主性和独立性培养也就无从说起。因此，先必须解放幼儿的手脚，为幼儿提供各种各样实践的机会，放手让幼儿去做那些应该做并且又是力所能及的事情。如：老师可以根据幼儿的兴趣，通过具体、细致的示范，从身边的小事做起，由易到难，教给幼儿一些自我服务的技能，如学习自己擦嘴、擦鼻涕、洗手、整理床铺、搬放小椅子等。同时幼儿的事应尽量让幼儿自己去思考决定。如：玩具应放在什么地方？与谁交好朋友？怎样玩好等。来培养幼儿的自主性和独立性能力，只要幼儿想做，愿意做，就要大胆放手，即使幼儿做不好也没关系。</w:t>
      </w:r>
    </w:p>
    <w:p>
      <w:pPr>
        <w:pStyle w:val="Normal"/>
        <w:rPr>
          <w:rFonts w:ascii="宋体;SimSun" w:hAnsi="宋体;SimSun" w:cs="宋体;SimSun"/>
          <w:b/>
          <w:b/>
          <w:bCs/>
          <w:sz w:val="24"/>
        </w:rPr>
      </w:pPr>
      <w:r>
        <w:rPr>
          <w:rFonts w:ascii="宋体;SimSun" w:hAnsi="宋体;SimSun" w:cs="宋体;SimSun"/>
          <w:b/>
          <w:bCs/>
          <w:sz w:val="24"/>
        </w:rPr>
        <w:t>三、在方法上要因势利导，循序渐进</w:t>
      </w:r>
    </w:p>
    <w:p>
      <w:pPr>
        <w:pStyle w:val="Normal"/>
        <w:rPr>
          <w:rFonts w:ascii="宋体;SimSun" w:hAnsi="宋体;SimSun" w:cs="宋体;SimSun"/>
          <w:sz w:val="24"/>
        </w:rPr>
      </w:pPr>
      <w:r>
        <w:rPr>
          <w:rFonts w:ascii="宋体;SimSun" w:hAnsi="宋体;SimSun" w:cs="宋体;SimSun"/>
          <w:sz w:val="24"/>
        </w:rPr>
        <w:t>培养幼儿的独立性不能急于求成，要讲究方法。幼儿一开始都是当作“玩”来对待，老师应根据幼儿的性格和爱好，让幼儿在生动、有趣的玩乐活动中提高独立能力。将游戏与技能学习相互结合后，游戏就能发挥特有的趣味性，提高幼儿的兴趣，在学中玩，在玩中学，便于幼儿掌握自主性和独立性的技巧。当幼儿犯“错误”时，一定要宽容对待，不要批评指责，更不要说一些伤害幼儿的话：“你怎么那么笨，到一边去，别捣乱”，老师要正面引导，以免打击幼儿尝试独立的积极性；当幼儿表现出独立的愿望或做事情有一点进步时，老师一定要给予及时鼓励和表扬，为幼儿树立自信心，并愿意继续去做，促使幼儿进一步做出努力。</w:t>
      </w:r>
    </w:p>
    <w:p>
      <w:pPr>
        <w:pStyle w:val="Normal"/>
        <w:rPr>
          <w:rFonts w:ascii="宋体;SimSun" w:hAnsi="宋体;SimSun" w:cs="宋体;SimSun"/>
          <w:b/>
          <w:b/>
          <w:bCs/>
          <w:sz w:val="24"/>
        </w:rPr>
      </w:pPr>
      <w:r>
        <w:rPr>
          <w:rFonts w:ascii="宋体;SimSun" w:hAnsi="宋体;SimSun" w:cs="宋体;SimSun"/>
          <w:b/>
          <w:bCs/>
          <w:sz w:val="24"/>
        </w:rPr>
        <w:t>四、幼儿能做的事情督促幼儿坚持做</w:t>
      </w:r>
    </w:p>
    <w:p>
      <w:pPr>
        <w:pStyle w:val="Normal"/>
        <w:rPr>
          <w:rFonts w:ascii="宋体;SimSun" w:hAnsi="宋体;SimSun" w:cs="宋体;SimSun"/>
          <w:sz w:val="24"/>
        </w:rPr>
      </w:pPr>
      <w:r>
        <w:rPr>
          <w:rFonts w:ascii="宋体;SimSun" w:hAnsi="宋体;SimSun" w:cs="宋体;SimSun"/>
          <w:sz w:val="24"/>
        </w:rPr>
        <w:t>幼儿的独立性不是一朝一夕就可以养成的，也不是幼儿学会独立的做几件事就意味幼儿具有独立性。这是一个长期的、不断内化的过程，它需要对幼儿进行反复的强化和持之以恒的引导。因此，当幼儿掌握了一定的独立技能、或表现出一些独立行为之后，一定要注意及时表扬鼓励，充分调动幼儿的积极性和主动性，同时督促幼儿不断坚持、反复练习，最后养成良好的习惯。幼儿在“我自己能干”的过程中，能不断增强自信心，提高独立思考、独立做事或解决问题的能力，这有助于良好个性品质的形成。</w:t>
      </w:r>
    </w:p>
    <w:p>
      <w:pPr>
        <w:pStyle w:val="Normal"/>
        <w:rPr>
          <w:rFonts w:ascii="宋体;SimSun" w:hAnsi="宋体;SimSun" w:cs="宋体;SimSun"/>
          <w:b/>
          <w:b/>
          <w:bCs/>
          <w:sz w:val="24"/>
        </w:rPr>
      </w:pPr>
      <w:r>
        <w:rPr>
          <w:rFonts w:ascii="宋体;SimSun" w:hAnsi="宋体;SimSun" w:cs="宋体;SimSun"/>
          <w:b/>
          <w:bCs/>
          <w:sz w:val="24"/>
        </w:rPr>
        <w:t>五、对幼儿进行适当的挫折教育</w:t>
      </w:r>
    </w:p>
    <w:p>
      <w:pPr>
        <w:pStyle w:val="Normal"/>
        <w:rPr/>
      </w:pPr>
      <w:r>
        <w:rPr>
          <w:rFonts w:ascii="宋体;SimSun" w:hAnsi="宋体;SimSun" w:cs="宋体;SimSun"/>
          <w:sz w:val="24"/>
        </w:rPr>
        <w:t>生活中，挫折无处不在，可以说挫折伴随着幼儿成长的每一步。我们常听到有的家长说幼儿主意不好，应该听大人的，实际上幼儿有主意是件好事，他有自己的看法，自己的认识，应该给幼儿创造机会培养他自己拿主意。我们的教育常常是注意培养幼儿顺从听话，不大注意去倾听幼儿的需要，从生活小事一直到幼儿的发展方面都由家长一手包办了。因此我们的幼儿缺乏自己做决定的机会和权利，就很难培养幼儿自我解决问题能力。独立生活能力差的幼儿依赖性强，缺乏进取心和毅力，遇事容易打退堂鼓或把任务转给大人。这大多是成人娇惯、包办代替的结果。那么幼儿的成长也是一样，大人应给幼儿创造机会，培养幼儿自己做选择和处理问题的能力。老师可以利用生活中的一些自然情境，让幼儿勇敢的面对生活中的困难，积极地去克服困难，这才是真正有效的挫折教育。比如：打预防针以后可以对幼儿说：“你们真勇敢”等。有意识地引导幼儿以积极乐观的心态看待生活中的不如意</w:t>
      </w:r>
      <w:r>
        <w:rPr>
          <w:rFonts w:cs="宋体;SimSun" w:ascii="宋体;SimSun" w:hAnsi="宋体;SimSun"/>
          <w:sz w:val="24"/>
        </w:rPr>
        <w:t>,</w:t>
      </w:r>
      <w:r>
        <w:rPr>
          <w:rFonts w:ascii="宋体;SimSun" w:hAnsi="宋体;SimSun" w:cs="宋体;SimSun"/>
          <w:sz w:val="24"/>
        </w:rPr>
        <w:t>并且学会想办法积极克服挫折、战胜困难获得成功的体验，能勇敢的面对各种困难。让幼儿在尝试的过程中感受失败，碰钉子，这样幼儿就会从失败中吸取教训而成长起来。一个人在成长的过程中，不可避免的有成功，也有失败和失误。而且通常是经过无数次的失败，才能获得较大的成功。在生活、学习中，要培养幼儿的自我完善能力，要让幼儿学会自我观察、自我体验，培养幼儿的自主性和独立性以及解决问题的能力。</w:t>
      </w:r>
    </w:p>
    <w:p>
      <w:pPr>
        <w:pStyle w:val="Normal"/>
        <w:rPr>
          <w:rFonts w:ascii="宋体;SimSun" w:hAnsi="宋体;SimSun" w:cs="宋体;SimSun"/>
          <w:b/>
          <w:b/>
          <w:bCs/>
          <w:sz w:val="24"/>
        </w:rPr>
      </w:pPr>
      <w:r>
        <w:rPr>
          <w:rFonts w:ascii="宋体;SimSun" w:hAnsi="宋体;SimSun" w:cs="宋体;SimSun"/>
          <w:b/>
          <w:bCs/>
          <w:sz w:val="24"/>
        </w:rPr>
        <w:t>六、和幼儿一起玩，培养幼儿良好的心态和性格</w:t>
      </w:r>
    </w:p>
    <w:p>
      <w:pPr>
        <w:pStyle w:val="Normal"/>
        <w:rPr>
          <w:rFonts w:ascii="宋体;SimSun" w:hAnsi="宋体;SimSun" w:cs="宋体;SimSun"/>
          <w:sz w:val="24"/>
        </w:rPr>
      </w:pPr>
      <w:r>
        <w:rPr>
          <w:rFonts w:ascii="宋体;SimSun" w:hAnsi="宋体;SimSun" w:cs="宋体;SimSun"/>
          <w:sz w:val="24"/>
        </w:rPr>
        <w:t>每个幼儿都需要从老师那里得到充足的爱和足够的重视。所以每位老师要积极参与参加幼儿的游戏活动，例如扮演一名老师、售票员或交通警察、汽车司机。让幼儿感受到老师无限的爱和鼓励成长的话语。再者要为幼儿提供各种各样的机会，要尽可能让幼儿接触到自然界的各种事物。这样，可以扩展幼儿的视野，丰富他们的知识，使他在今后的人生旅程中，更有可能选择最适合的发展空间。要是家园一起配合来做，那就更好了，这不仅给幼儿提供了向父母和老师学习的机会，还会促进家园之间的交流，对幼儿的性格培养起着决定性的作用。</w:t>
      </w:r>
    </w:p>
    <w:p>
      <w:pPr>
        <w:pStyle w:val="Normal"/>
        <w:rPr>
          <w:rFonts w:ascii="宋体;SimSun" w:hAnsi="宋体;SimSun" w:cs="宋体;SimSun"/>
          <w:sz w:val="24"/>
        </w:rPr>
      </w:pPr>
      <w:r>
        <w:rPr>
          <w:rFonts w:ascii="宋体;SimSun" w:hAnsi="宋体;SimSun" w:cs="宋体;SimSun"/>
          <w:sz w:val="24"/>
        </w:rPr>
        <w:t>倾听幼儿的心声。有经验的老师提出，通过听幼儿说话来了解他们的感受，是非常有价值的一种方式。不论幼儿提出的问题是大还是小，都要尽可能找时间立即去倾听他所说的话，而不要让幼儿等你有了空闲时间再说。与幼儿谈话，为我们提供了一次了解和教育幼儿的机会。立即倾听幼儿的谈话，有助于赢得幼儿的信任，这样幼儿才愿意把他所有的事都告诉我们。这种亲近感的形成，才有助于我们真实地了解到幼儿头脑里想的是什么，这是老师培养幼儿良好的心态和性格过程中的奠基石。</w:t>
      </w:r>
    </w:p>
    <w:p>
      <w:pPr>
        <w:pStyle w:val="Normal"/>
        <w:rPr>
          <w:rFonts w:ascii="宋体;SimSun" w:hAnsi="宋体;SimSun" w:cs="宋体;SimSun"/>
          <w:sz w:val="24"/>
        </w:rPr>
      </w:pPr>
      <w:r>
        <w:rPr>
          <w:rFonts w:ascii="宋体;SimSun" w:hAnsi="宋体;SimSun" w:cs="宋体;SimSun"/>
          <w:sz w:val="24"/>
        </w:rPr>
        <w:t>培养幼儿的独立性。随着幼儿的成长，给他越来越多的自由和控制自己生活的权利是很重要的。我们可以首先在一些无足轻重的小事上给幼儿做决定的自由</w:t>
      </w:r>
      <w:r>
        <w:rPr>
          <w:rFonts w:cs="宋体;SimSun" w:ascii="宋体;SimSun" w:hAnsi="宋体;SimSun"/>
          <w:sz w:val="24"/>
        </w:rPr>
        <w:t>,</w:t>
      </w:r>
      <w:r>
        <w:rPr>
          <w:rFonts w:ascii="宋体;SimSun" w:hAnsi="宋体;SimSun" w:cs="宋体;SimSun"/>
          <w:sz w:val="24"/>
        </w:rPr>
        <w:t>然后再将他们可以做决定的事情范围不断扩大。随着幼儿年龄和能力的增加，我们可以让他完成更难的任务，从而使幼儿有了完成任务的骄傲、成功感，更加自信和自律。这一点对于我们这些来自不同家庭的宝贝来说，的确很重要。给幼儿一定的自由，表明老师信任和尊重幼儿，幼儿也会因此更加尊敬老师、爱老师。事事不放手的老师，肯定不是好老师，这样只能害了幼儿。幼儿虽小，但他们有自己的头脑、思想和情感，我们只是在他们很小的时候，在一部分事情上帮帮他而已。给幼儿更多的锻炼机会，让他们在活动中找到成功的体验和被尊重的自豪感，哪怕是挫折的经历也是非常必要的，这样才能更好地培养幼儿的自主性和独立性。</w:t>
      </w:r>
    </w:p>
    <w:p>
      <w:pPr>
        <w:pStyle w:val="Normal"/>
        <w:rPr>
          <w:rFonts w:ascii="宋体;SimSun" w:hAnsi="宋体;SimSun" w:cs="宋体;SimSun"/>
          <w:b/>
          <w:b/>
          <w:bCs/>
          <w:sz w:val="24"/>
        </w:rPr>
      </w:pPr>
      <w:r>
        <w:rPr>
          <w:rFonts w:ascii="宋体;SimSun" w:hAnsi="宋体;SimSun" w:cs="宋体;SimSun"/>
          <w:b/>
          <w:bCs/>
          <w:sz w:val="24"/>
        </w:rPr>
        <w:t>七、给幼儿树立良好的榜样，陶冶幼儿良好的性情</w:t>
      </w:r>
    </w:p>
    <w:p>
      <w:pPr>
        <w:pStyle w:val="Normal"/>
        <w:rPr>
          <w:rFonts w:ascii="宋体;SimSun" w:hAnsi="宋体;SimSun" w:cs="宋体;SimSun"/>
          <w:sz w:val="24"/>
        </w:rPr>
      </w:pPr>
      <w:r>
        <w:rPr>
          <w:rFonts w:ascii="宋体;SimSun" w:hAnsi="宋体;SimSun" w:cs="宋体;SimSun"/>
          <w:sz w:val="24"/>
        </w:rPr>
        <w:t>老师要给幼儿做一个独立自主的好榜样，将会对幼儿自主独立品质的形成起到潜移默化的教育作用。如果老师自己都不能以身作则，对什么事都拿不事实上主意、动不动就寻求帮助的人，那你还怎么要求你的幼儿能够独立自主。老师的一举一动，还有老师的品质，都是幼儿模仿和学习的榜样。所以，老师要从日常生活中的一点一滴做起，一言一行都要严格要求自己，为幼儿提供良好的行为楷模。</w:t>
      </w:r>
    </w:p>
    <w:p>
      <w:pPr>
        <w:pStyle w:val="Normal"/>
        <w:rPr>
          <w:rFonts w:ascii="宋体;SimSun" w:hAnsi="宋体;SimSun" w:cs="宋体;SimSun"/>
          <w:sz w:val="24"/>
        </w:rPr>
      </w:pPr>
      <w:r>
        <w:rPr>
          <w:rFonts w:ascii="宋体;SimSun" w:hAnsi="宋体;SimSun" w:cs="宋体;SimSun"/>
          <w:sz w:val="24"/>
        </w:rPr>
        <w:t>总之，我认为最有效、最直接的自主性和独立性的培养，就发生在老师和幼儿的日常工作、生活、学习中的每一天，幼儿教师就是幼儿的“妈妈”，日常生活、学习就是幼儿的第一课堂，所以不管在什么地方做什么事情，老师们都应带着一种愉快的心情去教育幼儿，给幼儿创设一个宽松、愉快、和谐的环境，使幼儿心理上有一种安全感、愉悦感，这样才能使幼儿健康的成长和更好的发展。</w:t>
      </w:r>
    </w:p>
    <w:p>
      <w:pPr>
        <w:pStyle w:val="Normal"/>
        <w:rPr>
          <w:rFonts w:ascii="宋体;SimSun" w:hAnsi="宋体;SimSun" w:cs="宋体;SimSun"/>
          <w:sz w:val="24"/>
        </w:rPr>
      </w:pPr>
      <w:r>
        <w:rPr>
          <w:rFonts w:cs="宋体;SimSun" w:ascii="宋体;SimSun" w:hAnsi="宋体;SimSun"/>
          <w:sz w:val="24"/>
        </w:rPr>
      </w:r>
    </w:p>
    <w:p>
      <w:pPr>
        <w:pStyle w:val="Style16"/>
        <w:spacing w:before="0" w:after="0"/>
        <w:ind w:firstLine="542"/>
        <w:jc w:val="both"/>
        <w:rPr/>
      </w:pPr>
      <w:r>
        <w:rPr>
          <w:b/>
        </w:rPr>
        <w:t>（格式要求：字体五号字，居左顶格，注意每条参考文献序号</w:t>
      </w:r>
      <w:r>
        <w:rPr>
          <w:b/>
        </w:rPr>
        <w:t>1</w:t>
      </w:r>
      <w:r>
        <w:rPr>
          <w:b/>
        </w:rPr>
        <w:t>、</w:t>
      </w:r>
      <w:r>
        <w:rPr>
          <w:b/>
        </w:rPr>
        <w:t>2</w:t>
      </w:r>
      <w:r>
        <w:rPr>
          <w:b/>
        </w:rPr>
        <w:t>、</w:t>
      </w:r>
      <w:r>
        <w:rPr>
          <w:b/>
        </w:rPr>
        <w:t>3</w:t>
      </w:r>
      <w:r>
        <w:rPr>
          <w:rFonts w:cs="宋体;SimSun" w:ascii="宋体;SimSun" w:hAnsi="宋体;SimSun"/>
          <w:b/>
        </w:rPr>
        <w:t>……</w:t>
      </w:r>
      <w:r>
        <w:rPr>
          <w:b/>
        </w:rPr>
        <w:t>的添加。</w:t>
      </w:r>
      <w:r>
        <w:rPr>
          <w:b/>
          <w:color w:val="000000"/>
        </w:rPr>
        <w:t>不同类型参考文献的列举方式：</w:t>
      </w:r>
    </w:p>
    <w:p>
      <w:pPr>
        <w:pStyle w:val="Normal"/>
        <w:jc w:val="center"/>
        <w:rPr>
          <w:b/>
          <w:b/>
          <w:color w:val="000000"/>
          <w:sz w:val="36"/>
        </w:rPr>
      </w:pPr>
      <w:r>
        <w:rPr>
          <w:b/>
          <w:color w:val="000000"/>
          <w:sz w:val="36"/>
        </w:rPr>
      </w:r>
    </w:p>
    <w:p>
      <w:pPr>
        <w:pStyle w:val="Normal"/>
        <w:rPr/>
      </w:pPr>
      <w:r>
        <w:rPr/>
        <w:t>[</w:t>
      </w:r>
      <w:r>
        <w:rPr/>
        <w:t>任代文译《蒙台梭利的幼儿教育的科学方法》第</w:t>
      </w:r>
      <w:r>
        <w:rPr/>
        <w:t>114—115</w:t>
      </w:r>
      <w:r>
        <w:rPr/>
        <w:t>页，人民教育出版社</w:t>
      </w:r>
      <w:r>
        <w:rPr/>
        <w:t>1993</w:t>
      </w:r>
      <w:r>
        <w:rPr>
          <w:rFonts w:ascii="宋体;SimSun" w:hAnsi="宋体;SimSun" w:cs="宋体;SimSun"/>
          <w:sz w:val="24"/>
        </w:rPr>
        <w:t>年版。</w:t>
      </w:r>
    </w:p>
    <w:p>
      <w:pPr>
        <w:pStyle w:val="Normal"/>
        <w:rPr/>
      </w:pPr>
      <w:r>
        <w:rPr/>
        <w:t>《</w:t>
      </w:r>
      <w:r>
        <w:rPr>
          <w:rFonts w:eastAsia="Times New Roman"/>
        </w:rPr>
        <w:t xml:space="preserve"> </w:t>
      </w:r>
      <w:r>
        <w:rPr/>
        <w:t>蒙台梭利的幼儿教育的科学方法》第</w:t>
      </w:r>
      <w:r>
        <w:rPr/>
        <w:t>115</w:t>
      </w:r>
      <w:r>
        <w:rPr/>
        <w:t>页、第</w:t>
      </w:r>
      <w:r>
        <w:rPr/>
        <w:t>121</w:t>
      </w:r>
      <w:r>
        <w:rPr/>
        <w:t>页</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admin</cp:lastModifiedBy>
  <dcterms:modified xsi:type="dcterms:W3CDTF">2015-07-12T08:48:00Z</dcterms:modified>
  <cp:revision>2</cp:revision>
  <dc:subject/>
  <dc:title>           浅谈培养幼儿自主性和独立性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