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论幼儿园与家长的有效沟通</w:t>
      </w:r>
    </w:p>
    <w:p>
      <w:pPr>
        <w:pStyle w:val="Normal"/>
        <w:widowControl/>
        <w:spacing w:lineRule="atLeast" w:line="390"/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</w:rPr>
        <w:t>家庭是最重要的地方，在家庭里面，人初次走向社会！</w:t>
      </w:r>
    </w:p>
    <w:p>
      <w:pPr>
        <w:pStyle w:val="Normal"/>
        <w:widowControl/>
        <w:spacing w:lineRule="atLeast" w:line="390"/>
        <w:ind w:firstLine="453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ascii="宋体;SimSun" w:hAnsi="宋体;SimSun" w:cs="宋体;SimSun"/>
          <w:b/>
          <w:kern w:val="0"/>
        </w:rPr>
        <w:t>苏联教育家马卡连柯《父母必读》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幼儿园担负着培养幼儿健康成长重任，保教并重，要很好的完成这一任务，仅仅依靠幼儿园的教育，或仅仅依靠教师的力量是远远不够的，调动家长的积极力量十分重要，教师和家长的沟通已经成为现代教育不可缺少的组成部分。</w:t>
      </w:r>
      <w:r>
        <w:rPr>
          <w:rFonts w:ascii="宋体;SimSun" w:hAnsi="宋体;SimSun" w:cs="宋体;SimSun"/>
          <w:kern w:val="0"/>
        </w:rPr>
        <w:t>幼儿的人格等各方面的发展受幼儿园环境的影响，同时也受家庭环境的影响。幼儿园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kern w:val="0"/>
        </w:rPr>
        <w:t>家庭要做到家园配合才能为幼儿的发展提供更好的环境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家庭是幼儿认识世界的起点，也为儿童身心健康发展提供了</w:t>
      </w:r>
      <w:r>
        <w:rPr>
          <w:rFonts w:ascii="宋体;SimSun" w:hAnsi="宋体;SimSun" w:cs="宋体;SimSun"/>
          <w:kern w:val="0"/>
        </w:rPr>
        <w:t>保障</w:t>
      </w:r>
      <w:r>
        <w:rPr>
          <w:rFonts w:ascii="宋体;SimSun" w:hAnsi="宋体;SimSun" w:cs="宋体;SimSun"/>
          <w:kern w:val="0"/>
        </w:rPr>
        <w:t>，家长的期望、爱抚教养态度，对儿童人格的形成起着重要的作用。家庭和家长作用的发挥都源于家长为孩子提供的一个完整的家庭。对于没有一个完整家庭的孩子，也许是人生最大的缺憾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珺珺是个开朗的孩子，每天来到班级总是活蹦乱跳的。可是最近的几天发现这个孩子吃饭也不好，睡觉也不好，开始变得沉默寡言。看着她闷闷不乐的，我心里也跟着着急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于是我找到她的奶奶进行沟通了解。原来这个孩子在面临着生死离别。她的妈妈年轻漂亮贤惠，爸爸是位警察，这个看似让人羡慕的家庭背后，却隐藏着不幸！父母的感情不合，爸爸经常酗酒，更不幸的是，一场车祸夺去了她爸爸的生命。对于一个成年人来说，这都是一个灾难，更何况对于一个孩子。孩子也许表现的更多的是心理的失落，并不是大哭来表达自己的伤心。看着这个孩子每天低落的情绪，她的妈妈和奶奶也担心这件事情会给这个孩子带来心理上的阴影，我们</w:t>
      </w:r>
      <w:r>
        <w:rPr>
          <w:rFonts w:ascii="宋体;SimSun" w:hAnsi="宋体;SimSun" w:cs="宋体;SimSun"/>
          <w:kern w:val="0"/>
        </w:rPr>
        <w:t>觉得应</w:t>
      </w:r>
      <w:r>
        <w:rPr>
          <w:rFonts w:ascii="宋体;SimSun" w:hAnsi="宋体;SimSun" w:cs="宋体;SimSun"/>
          <w:kern w:val="0"/>
        </w:rPr>
        <w:t>该帮帮这个孩子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谈话活动时，孩子们很安静的时候，我问孩子们，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你们谁知道天堂是什么地方吗？”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老师，天堂就是人死了去的地方。”“老师，天堂里有好吃的，有好玩的，还有很多好东西……”，“老师，这些我也知道，人死了就去天堂了。”“天堂是很好。可是我却不知道去天堂的路怎么走……”孩子们回答的五花八门，小伙伴之间都在激烈的讨论，只有珺珺安静的坐着。我的心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kern w:val="0"/>
        </w:rPr>
        <w:t>紧绷着，到底我这样引导她对不对呢。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好，小朋友，天堂……”孩子们听到我要来说说天堂，都睁大眼睛安静下来，这</w:t>
      </w:r>
      <w:r>
        <w:rPr>
          <w:rFonts w:ascii="宋体;SimSun" w:hAnsi="宋体;SimSun" w:cs="宋体;SimSun"/>
          <w:kern w:val="0"/>
        </w:rPr>
        <w:t>要是</w:t>
      </w:r>
      <w:r>
        <w:rPr>
          <w:rFonts w:ascii="宋体;SimSun" w:hAnsi="宋体;SimSun" w:cs="宋体;SimSun"/>
          <w:kern w:val="0"/>
        </w:rPr>
        <w:t>在平时这么激烈的讨论，我需要一个手指律动才能安静下来。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小朋友，你们说的很对，天堂是人死之后去的地方，天堂里也很美，有吃的玩的，”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可是我们不知道去天堂的路啊？”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老师，人去天堂了还能回来吗？”孩子们的问题很奇特，但是看着珺珺也好奇的眼睛，她也许也在纠结这个问题。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人去天堂了是回不来了，但是他能看见我们，他会知道我们在做什么事情，”珺珺目不转睛的看着我。“如果我们高兴，他也快乐，如果我们不高兴，他也不会快乐。”珺珺若有所思，“如果你们在幼儿园好好表现，那你做梦就会梦见你想见的那个在天</w:t>
      </w:r>
      <w:r>
        <w:rPr>
          <w:rFonts w:ascii="宋体;SimSun" w:hAnsi="宋体;SimSun" w:cs="宋体;SimSun"/>
          <w:kern w:val="0"/>
        </w:rPr>
        <w:t>堂的</w:t>
      </w:r>
      <w:r>
        <w:rPr>
          <w:rFonts w:ascii="宋体;SimSun" w:hAnsi="宋体;SimSun" w:cs="宋体;SimSun"/>
          <w:kern w:val="0"/>
        </w:rPr>
        <w:t>人……”“老师是真的吗？ ”“是真的”，虽然我说的是谎话，可是我还是肯定的点点头。我不知道珺珺在想些什么，我希望能</w:t>
      </w:r>
      <w:r>
        <w:rPr>
          <w:rFonts w:ascii="宋体;SimSun" w:hAnsi="宋体;SimSun" w:cs="宋体;SimSun"/>
          <w:kern w:val="0"/>
        </w:rPr>
        <w:t>感染</w:t>
      </w:r>
      <w:r>
        <w:rPr>
          <w:rFonts w:ascii="宋体;SimSun" w:hAnsi="宋体;SimSun" w:cs="宋体;SimSun"/>
          <w:kern w:val="0"/>
        </w:rPr>
        <w:t>到她。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第二天，珺珺的妈妈告诉我，珺珺回到家就问她，爸爸是不是去天堂了，又问是不是她听话就会梦见爸爸，还主动要求穿爸爸买的花裙子……妈妈也像我一样，很确定的告诉她，爸爸也会因为她的快乐而快乐，怪不得今天早晨她很开心的和我打招呼。我鼻子已经酸酸的，孩子的幼小单纯的心灵，竟然因为一个谎言变的坚强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她有个不幸的家庭，却有伟大的妈妈和奶奶，他们积极引导她面对人生的困难，作为老师也不断地鼓励她，希望看到积极乐观的小女孩慢慢长大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孩子有个健全和谐的家庭很重要，拥有家庭的同时，更需要一位智慧的家长去引导和支持，孩子才能拥有健康快乐的童年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班级有个叫辛林的孩子，性格有点不仅内向，而且不善言语，不和小朋友交往，多数是一个人静静的发呆，一个人静静的玩游戏。无论遇到什么事情，从不和老师沟通，总是回家妈妈询问他才提及。有一天晚上下班回到家没多久接到他妈妈的一个电话，“你们今天上了什么课啊？辛林今天回到家就特别的不高兴，”，电话那头的声音很激动“老师，我们辛林在班级是不是没有朋友啊？他说没一个小朋友提及他的优点，因为伤到他的自尊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kern w:val="0"/>
        </w:rPr>
        <w:t>很</w:t>
      </w:r>
      <w:r>
        <w:rPr>
          <w:rFonts w:ascii="宋体;SimSun" w:hAnsi="宋体;SimSun" w:cs="宋体;SimSun"/>
          <w:kern w:val="0"/>
        </w:rPr>
        <w:t>难过，我也难过……难道这个孩子在幼儿园里是这样的么？……”。听她说完这些，我想起来是怎么回事了，今天我们开展了社会活动《朋友的长处》，我请全班的孩子都来说一说自己的好朋友以及他的长处，每个孩子都很积极的说一说！有的说谁画画好看，有的说谁睡觉好吃饭好……孩子们的眼睛是雪亮的单纯的，他们没有功利性的评价。我也发现了有的孩子被说到好多次，有的孩子没被说到，最后我总结的时候只是表扬孩子很踊跃的发言，却对那些没被说到的孩子忽略了！经过和他家长的再次沟通，询问情况，原来这孩子中途从其他幼儿园转来的原因就是这些，家长希望在我们这里能让孩子更开朗些。而他的家长却因为忙工作很少和他进行沟通，每次有什么事情，总是妈妈出面和老师说，从不锻炼孩子。这也造成孩子依赖胆小的性格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通过和家长进一步的沟通交流，在幼儿园多给辛林提供表达表现的机会。在家爸爸妈妈也开始挤出点时间陪陪孩子，有什么事情，老师和家长都在鼓励他自己说，自己和小朋友去沟通交流。经过一段时间的锻炼，辛林比以前进步了很多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作为家长对幼儿在园的表现关心是好的，但遇到不清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kern w:val="0"/>
        </w:rPr>
        <w:t>地方应该和老师进行沟通了解情况，对孩子遇到的困难要积极引导，而不是一味的责怪孩子和老师，家长也应该给孩子承受挫折的机会，帮助孩子分析为什么没有同伴提及他的优点，原因是什么。像这样内向的孩子，在幼儿园里老师应该给予更多的表现机会和表达机会，而作为家长更应该时刻鼓励他去与别人接触，提供接触外界的机会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相对于这样内向自尊心很强的孩子，幼儿园的教育正确引导很重要，家长的积极引导更重要。孩子的人格的发展受家庭因素的影响，如果一个家庭以积极的态度引导孩子面对人生的挫折和困难，这个孩子就是积极乐观向上的，如果一个家庭支离破碎，消极低迷，这个孩子也会消沉闷闷不乐。有多少个家长，就有多少个教育家，家庭在幼儿的成长中是不可或缺的环境！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家庭是幼儿园重要的合作伙伴，因此，在教育幼儿的过程中，家园合作是十分重要和十分有必要的，孩子能够健康成长，也是老师和家长的共同愿望。尽管如此，由于家长和教师之间的教育观念、思考角度不同，因此家园共育的关键在“沟通”二字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要做到家园配合，即容易也困难。作为幼儿园，既要坚持平等对待的原则，又要区别对待每一位家长，又要时刻与他们沟通交流，及时把幼儿的成长情况汇报给每一位家长。而家长文化程度等各方面的不同，也决定他们对幼儿园的态度不同，有的会及时把幼儿的情况和老师沟通，有的不当回事，家园配合好的能为孩子提供一个更好的成长环境，配合不好的</w:t>
      </w:r>
      <w:r>
        <w:rPr>
          <w:rFonts w:ascii="宋体;SimSun" w:hAnsi="宋体;SimSun" w:cs="宋体;SimSun"/>
          <w:kern w:val="0"/>
        </w:rPr>
        <w:t>也就</w:t>
      </w:r>
      <w:r>
        <w:rPr>
          <w:rFonts w:ascii="宋体;SimSun" w:hAnsi="宋体;SimSun" w:cs="宋体;SimSun"/>
          <w:kern w:val="0"/>
        </w:rPr>
        <w:t>不能及时了解孩子的情况，有可能就会影响到孩子的进步。</w:t>
      </w:r>
    </w:p>
    <w:p>
      <w:pPr>
        <w:pStyle w:val="Normal"/>
        <w:widowControl/>
        <w:spacing w:lineRule="atLeast" w:line="39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不管是已经为人父母的还是即将为人父母的，都要肩负起家庭的责任，更要让孩子以乐观的态度面对这个社会。</w:t>
      </w:r>
    </w:p>
    <w:p>
      <w:pPr>
        <w:pStyle w:val="Normal"/>
        <w:widowControl/>
        <w:spacing w:lineRule="atLeast" w:line="390"/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</w:rPr>
        <w:t>请你和我一起家园配合吧，不要让孩子心中的天堂永远都只是一个幻境的“天堂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定制论文和发表职称论文请联系</w:t>
    </w:r>
    <w:r>
      <w:rPr/>
      <w:t>QQ8936281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28:00Z</dcterms:created>
  <dc:creator>雨林木风</dc:creator>
  <dc:description/>
  <cp:keywords/>
  <dc:language>en-US</dc:language>
  <cp:lastModifiedBy>admin</cp:lastModifiedBy>
  <dcterms:modified xsi:type="dcterms:W3CDTF">2015-07-12T08:58:00Z</dcterms:modified>
  <cp:revision>2</cp:revision>
  <dc:subject/>
  <dc:title>论幼儿园与家长的有效沟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